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D9E2F3" w:themeFill="accent1" w:themeFillTint="33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podmínek Nařízení Rady (EU) 2022/576 ze dne 8. dubna 2022, kterým se mění nařízení (EU) č. 833/2014 o omezujících opatřeních vzhledem k činnostem Ruska destabilizujícím situaci na Ukrajině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bCs/>
          <w:iCs/>
          <w:sz w:val="20"/>
        </w:rPr>
      </w:pPr>
      <w:r>
        <w:rPr>
          <w:bCs/>
          <w:iCs/>
          <w:sz w:val="20"/>
        </w:rPr>
        <w:t>pro veřejnou zakázku na dodávky, zadávanou jako podlimitní zakázku ve zjednodušeném podlimitním řízení dle režimu zákona č. 134/2016 Sb., o zadávání veřejných zakázek, v účinném znění (dále jen „zákon“), a v souladu se Směrnicí č. 36/INA-VOK (Zásady vztahů orgánů Jihomoravského kraje k řízení příspěvkových organizací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iagnostické soupravy pro vyšetření HIV, HBsAg, HCV, syfilis včetně výpůjčky analyzátoru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zadavateli veřejné zakázky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58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Kyjov, příspěvková organizace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ovská 1247/22, 697 01 Kyjov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002269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uchazeč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ční adresa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Calibri" w:hAnsi="Calibri"/>
          <w:bCs/>
          <w:color w:val="000000"/>
          <w:szCs w:val="22"/>
          <w:lang w:eastAsia="cs-CZ"/>
        </w:rPr>
      </w:pPr>
      <w:r>
        <w:rPr>
          <w:rFonts w:ascii="Calibri" w:hAnsi="Calibri"/>
          <w:bCs/>
          <w:color w:val="000000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…………….. dne ………….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zítko, jméno a podpis oprávněné osoby</w:t>
      </w:r>
    </w:p>
    <w:sectPr>
      <w:headerReference w:type="default" r:id="rId2"/>
      <w:type w:val="nextPage"/>
      <w:pgSz w:w="11906" w:h="16838"/>
      <w:pgMar w:left="1418" w:right="1418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02fd5"/>
    <w:rPr>
      <w:rFonts w:ascii="Tahoma" w:hAnsi="Tahoma" w:cs="Tahoma"/>
      <w:sz w:val="16"/>
      <w:szCs w:val="16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00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02f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0d06"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00d06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7E791A-B4A9-4D35-A92A-DDAFC8FF7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dc:language>en-US</dc:language>
  <cp:lastModifiedBy/>
  <dcterms:modified xsi:type="dcterms:W3CDTF">2022-07-1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