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89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553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ODÁVKA TRAKTORU VČETNĚ NESENÉHO PŘÍSLUŠENSTVÍ – SEKAČKY TRAVNÍCH POROSTŮ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988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Hanka</dc:creator>
  <dc:description/>
  <cp:keywords/>
  <dc:language>en-US</dc:language>
  <cp:lastModifiedBy>Valentová Gabriela</cp:lastModifiedBy>
  <cp:lastPrinted>2010-08-02T12:19:00Z</cp:lastPrinted>
  <dcterms:modified xsi:type="dcterms:W3CDTF">2022-08-16T05:39:00Z</dcterms:modified>
  <cp:revision>3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