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TECHNICKÁ SPECIFIKACE POPTÁVANÉHO VYBAVENÍ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Zkladntext1"/>
        <w:shd w:val="clear" w:color="auto" w:fill="auto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o veřejnou zakázku pod názvem: </w:t>
      </w:r>
      <w:r>
        <w:rPr>
          <w:b/>
          <w:bCs/>
          <w:sz w:val="28"/>
          <w:szCs w:val="28"/>
        </w:rPr>
        <w:t>Učební pomůcky pro výuku alternativních pohonů – vysokonapěťová baterie</w:t>
      </w:r>
    </w:p>
    <w:p>
      <w:pPr>
        <w:pStyle w:val="Zkladntext1"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Zkladntext1"/>
        <w:shd w:val="clear" w:color="auto" w:fill="auto"/>
        <w:spacing w:before="0" w:after="24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sz w:val="24"/>
          <w:szCs w:val="24"/>
        </w:rPr>
        <w:t>Obecné požadavky na pomůcky:</w:t>
      </w:r>
    </w:p>
    <w:p>
      <w:pPr>
        <w:pStyle w:val="ListParagraph"/>
        <w:spacing w:before="0" w:after="120"/>
        <w:ind w:left="714" w:hanging="0"/>
        <w:contextualSpacing w:val="false"/>
        <w:rPr>
          <w:rFonts w:cs="Calibri" w:cstheme="minorHAnsi"/>
        </w:rPr>
      </w:pPr>
      <w:bookmarkStart w:id="0" w:name="_Hlk19114753"/>
      <w:bookmarkEnd w:id="0"/>
      <w:r>
        <w:rPr>
          <w:rFonts w:cs="Calibri" w:cstheme="minorHAnsi"/>
        </w:rPr>
        <w:t>Požadujeme bezplatnou plnou záruku po dobu 2 le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1" w:name="_Hlk19114753"/>
      <w:bookmarkStart w:id="2" w:name="_Hlk19128221"/>
      <w:bookmarkStart w:id="3" w:name="_Hlk19114753"/>
      <w:bookmarkStart w:id="4" w:name="_Hlk19128221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echnická specifikac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aketa vysokonapěťové baterie elektromobilu – 2 kusy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keta musí vycházet z originálních komponentů elektromobilu a umožňuje provádět veškeré úkony a činnosti pod bezpečným napětím. Obsahuje komponenty jako reálná vysokonapěťová baterie: články, baterie, řídící jednotka, jistící systém a další. Pro práci musí umožňovat demontovat bezpečnostní kryt baterie. 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ále pomůcka musí být schopná simulovat závady, které je možno identifikovat měřením, diagnostikovat softwarem a také tyto závady odstranit pomocí ovládacího systému. Jednotlivé články jsou bez chemických látek, ty jsou nahrazeny elektronickými funkcemi, což zajišťuje bezpečné používání makety v učebnác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aketa umožňuje všechny komponenty, jako jsou vysokonapěťové moduly, řídící jednotky, regulační jednotky článků, chladiče, pojistkovou skříň atd., vymontovat a vyměnit. Součástí dodávky je simulační SW závad, připojení CAN, originál kabelové svazky, řídící elektronika, regulační elektronika článků, pojistková skříň, kryt baterie.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912822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 maketě je poskytována také instalace na místě a zaškolení personálu. </w:t>
      </w:r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96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4b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29a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9a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542eb4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24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924b0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2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42eb4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link w:val="Zkladntext"/>
    <w:qFormat/>
    <w:rsid w:val="00542eb4"/>
    <w:pPr>
      <w:shd w:val="clear" w:color="auto" w:fill="FFFFFF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0f64bd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cs-CZ" w:bidi="cs-CZ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417</Words>
  <Characters>2466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8:00Z</dcterms:created>
  <dc:creator>Antonín Novotný</dc:creator>
  <dc:description/>
  <dc:language>en-US</dc:language>
  <cp:lastModifiedBy>Klára Papalová</cp:lastModifiedBy>
  <dcterms:modified xsi:type="dcterms:W3CDTF">2022-08-10T06:0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