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250 000,-Kč bez DPH, jejímž předmětem byla rekonstrukce nebo novostavba obdobné pozemní komunikace                                       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250 000,- Kč bez DPH a vyšší, jejímž předmětem byla rekonstrukce nebo novostavba obdobné pozemní komunikace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</w:t>
    </w:r>
    <w:bookmarkStart w:id="0" w:name="_GoBack"/>
    <w:bookmarkEnd w:id="0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</w:t>
    </w:r>
    <w:bookmarkStart w:id="1" w:name="_GoBack"/>
    <w:bookmarkEnd w:id="1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45FA8-8108-45C1-8834-DC5D27885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2-08-16T05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