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bCs/>
          <w:color w:val="000000"/>
        </w:rPr>
        <w:t>Nákup, montáž a regulace kotlů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:</w:t>
        <w:tab/>
        <w:t xml:space="preserve"> „Nákup, montáž a regulace kotlů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                        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Základní škola a praktická škola Brno, Vídeňská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 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1 významnou zakázku, která spočívala v dodávce, montáži a regulaci plynových kotlů, přičemž taková zakázka musí být ve výši alespoň 80 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od MM/RRRR – do MM/RRRR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Specifikaci předmětu plnění (Příloha č. 3 Výzvy k podání nabídek), kterou je vázán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Kalkulaci nabídkové ceny (Příloha č. 4 Výzvy k podání nabídek), kterou je vázán.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Ú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častník dále prohlašuje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708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ListParagraph"/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21e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21e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1nadpis" w:customStyle="1">
    <w:name w:val="1nadpis"/>
    <w:basedOn w:val="Normal"/>
    <w:qFormat/>
    <w:rsid w:val="00221e8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21e83"/>
    <w:pPr>
      <w:numPr>
        <w:ilvl w:val="1"/>
        <w:numId w:val="9"/>
      </w:numPr>
      <w:spacing w:before="240" w:after="240"/>
      <w:ind w:left="1440" w:hanging="360"/>
      <w:jc w:val="both"/>
    </w:pPr>
    <w:rPr>
      <w:rFonts w:ascii="Calibri" w:hAnsi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21e83"/>
    <w:pPr>
      <w:numPr>
        <w:ilvl w:val="2"/>
        <w:numId w:val="9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21e83"/>
    <w:pPr>
      <w:numPr>
        <w:ilvl w:val="3"/>
        <w:numId w:val="9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963</Words>
  <Characters>5683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6:00Z</dcterms:created>
  <dc:creator>Váňa Jakub</dc:creator>
  <dc:description/>
  <dc:language>en-US</dc:language>
  <cp:lastModifiedBy>CEJIZA</cp:lastModifiedBy>
  <cp:lastPrinted>2022-07-26T07:10:00Z</cp:lastPrinted>
  <dcterms:modified xsi:type="dcterms:W3CDTF">2022-08-16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