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586 a násl. občanského zákoníku, uzavřená mezi níže uvedenými smluvními stranam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545 113 13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,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objedna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zhotov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sobou oprávněnou na základě svého podnikatelského (živnostenského) oprávnění provádět revize a školení obsluhy plynových zařízení a tlakových nádob stabilních dle vyhlášky ČUBP č. 21/79, ČSN 38 6405, ČSN 69 0012 a dle vyhlášky č. 91/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 rámci svého oprávnění podle čl. 1 této smlouvy pro objednatele provádět dílo v podobě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avidelných revizí plynových zařízení v souladu s aktuálně platnou legislativou v objektech objednatele, a to způsobem a v rozsahu dle příloh č. 1, která je nedílnou součástí této smlouvy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ch revizí tlakových nádob stabilních dle ČSN 69 0012 v objektech objednatele, a to způsobem a v rozsahu dle příloh č. 1, která je nedílnou součástí této smlouvy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avidelných školení obsluhy plynových zařízení v objektech objednatele, a to způsobem a v rozsahu dle příloh č. 1, která je nedílnou součástí této smlouvy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ch školení obsluhy tlakových nádob stabilních v objektech objednatele, a to způsobem a v rozsahu dle příloh č. 1, která je nedílnou součástí této smlouvy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idelných školení/osvědčení způsobilosti topiče k obsluze nízkotlakých kotlů dle vyhlášky č. 91/1993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ých prohlídek kotelen dle §16 vyhlášky č.91/1993 Sb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 plnit svůj závazek podle čl. 2 této smlouvy ve lhůtách dle přílohy č. 1 této smlouvy a v termínech určených objednatelem. Místem plnění závazku zhotovitele k provedení díla se rozumí výjezdové základny objednatele na území Jihomoravského kraje, a to dle přílohy č. 3 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 objednateli k provádění díla dle čl. 2 této smlouvy po dobu podle čl. 18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2 této smlouvy s náležitou odbornou péčí, a dle příslušných právních předpisů, technických norem, a dle průběžných pokynů objednatele. Při provádění tohoto díla je pak zhotovitel povinen postupovat tak, aby nebyl narušen provoz zdravotnického zařízení objednatele, umístěného v místě plnění závazku zhotovitele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ávazek zhotovitele k provedení díla podle čl. 2 této smlouvy se přitom považuje za splněný v případě každé jednotlivé revize po dokončení všech úkonů spojených s touto revizí, jeho předáním do rukou objednatele díla formou písemného předávacího protokolu, podepsaného oběma smluvními stranami, s přílohami ve formě příslušných revizních protokolů, a to jak v písemné, tak i elektronick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prodlení se splněním svého závazku podle čl. 2 této smlouvy ve lhůtě podle čl. 3 této smlouvy se zhotovitel zavazuje zaplatit objednateli smluvní pokutu ve výši 0,5 % z ceny díla podle čl. 8 této smlouvy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se zavazuje zaplatit zhotoviteli za dílo podle čl. 2 této smlouvy cenu díla ve výši dle přílohy č. 2 této smlouvy za jednu provedenou revizi (resp. kontrolu)/školení. Součástí této ceny jsou veškeré náklady zhotovitele, spojené s plněním závazku zhotovitele podle čl. 2 této smlouvy v místě splnění závazku zhotovitele podle čl. 3 této smlouvy, včetně cestovních nákladů a daně z přidané hodnoty ve výši 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ena díla podle čl. 8 této smlouvy je splatná po splnění závazku k provedení každé jednotlivé revize (resp. kontroly) a školení způsobem podle čl. 4 této smlouvy ve lhůtě do 30-ti dnů od předložení jejího písemného vyúčtování (daňového dokladu/faktury). Faktura bude doručena elektronicky na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cvandovam@zzsjmk.cz</w:t>
        </w:r>
      </w:hyperlink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2480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podle čl. 8 této smlouvy ve lhůtě podle čl. 9 této smlouvy se objednatel zavazuje zaplatit zhotoviteli úrok z prodlení ve výši 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 součinnost, potřebnou k řádnému splnění jeho závazku podle čl. 1 této smlouvy, zejména mu umožňovat včasným zpřístupněním předmětu revize plnění jeho závazku podle této smlouvy v dohodnutých lhůt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odpovídá objednateli za to, že dílo podle čl. 2 této smlouvy bude odpovídat příslušným právním předpisů, hygienickým a technickým normám, a že bude mít ty vlastnosti, které jsou dohodnuty nebo které jsou u děl tohoto druhu obvyklé. V tomto smyslu se zhotovitel zavazuje bezplatně odstraňovat vady, které se na díle podle této smlouvy vyskytnou, a to po celou dobu, po kterou to bude mít pro objednatele ekonomický či jiný význa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v období po dokončení díla a odstraňovat reklamované vady nejpozději do 48 hodin od doručení reklamace, nebude-li mezi oběma stranami v jednotlivém případě dohodnut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zhotovitel reklamovanou vadu ve lhůtě podle čl. 13 této smlouvy, a to ani po písemné výzvě objednatele, je objednatel oprávněn nechat provést toto odstranění třetí osobou na náklad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této smlouvy, bude-li zhotovitel v prodlení s plněním svého závazku podle této smlouvy o víc, než 1 tý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objednatelem a zhotovitelem  v této věci ust. § 2586 až 2622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podpisu poslední smluvní stranou a účinnosti dnem jejího uveřejnění v Registru smluv ve smyslu ust. § 6 odst. 1 zákona č. 340/2015 Sb., o registru smluv, nejdříve však </w:t>
      </w:r>
      <w:r>
        <w:rPr>
          <w:rFonts w:cs="Arial" w:ascii="Arial" w:hAnsi="Arial"/>
          <w:b/>
          <w:sz w:val="20"/>
          <w:szCs w:val="20"/>
        </w:rPr>
        <w:t>01. 11.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31. 10. 20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návrhu na její uzavření ze strany objednatele. Předpokladem uzavření této smlouvy je její písemná forma a dohoda o celém jejím obsahu jak je obsažen v jejích článcích 1 až 22. Objednatel přitom předem vylučuje přijetí tohoto návrhu s dodatkem nebo odchylkou ve smyslu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82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Ce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>Místa plnění a kontaktní osob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lineRule="auto" w:line="276"/>
        <w:ind w:right="1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lineRule="auto" w:line="276"/>
        <w:ind w:right="1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řejná zakázka 05-22: Revize plynových zařízení a stabilních tlakových nádo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3:00Z</dcterms:created>
  <dc:creator>JUDr. Petr Smejkal</dc:creator>
  <dc:description/>
  <cp:keywords/>
  <dc:language>en-US</dc:language>
  <cp:lastModifiedBy>STUCHLÍKOVÁ Markéta, Ing. LL.M.</cp:lastModifiedBy>
  <cp:lastPrinted>2022-05-02T12:11:00Z</cp:lastPrinted>
  <dcterms:modified xsi:type="dcterms:W3CDTF">2022-08-16T13:10:00Z</dcterms:modified>
  <cp:revision>33</cp:revision>
  <dc:subject/>
  <dc:title>Nemocnice Milosrdných bratří v Brně</dc:title>
</cp:coreProperties>
</file>