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 ENVIRONMENTÁLNÍCH ASPEKT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pro veřejnou zakázku na stavební práce zadávanou ve zjednodušeném podlimitním řízení dle § 53 zákona č. 134/2016 Sb., o zadávání veřejných zakázek, v účinném znění (dále jen „zákon“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Cs w:val="22"/>
        </w:rPr>
      </w:pPr>
      <w:r>
        <w:rPr>
          <w:rFonts w:ascii="Cambria" w:hAnsi="Cambria"/>
          <w:bCs/>
          <w:iCs/>
          <w:szCs w:val="22"/>
        </w:rPr>
        <w:t>s názvem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Řešení energetických úspor areálu školy – objekt odborných učeben a tělocvičny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cs="Calibri Light" w:cstheme="majorHAnsi"/>
        </w:rPr>
      </w:pPr>
      <w:r>
        <w:rPr>
          <w:rFonts w:cs="Calibri Light" w:cstheme="majorHAnsi" w:ascii="Cambria" w:hAnsi="Cambri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u řídit zákonem č. 541/2020 Sb., o 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zajistím, že nejméně 70 % (hmotnostních) nikoli nebezpečného stavebního a 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stavební činnost stavebními mechanizmy, hlučné práce včetně nákladní a automobilové dopravy realizovat v dohodnutých termínech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toto znečištění neprodleně odstraním,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 vedení inženýrských sítí a dopravních komunikací místního charakteru, dle příslušných ČSN (zejména ČSN 73 605 – Prostorové uspořádání sítí technického vybavení) a zákona č. 274/2001 Sb., o vodovodech a kanalizacích pro veřejnou potřebu. V ochranném pásmu lze provádět práce jen s 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V …………… dne ……………….</w:t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                 </w:t>
    </w:r>
    <w:r>
      <w:rPr/>
      <w:t>Příloha č. 3d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character" w:styleId="Strong">
    <w:name w:val="Strong"/>
    <w:basedOn w:val="DefaultParagraphFont"/>
    <w:uiPriority w:val="22"/>
    <w:qFormat/>
    <w:rsid w:val="00177e7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77e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81</Words>
  <Characters>3432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9:00Z</dcterms:created>
  <dc:creator>user</dc:creator>
  <dc:description/>
  <dc:language>en-US</dc:language>
  <cp:lastModifiedBy>Kristýna Dvořáková</cp:lastModifiedBy>
  <cp:lastPrinted>1995-11-21T16:41:00Z</cp:lastPrinted>
  <dcterms:modified xsi:type="dcterms:W3CDTF">2022-07-25T08:27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ctionId">
    <vt:lpwstr>489a5b9a-9a90-4f77-be3a-00003e76ef6e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7-18T06:15:36Z</vt:lpwstr>
  </property>
  <property fmtid="{D5CDD505-2E9C-101B-9397-08002B2CF9AE}" pid="9" name="MSIP_Label_690ebb53-23a2-471a-9c6e-17bd0d11311e_SiteId">
    <vt:lpwstr>418bc066-1b00-4aad-ad98-9ead95bb26a9</vt:lpwstr>
  </property>
</Properties>
</file>