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stupní terminál Modřice, ž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8790" cy="5967095"/>
                <wp:effectExtent l="76835" t="14605" r="0" b="0"/>
                <wp:docPr id="1" name="Modřice terminál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odřice terminál_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288680" cy="59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odřice terminál_1.JPG" stroked="f" o:allowincell="f" style="position:absolute;margin-left:66.05pt;margin-top:-404.95pt;width:337.65pt;height:469.8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7505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55149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4812665" cy="27146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4867275" cy="27451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9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7</Words>
  <Characters>48</Characters>
  <CharactersWithSpaces>5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2:00Z</dcterms:created>
  <dc:creator>Doležal Václav</dc:creator>
  <dc:description/>
  <dc:language>en-US</dc:language>
  <cp:lastModifiedBy>Kiršová Iva</cp:lastModifiedBy>
  <cp:lastPrinted>2022-06-10T08:39:00Z</cp:lastPrinted>
  <dcterms:modified xsi:type="dcterms:W3CDTF">2022-06-27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