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Gymnázium T. G. Masaryka Hustopeče,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Mgr. Radimem Šebestou</w:t>
      </w:r>
      <w:r>
        <w:rPr>
          <w:rFonts w:cs="Calibri" w:cstheme="minorHAnsi"/>
          <w:szCs w:val="22"/>
          <w:lang w:eastAsia="en-US" w:bidi="en-US"/>
        </w:rPr>
        <w:t>,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Dukelské nám. 31/7, 693 31 Hustopeč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60680369</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07-483419026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19360570</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r-sebesta@gymhust.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Mgr. Radim Šebesta</w:t>
        <w:tab/>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96 – PC (Gymnázium T.G.M. Hustopeč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w:t>
      </w:r>
      <w:r>
        <w:rPr>
          <w:rFonts w:cs="Calibri"/>
          <w:b/>
          <w:bCs/>
        </w:rPr>
        <w:t>3 kusy stolních počítačů</w:t>
      </w:r>
      <w:r>
        <w:rPr>
          <w:rFonts w:cs="Calibri"/>
        </w:rPr>
        <w:t xml:space="preserve"> oproti počtu uvedenému v příloze č. 2 této smlouvy. Cena těchto dodatečných položek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Hustopečích dne ____________</w:t>
        <w:tab/>
        <w:tab/>
        <w:tab/>
        <w:t>V ____________dne 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6</Pages>
  <Words>6242</Words>
  <Characters>36828</Characters>
  <CharactersWithSpaces>42985</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2-08-22T07: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