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„Osobní 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automobil do autoškoly II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94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7"/>
        <w:gridCol w:w="4779"/>
      </w:tblGrid>
      <w:tr>
        <w:trPr>
          <w:trHeight w:val="337" w:hRule="atLeast"/>
        </w:trPr>
        <w:tc>
          <w:tcPr>
            <w:tcW w:w="9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Obchodní firma / jméno a příjmení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Sídlo / místo podnikání / bydliště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Právní form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DI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Je / není plátce D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Bankovní spojen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výbavy vozidla (Příloha č. 3 Výzvy k podání nabídek), kterou  je vázán. </w:t>
      </w:r>
      <w:bookmarkEnd w:id="0"/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vozidla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zid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5318"/>
      </w:tblGrid>
      <w:tr>
        <w:trPr>
          <w:trHeight w:val="7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Osoba oprávněná zastupovat účastník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Datum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Razítko a podpis oprávněné osoby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e272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36</Words>
  <Characters>5526</Characters>
  <CharactersWithSpaces>64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4:00Z</dcterms:created>
  <dc:creator>Váňa Jakub</dc:creator>
  <dc:description/>
  <dc:language>en-US</dc:language>
  <cp:lastModifiedBy>CEJIZA</cp:lastModifiedBy>
  <dcterms:modified xsi:type="dcterms:W3CDTF">2022-08-2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