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třešení vchodu do za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měr cca střechy 3,8 x 3,8 m. Nejedná se o pravoúhlou stavbu, na levé straně budovy žaluzie. Rošty u stěn objektu. Materiál konstrukce hliník a polykarbonát, střecha průhledná. </w:t>
      </w:r>
    </w:p>
    <w:p>
      <w:pPr>
        <w:pStyle w:val="Normal"/>
        <w:rPr/>
      </w:pPr>
      <w:r>
        <w:rPr/>
        <w:t xml:space="preserve">Nutná prohlídka na místě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1. 8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6</Words>
  <Characters>215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3:00Z</dcterms:created>
  <dc:creator>Ing. Naděžda Ustohalová</dc:creator>
  <dc:description/>
  <dc:language>en-US</dc:language>
  <cp:lastModifiedBy>Ing. Naděžda Ustohalová</cp:lastModifiedBy>
  <dcterms:modified xsi:type="dcterms:W3CDTF">2022-08-12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