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va k účasti na akci „Zastřešení vchodu do zahrad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ýváme k účasti na jmenované ak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měr cca střechy 3,8 x 3,8 m. Nejedná se o pravoúhlou stavbu, na levé straně budovy žaluzie. Rošty u stěn objektu. Materiál konstrukce hliník a polykarbonát, střecha průhledná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utná prohlídka na místě, termín si upřesníme na tel. č. 733 737834 Ing. Ustohalová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0. 8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6:00Z</dcterms:created>
  <dc:creator>Ing. Naděžda Ustohalová</dc:creator>
  <dc:description/>
  <dc:language>en-US</dc:language>
  <cp:lastModifiedBy>Ing. Naděžda Ustohalová</cp:lastModifiedBy>
  <dcterms:modified xsi:type="dcterms:W3CDTF">2022-08-3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