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</w:rPr>
              <w:t>OPRAVY MOSTŮ OBLAST JIH – ČÁST 1 - II/381 VRANOVICE, MOST 381-00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83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2-08-29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