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hoblic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ruhlářství, podlahářství nebo  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dodávky hoblic, přičemž finanční objem každé z významných zakázek činil nejméně 8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6A67C-8CF6-4BD8-81FC-819D1CAC6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82</Words>
  <Characters>579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4:00Z</dcterms:created>
  <dc:creator>Váňa Jakub</dc:creator>
  <dc:description/>
  <dc:language>en-US</dc:language>
  <cp:lastModifiedBy>Marcela Čermáková</cp:lastModifiedBy>
  <dcterms:modified xsi:type="dcterms:W3CDTF">2022-09-02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