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1</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o poskytování prádelenských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o poskytování prádelenských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 xml:space="preserve">Název: </w:t>
      </w:r>
      <w:bookmarkStart w:id="2" w:name="To"/>
      <w:r>
        <w:rPr>
          <w:rFonts w:cs="Calibri" w:cstheme="minorHAnsi"/>
          <w:b/>
          <w:szCs w:val="22"/>
        </w:rPr>
        <w:tab/>
      </w:r>
      <w:bookmarkEnd w:id="2"/>
      <w:r>
        <w:rPr>
          <w:rFonts w:cs="Calibri" w:cstheme="minorHAnsi"/>
          <w:b/>
          <w:szCs w:val="22"/>
        </w:rPr>
        <w:t xml:space="preserve">Jihomoravské dětské léčebny, příspěvková organizace </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Cs/>
        </w:rPr>
        <w:t>MUDr. Kateřina Bednaříková, ředitelka</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Cs/>
        </w:rPr>
        <w:t>Křetín č. p. 12, 679 62 Křetín</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Cs/>
        </w:rPr>
        <w:t>00386766</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t>není plátcem DPH</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szCs w:val="22"/>
          <w:lang w:eastAsia="en-US" w:bidi="en-US"/>
        </w:rPr>
        <w:t>NE</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123-1782330227/0100</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szCs w:val="22"/>
          <w:lang w:eastAsia="en-US" w:bidi="en-US"/>
        </w:rPr>
        <w:t>516 470 000</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szCs w:val="22"/>
          <w:lang w:eastAsia="en-US" w:bidi="en-US"/>
        </w:rPr>
        <w:t>kretin@detskelecebny.cz</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o poskytování prádelenských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 w:name="_Toc380671098"/>
      <w:bookmarkStart w:id="4" w:name="_Toc383117510"/>
      <w:bookmarkEnd w:id="3"/>
      <w:r>
        <w:rPr>
          <w:rFonts w:cs="Calibri" w:ascii="Calibri" w:hAnsi="Calibri" w:asciiTheme="minorHAnsi" w:cstheme="minorHAnsi" w:hAnsiTheme="minorHAnsi"/>
        </w:rPr>
        <w:t xml:space="preserve">ÚVODNÍ </w:t>
      </w:r>
      <w:bookmarkEnd w:id="4"/>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veřejné zakázky malého rozsahu na služby, s názvem </w:t>
      </w:r>
      <w:r>
        <w:rPr>
          <w:rFonts w:cs="Calibri" w:ascii="Calibri" w:hAnsi="Calibri" w:asciiTheme="minorHAnsi" w:cstheme="minorHAnsi" w:hAnsiTheme="minorHAnsi"/>
          <w:b/>
          <w:sz w:val="22"/>
          <w:szCs w:val="22"/>
        </w:rPr>
        <w:t>Praní prádla pro Jihomoravské dětské léčebn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abezpečení řádného poskytování prádelenských služeb u Prádla ve vlastnictví Objednatele, (dále jako „</w:t>
      </w:r>
      <w:r>
        <w:rPr>
          <w:rFonts w:cs="Calibri" w:ascii="Calibri" w:hAnsi="Calibri" w:asciiTheme="minorHAnsi" w:cstheme="minorHAnsi" w:hAnsiTheme="minorHAnsi"/>
          <w:b/>
          <w:bCs/>
          <w:i/>
          <w:iCs/>
          <w:sz w:val="22"/>
          <w:szCs w:val="22"/>
        </w:rPr>
        <w:t>Prádlo</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xml:space="preserve"> pro Objednatele (dále jen „</w:t>
      </w:r>
      <w:r>
        <w:rPr>
          <w:rFonts w:cs="Calibri" w:ascii="Calibri" w:hAnsi="Calibri" w:asciiTheme="minorHAnsi" w:cstheme="minorHAnsi" w:hAnsiTheme="minorHAnsi"/>
          <w:b/>
          <w:i/>
          <w:sz w:val="22"/>
          <w:szCs w:val="22"/>
        </w:rPr>
        <w:t>Praní prádla</w:t>
      </w:r>
      <w:r>
        <w:rPr>
          <w:rFonts w:cs="Calibri" w:ascii="Calibri" w:hAnsi="Calibri" w:asciiTheme="minorHAnsi" w:cstheme="minorHAnsi" w:hAnsiTheme="minorHAnsi"/>
          <w:sz w:val="22"/>
          <w:szCs w:val="22"/>
        </w:rPr>
        <w:t xml:space="preserve">“ nebo také </w:t>
      </w:r>
      <w:r>
        <w:rPr>
          <w:rFonts w:cs="Calibri" w:ascii="Calibri" w:hAnsi="Calibri" w:asciiTheme="minorHAnsi" w:cstheme="minorHAnsi" w:hAnsiTheme="minorHAnsi"/>
          <w:b/>
          <w:bCs/>
          <w:i/>
          <w:iCs/>
          <w:sz w:val="22"/>
          <w:szCs w:val="22"/>
        </w:rPr>
        <w:t>„Vyprání prádl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tak, </w:t>
      </w:r>
      <w:r>
        <w:rPr>
          <w:rFonts w:cs="Calibri" w:ascii="Calibri" w:hAnsi="Calibri" w:asciiTheme="minorHAnsi" w:cstheme="minorHAnsi" w:hAnsiTheme="minorHAnsi"/>
          <w:bCs/>
          <w:sz w:val="22"/>
          <w:szCs w:val="22"/>
        </w:rPr>
        <w:t>aby byl zajištěn řádný provoz Objednatele jako zdravotnického zařízení a s tím spojené poskytování zdravotní péče.</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5" w:name="_Toc383117511"/>
      <w:bookmarkStart w:id="6" w:name="_Toc380671100"/>
      <w:r>
        <w:rPr>
          <w:rFonts w:cs="Calibri" w:ascii="Calibri" w:hAnsi="Calibri" w:asciiTheme="minorHAnsi" w:cstheme="minorHAnsi" w:hAnsiTheme="minorHAnsi"/>
        </w:rPr>
        <w:t xml:space="preserve">PŘEDMĚT </w:t>
      </w:r>
      <w:bookmarkEnd w:id="5"/>
      <w:bookmarkEnd w:id="6"/>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Praní prádla Poskytovatelem Objednateli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raním prádla se rozumí soubor služeb, jejichž výsledkem je Čisté Prádlo určené k použití Objednatelem. Praní prádla zahrnuje zejména přepravu, praní, čištění, dezinfekci, žehlení, skládání, balení a označování Prádla dodání Prádla Objednateli a všechny činnosti s těmito službami spojené, tj. předcházení ztrátám Prádla a vykazování objednávek, personální zabezpečení poskytovaných služeb apod., to vše ve sjednaných dobách plnění s odběrem a dodáním Prádla ve sjednaných dodacích místech dle Přílohy č. 3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Praní prádla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praní, čištění, dezinfekci, žehlení, skládání, balení a označování Prádla v souladu s platnými a účinnými právními předpisy;</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provádět kontrolu Prádla;</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odběr a přepravu Prádla určeného k praní od Objednatele a dopravu a dodání čistého Prádla Objednateli.</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7" w:name="_Toc380671101"/>
      <w:bookmarkStart w:id="8"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uppressAutoHyphens w:val="true"/>
        <w:rPr>
          <w:rFonts w:ascii="Calibri" w:hAnsi="Calibri" w:cs="Calibri" w:asciiTheme="minorHAnsi" w:cstheme="minorHAnsi" w:hAnsiTheme="minorHAnsi"/>
          <w:szCs w:val="22"/>
        </w:rPr>
      </w:pPr>
      <w:bookmarkStart w:id="9" w:name="_Ref389124309"/>
      <w:bookmarkEnd w:id="9"/>
      <w:r>
        <w:rPr>
          <w:rFonts w:cs="Calibri" w:cstheme="minorHAnsi"/>
          <w:szCs w:val="22"/>
        </w:rPr>
        <w:t>Poskytovatel se zavazuje poskytovat Objednateli služby Praní prádla, které jsou specifikovány ve Smlouvě řádně a včas. Cena za tuto službu bude vyčíslena na základě provedených prací za cenu, která je specifikována v Příloze č. 1. Poskytovatel je taktéž povinen na pokyn Objednatele poskytovat Praní prádla k položkám nespecifikovaným v Příloze č. 1. Cena za poskytování Praní prádla k takovým položkám bude Objednatelem určena dle ceny typově nejbližšího druhu prádla, přičemž budou obdobně aplikována pravidla stanovená v čl. VIII.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né Prádlo musí splňovat následující požadavky:</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dlo musí být čisté bez viditelných skvrn, </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dlo nesmí být cítit dezinfekčními prostředky, </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dlo musí být řádně vyžehlené.</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i žehlení, skládání a balení prádla vyřadit poškozené kusy. Poškozené kusy předá Poskytovatel Objednateli odděleně a údaje o počtu a druhu poškozených kusů uvede v dodacím listu. Za poškození se považuje roztržené prádlo, chybějící knoflíky, šňůrky, prádlo vykazující neodstranitelné skvrny.</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prádlo poškodí při manipulaci při praní či následných úkonech, zajistí na své náklady opravu prádla, případně jeho náhrad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odebírat od Poskytovatele Komplexní služby, které jsou specifikovány ve Smlouvě a platit Poskytovateli sjednanou cenu a příslušnou DPH, je-li Poskytovatel povinen po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10" w:name="_Ref389124309"/>
      <w:bookmarkStart w:id="11" w:name="_Ref389124309"/>
      <w:bookmarkEnd w:id="11"/>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oskytovatel se zavazuje realizovat Praní prádla sjednané Smlouvou od okamžiku doručení první Objednávky Objednatele Poskytovateli, pokud není ve Smlouvě sjednáno jinak.</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PŮSOB PROVÁDĚNÍ SLUŽEB</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ři plnění služeb povinen používat vlastní prostředky, vybavení a pomůcky.</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zabezpečí kompletnost služeb odběrem prádla, jeho dopravou do provozovny, vypráním a vyčištěním prádla a textilií při dodržení stanovené technologie podle druhu a stupně znečištění, roztříděním podle použitelnosti a dopravy čistého prádla na příslušné místo plnění Objednatele, ze kterého bylo prádlo k vyprání odvezeno a jeho vydá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Smluvní strany sjednávají pravidelný svoz prádla, který je blíže specifikován pro každé místo plnění v Příloze č. 3 Smlouvy, a to v době plnění podle čl. VII. Smlouv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Čisté Prádlo přiveze Poskytovatel ve vhodných přepravních nádobách do místa plnění podle čl. VI. odst. 1 Smlouvy, druhově roztříděno, počty jednotlivých druhů prádla budou uvedeny v dodacím list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užité Prádlo vhazují Zaměstnanci do sběrných boxů a ostatní použité Prádlo je vkládáno Zaměstnanci do pytlů označených provozovnou, které jsou umístěny v místech k tomu určených. Objednatel je povinen třídit ostatní použité Prádlo podle přílohy č. 5 vyhlášky č. 306/2012 Sb., o podmínkách předcházení vzniku a šíření infekčních onemocnění a o hygienických požadavcích na provoz zdravotnických zařízení a ústavů sociální péče, ve znění pozdějších předpisů (dále jen „</w:t>
      </w:r>
      <w:r>
        <w:rPr>
          <w:rFonts w:cs="Calibri" w:cstheme="minorHAnsi"/>
          <w:b/>
          <w:i/>
          <w:szCs w:val="22"/>
        </w:rPr>
        <w:t>Vyhláška</w:t>
      </w:r>
      <w:r>
        <w:rPr>
          <w:rFonts w:cs="Calibri" w:cstheme="minorHAnsi"/>
          <w:szCs w:val="22"/>
        </w:rPr>
        <w:t xml:space="preserve">“).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užité Prádlo ve sběrných boxech a pytlích odveze Poskytovatel z místa plnění či z jiných vhodných prostor Objednatele podle pokynů Objednatele specifikovaných v Příloze č. 3 Smlouvy. Naplněné sběrné boxy a pytle odveze Poskytovatel do své provozovny tentýž den, kdy přiveze Objednateli čisté Prádlo, pokud Objednatel neurčí jinak. Součástí předání použitého prádla bude i předávací protokol, ze kterého bude patrné, jaký druh prádla a v jakém množství je předáno Poskytovateli k Vyprán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e výjimečných případech je Objednatel oprávněn požadovat mimořádný svoz prádla nad rámec sjednaného pravidelného svozu prádla, a to na základě objednávky Objednatele (dále jen „</w:t>
      </w:r>
      <w:r>
        <w:rPr>
          <w:rFonts w:cs="Calibri" w:cstheme="minorHAnsi"/>
          <w:b/>
          <w:bCs/>
          <w:i/>
          <w:iCs/>
          <w:szCs w:val="22"/>
        </w:rPr>
        <w:t>Objednávka</w:t>
      </w:r>
      <w:r>
        <w:rPr>
          <w:rFonts w:cs="Calibri" w:cstheme="minorHAnsi"/>
          <w:szCs w:val="22"/>
        </w:rPr>
        <w:t xml:space="preserve">“). Mimořádný svoz prádla bude realizován za podmínek a cen sjednaných touto smlouvou. </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Prádlo bude objednáváno buď e-mailem či jinak písemně na kontaktní údaje Poskytovatele uvedené v čl. I Smlouvy </w:t>
      </w:r>
      <w:r>
        <w:rPr>
          <w:rFonts w:cs="Calibri" w:cstheme="minorHAnsi"/>
          <w:i/>
          <w:iCs/>
          <w:szCs w:val="22"/>
        </w:rPr>
        <w:t>příp. prostřednictvím internetového obchodu či internetové aplikace (e-shop), dostupné na internetové adrese: „</w:t>
      </w:r>
      <w:r>
        <w:rPr>
          <w:rFonts w:cs="Calibri" w:cstheme="minorHAnsi"/>
          <w:b/>
          <w:bCs/>
          <w:i/>
          <w:iCs/>
          <w:szCs w:val="22"/>
          <w:highlight w:val="cyan"/>
          <w:u w:val="single"/>
        </w:rPr>
        <w:t>Bude doplněno před uzavřením Smlouvy</w:t>
      </w:r>
      <w:r>
        <w:rPr>
          <w:rFonts w:cs="Calibri" w:cstheme="minorHAnsi"/>
          <w:i/>
          <w:iCs/>
          <w:szCs w:val="22"/>
        </w:rPr>
        <w:t>“</w:t>
      </w:r>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i/>
          <w:i/>
          <w:color w:val="FF0000"/>
          <w:sz w:val="18"/>
          <w:szCs w:val="18"/>
        </w:rPr>
      </w:pPr>
      <w:r>
        <w:rPr>
          <w:rFonts w:cs="Calibri" w:cstheme="minorHAnsi"/>
          <w:i/>
          <w:color w:val="FF0000"/>
          <w:sz w:val="18"/>
          <w:szCs w:val="18"/>
          <w:u w:val="single"/>
        </w:rPr>
        <w:t>Pokyn pro účastníky:</w:t>
      </w:r>
      <w:r>
        <w:rPr>
          <w:rFonts w:cs="Calibri" w:cstheme="minorHAnsi"/>
          <w:i/>
          <w:color w:val="FF0000"/>
          <w:sz w:val="18"/>
          <w:szCs w:val="18"/>
        </w:rPr>
        <w:t xml:space="preserve"> V případě, že účastník výběrového řízení umožní objednavateli činit objednávky prostřednictvím internetového obchodu či internetové aplikace (e</w:t>
        <w:noBreakHyphen/>
        <w:t>shop), bude před uzavřením Smlouvy do čl. V. odst. 5 Smlouvy doplněna internetová adresa, na které bude internetový obchod či internetová aplikace (e-shop) dostupný. V opačném případě bude údaj o možnosti činit objednávky prostřednictvím internetového obchodu či internetové aplikace (e-shop) z čl. V. odst. 5 Smlouvy odstraněn.</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Každá Objednávka bude obsahovat:</w:t>
      </w:r>
    </w:p>
    <w:p>
      <w:pPr>
        <w:pStyle w:val="ListParagraph"/>
        <w:keepNext w:val="true"/>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lnění;</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u specifikaci Praného Prádla;</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 míst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12" w:name="_Ref407612448"/>
      <w:bookmarkStart w:id="13" w:name="_Ref407612448"/>
    </w:p>
    <w:p>
      <w:pPr>
        <w:pStyle w:val="Normal"/>
        <w:numPr>
          <w:ilvl w:val="0"/>
          <w:numId w:val="7"/>
        </w:numPr>
        <w:suppressAutoHyphens w:val="true"/>
        <w:rPr>
          <w:rFonts w:ascii="Calibri" w:hAnsi="Calibri" w:cs="Calibri" w:asciiTheme="minorHAnsi" w:cstheme="minorHAnsi" w:hAnsiTheme="minorHAnsi"/>
          <w:szCs w:val="22"/>
        </w:rPr>
      </w:pPr>
      <w:bookmarkStart w:id="14" w:name="_Ref491276076"/>
      <w:r>
        <w:rPr>
          <w:rFonts w:cs="Calibri" w:cstheme="minorHAnsi"/>
          <w:szCs w:val="22"/>
        </w:rPr>
        <w:t>Poskytovatel je povinen odebrat Použité Prádlo do 2 pracovních dnů od odeslání Objednávky. Poskytovatel je povinen odevzdat Čisté prádlo do 2 pracovních dnů ode dne, kdy Poskytovatel převzal Prádlo k Vyprání prádla, nestanoví-li Objednatel delší dobu plnění. Stanoví-li Objednatel v objednávce dobu plnění kratší, než je uvedeno v tomto odstavci, nepřihlíží se k 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Svoz čistého Prádla bude probíhat v pracovní dny v době mezi 7:00 hod. a 15:00 hod. Odvoz použitého Prádla bude probíhat bezprostředně po dovozu čistého Prádla v pracovní dny v době mezi 07:00 hod. a 15:00 hod, nedohodnou-li </w:t>
      </w:r>
      <w:r>
        <w:rPr>
          <w:rFonts w:cs="Calibri" w:cstheme="minorHAnsi"/>
          <w:szCs w:val="22"/>
          <w:lang w:eastAsia="ar-SA"/>
        </w:rPr>
        <w:t>se Smluvní strany jinak</w:t>
      </w:r>
      <w:r>
        <w:rPr>
          <w:rFonts w:cs="Calibri" w:cstheme="minorHAnsi"/>
          <w:szCs w:val="22"/>
        </w:rPr>
        <w:t>.</w:t>
      </w:r>
      <w:bookmarkEnd w:id="13"/>
      <w:bookmarkEnd w:id="14"/>
      <w:r>
        <w:rPr>
          <w:rFonts w:cs="Calibri" w:cstheme="minorHAnsi"/>
          <w:szCs w:val="22"/>
        </w:rPr>
        <w:t xml:space="preserve"> Podrobnosti jsou specifikovány v Příloze č. 3 Smlou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oučástí dodávky Prádla bude dodací list ve dvou vyhotoveních. Příslušný Pověřený Zaměstnanec provede kontrolu dodávky a po kontrole jedno vyhotovení podepsaného dodacího listu předá Poskytovateli a jedno vyhotovení si ponechá pro potřeby Objednatele. Dodací list bude vždy obsahovat přesnou specifikaci dodaného Prádla, včetně počtu kusů jednotlivých druhů dodaného Prádla.</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8"/>
        </w:numPr>
        <w:suppressAutoHyphens w:val="true"/>
        <w:rPr>
          <w:rFonts w:ascii="Calibri" w:hAnsi="Calibri" w:cs="Calibri" w:asciiTheme="minorHAnsi" w:cstheme="minorHAnsi" w:hAnsiTheme="minorHAnsi"/>
          <w:szCs w:val="22"/>
        </w:rPr>
      </w:pPr>
      <w:bookmarkStart w:id="15" w:name="_Ref405382732"/>
      <w:r>
        <w:rPr>
          <w:rFonts w:cs="Calibri" w:cstheme="minorHAnsi"/>
          <w:szCs w:val="22"/>
        </w:rPr>
        <w:t>Místem plnění je sídlo, příp. další pracoviště Objednatele, pokud Smlouva nebo Objednatel v Objednávce nestanoví jinak.</w:t>
      </w:r>
      <w:bookmarkEnd w:id="15"/>
      <w:r>
        <w:rPr>
          <w:rFonts w:cs="Calibri" w:cstheme="minorHAnsi"/>
          <w:szCs w:val="22"/>
        </w:rPr>
        <w:t xml:space="preserve"> Místo plnění je podrobněji specifikováno v Příloze č. 3 Smlouv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6" w:name="_Ref405373893"/>
      <w:r>
        <w:rPr>
          <w:rFonts w:cs="Calibri" w:ascii="Calibri" w:hAnsi="Calibri" w:asciiTheme="minorHAnsi" w:cstheme="minorHAnsi" w:hAnsiTheme="minorHAnsi"/>
        </w:rPr>
        <w:t>DOBA PLNĚNÍ</w:t>
      </w:r>
      <w:bookmarkEnd w:id="16"/>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splnit povinnost dodat Prádlo v termínech stanovených touto Smlouvou případně Objednatelem v Objednávc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bookmarkStart w:id="17" w:name="_Ref388524477"/>
      <w:r>
        <w:rPr>
          <w:rFonts w:cs="Calibri" w:cstheme="minorHAnsi"/>
          <w:szCs w:val="22"/>
        </w:rPr>
        <w:t>Nebude-li doba plnění v Objednávce uvedena nebo bude-li uvedena v rozporu s ujednáním předchozího odstavce se má za to, že lhůta pro dodání čistého prádla jsou 2 pracovní dny, nedohodnou-li se Smluvní strany jinak.</w:t>
      </w:r>
      <w:bookmarkEnd w:id="17"/>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Ujednáními tohoto článku nejsou dotčeny doby odvozu a dovozu Prádla podle čl. V. odst. 11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8" w:name="_Toc380671101"/>
      <w:bookmarkStart w:id="19" w:name="_Toc383117513"/>
      <w:r>
        <w:rPr>
          <w:rFonts w:cs="Calibri" w:ascii="Calibri" w:hAnsi="Calibri" w:asciiTheme="minorHAnsi" w:cstheme="minorHAnsi" w:hAnsiTheme="minorHAnsi"/>
        </w:rPr>
        <w:t>CENA</w:t>
      </w:r>
      <w:bookmarkEnd w:id="18"/>
      <w:bookmarkEnd w:id="19"/>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0"/>
        </w:numPr>
        <w:suppressAutoHyphens w:val="true"/>
        <w:rPr>
          <w:rFonts w:ascii="Calibri" w:hAnsi="Calibri" w:cs="Calibri" w:asciiTheme="minorHAnsi" w:cstheme="minorHAnsi" w:hAnsiTheme="minorHAnsi"/>
          <w:szCs w:val="22"/>
        </w:rPr>
      </w:pPr>
      <w:bookmarkStart w:id="20" w:name="_Ref408244028"/>
      <w:bookmarkStart w:id="21" w:name="_Ref389123760"/>
      <w:r>
        <w:rPr>
          <w:rFonts w:cs="Calibri" w:cstheme="minorHAnsi"/>
          <w:szCs w:val="22"/>
        </w:rPr>
        <w:t>Objednatel zaplatí Poskytovateli dohodnutou cenu za poskytování Praní prádla (dále jako „</w:t>
      </w:r>
      <w:r>
        <w:rPr>
          <w:rFonts w:cs="Calibri" w:cstheme="minorHAnsi"/>
          <w:b/>
          <w:bCs/>
          <w:i/>
          <w:iCs/>
          <w:szCs w:val="22"/>
        </w:rPr>
        <w:t>Cena za Praní prádla</w:t>
      </w:r>
      <w:r>
        <w:rPr>
          <w:rFonts w:cs="Calibri" w:cstheme="minorHAnsi"/>
          <w:szCs w:val="22"/>
        </w:rPr>
        <w:t>“) podle jednotkových cen, které jsou sjednány maximální částkou za 1 kus každého druhu Prádla, u kterého bylo realizováno Praní prádla dle této Smlouvy. Jednotkové ceny jednotlivých druhů dodaného Prádla j</w:t>
      </w:r>
      <w:bookmarkEnd w:id="21"/>
      <w:r>
        <w:rPr>
          <w:rFonts w:cs="Calibri" w:cstheme="minorHAnsi"/>
          <w:szCs w:val="22"/>
        </w:rPr>
        <w:t xml:space="preserve">sou uvedeny v Příloze č. 1 Smlouvy. Shora sjednané jednotkové ceny představují maximální, konečné ceny zahrnující veškeré náklady, které Poskytovateli vzniknou v souvislosti s poskytováním Praní prádla.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za svoz, tj. nákladů na rozvoz a odvoz Prádla a manipulační techniku (dále jako „</w:t>
      </w:r>
      <w:r>
        <w:rPr>
          <w:rFonts w:cs="Calibri" w:cstheme="minorHAnsi"/>
          <w:b/>
          <w:bCs/>
          <w:i/>
          <w:iCs/>
          <w:szCs w:val="22"/>
        </w:rPr>
        <w:t>Cena za svoz</w:t>
      </w:r>
      <w:r>
        <w:rPr>
          <w:rFonts w:cs="Calibri" w:cstheme="minorHAnsi"/>
          <w:szCs w:val="22"/>
        </w:rPr>
        <w:t>“) bude kalkulována a účtována dle jednotkových cen uvedených v Příloze č. 1 Smlouvy. Poskytovatel je oprávněn za svoz Objednateli účtovat pouze částky uvedené v Příloze č. 1 Smlouvy, přičemž tyto částky jsou stanoveny jako jednotkové ceny. Tyto ceny zahrnují veškeré náklady, jež Poskytovateli vzniknou v souvislosti s logistickým zajištěním rozvozu a odvozu Prádla do místa plnění podle Přílohy č. 3 Smlouvy a jsou platné po celou dobu trvání závazku vzniklého z této Smlouvy. Uvedené ceny platí bez ohledu na vzdálenost dopravy.</w:t>
      </w:r>
      <w:bookmarkEnd w:id="2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2" w:name="_Ref491275646"/>
      <w:r>
        <w:rPr>
          <w:rFonts w:cs="Calibri" w:cstheme="minorHAnsi"/>
          <w:szCs w:val="22"/>
        </w:rPr>
        <w:t>Smluvní strany se dohodly na inflační doložce tak, že Poskytovatel je za trvání smlouvy oprávněn vždy k 1. březnu příslušného roku, počínaje rokem 2024, jednostranně zvýšit jednotkové ceny položek uvedených v Příloze č. 1 Smlouvy o roční míru inflace vyjádřenou přírůstkem průměrného ročního indexu spotřebitelských cen za uplynulý kalendářní rok, vyhlášenou Českým statistickým úřadem. Toto zvýšení ceny je Poskytovatel povinen Objednateli písemně oznámit do 15. února příslušného roku, jinak toto právo zaniká.</w:t>
      </w:r>
      <w:bookmarkEnd w:id="2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3" w:name="_Ref491275652"/>
      <w:r>
        <w:rPr>
          <w:rFonts w:cs="Calibri" w:cstheme="minorHAnsi"/>
          <w:szCs w:val="22"/>
        </w:rPr>
        <w:t xml:space="preserve">Poskytovatel je po dobu trvání závazku ze Smlouvy oprávněn jednotkové ceny podle čl. VIII. odst. 3 Smlouvy dále zvýšit v případě, že dojde ke zvýšení zákonné výše minimální </w:t>
      </w:r>
      <w:bookmarkStart w:id="24" w:name="_Hlk5188985"/>
      <w:r>
        <w:rPr>
          <w:rFonts w:cs="Calibri" w:cstheme="minorHAnsi"/>
          <w:szCs w:val="22"/>
        </w:rPr>
        <w:t>mzdy na základě právní úpravy o výši minimální mzdy v uplynulém kalendářním roce</w:t>
      </w:r>
      <w:bookmarkEnd w:id="24"/>
      <w:r>
        <w:rPr>
          <w:rFonts w:cs="Calibri" w:cstheme="minorHAnsi"/>
          <w:szCs w:val="22"/>
        </w:rPr>
        <w:t>. Poskytovatel je v takovém případě oprávněn ceny podle čl. VIII. odst. 3 Smlouvy zvýšit o tolik procentních bodů, kolik činí 0,3 násobek procentuální změny zákonné výše minimální mzdy.</w:t>
      </w:r>
      <w:bookmarkEnd w:id="23"/>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Ujednání čl. VIII. odst. 3 a 4 Smlouvy představují vyhrazené změny závazku ve smyslu § 100 odst. 1 zákona č. 134/2016 Sb., o zadávání veřejných zakázek, ve znění pozdějších předpisů (dále jen „</w:t>
      </w:r>
      <w:r>
        <w:rPr>
          <w:rFonts w:cs="Calibri" w:cstheme="minorHAnsi"/>
          <w:b/>
          <w:i/>
          <w:szCs w:val="22"/>
        </w:rPr>
        <w:t>Zákon o zadávání veřejných zakázek</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za Praní prádla a Cena za svoz (dále jen „</w:t>
      </w:r>
      <w:r>
        <w:rPr>
          <w:rFonts w:cs="Calibri" w:cstheme="minorHAnsi"/>
          <w:b/>
          <w:bCs/>
          <w:i/>
          <w:iCs/>
          <w:szCs w:val="22"/>
        </w:rPr>
        <w:t>Celková</w:t>
      </w:r>
      <w:r>
        <w:rPr>
          <w:rFonts w:cs="Calibri" w:cstheme="minorHAnsi"/>
          <w:szCs w:val="22"/>
        </w:rPr>
        <w:t xml:space="preserve"> </w:t>
      </w:r>
      <w:r>
        <w:rPr>
          <w:rFonts w:cs="Calibri" w:cstheme="minorHAnsi"/>
          <w:b/>
          <w:i/>
          <w:szCs w:val="22"/>
        </w:rPr>
        <w:t>Cena</w:t>
      </w:r>
      <w:r>
        <w:rPr>
          <w:rFonts w:cs="Calibri" w:cstheme="minorHAnsi"/>
          <w:szCs w:val="22"/>
        </w:rPr>
        <w:t>“) se vypočte jako součet násobků jednotkových cen a počtu kusů jednotlivých druhů Prádla a násobků jednotkových Cen za svoz podle Přílohy č. 1 Smlouvy realizovaných v daném kalendářním měsíc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lková Cena bude fakturována na základě skutečně realizovaného plnění dle dodacích listů za daný kalendářní měsíc. Objednatel se zavazuje hradit Celkovou Cenu za každý kalendářní měsíc.</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lková Cena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vždy po uplynutí příslušného kalendářního měsí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Přílohou každé Faktury musí být rekapitulace množství Praného Prádla vycházející z Objednatelem potvrzených dodacích list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bookmarkStart w:id="25" w:name="_Ref380675481"/>
      <w:r>
        <w:rPr>
          <w:rFonts w:cs="Calibri" w:cstheme="minorHAnsi"/>
          <w:szCs w:val="22"/>
        </w:rPr>
        <w:t>Splatnost Faktury je stanovena na 14 kalendářních dnů od jejího doručení Objednateli, a to bezhotovostně na účet Poskytovatele uvedený v této Smlouvě. Poskytovatel je oprávněn Fakturu vystavit nejdříve po skončení příslušného kalendářního měsíce v němž bylo Praní prádla realizován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bookmarkStart w:id="26"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26"/>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IX.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IX. odst. 6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od okamžiku provedení první Objednávky do zániku závazku ze Smlouvy nevyužívat služeb obdobného charakteru jako Praní prádla, jejichž realizace je předmětem Smlouvy, od jiného dodavatele, pokud není ve Smlouvě sjednáno jinak.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je povinen zabezpečit vkládání použitého Prádla do určených míst dle požadavků specifikovaných v Příloze č. 3 Smlou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je povinen zabezpečit, aby použité Prádlo neobsahovalo žádné cizí předměty (nástroje, jednorázové předměty, psací potřeby apod.).</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si vyhrazuje právo přístupu do provozních prostor Poskytovatele za účelem kontroly dodržování právních, technických nebo hygienických předpisů nebo norem pro praní a dodávku Prádla do zdravotnických zaříze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je oprávněn pravidelně kontrolovat realizaci </w:t>
      </w:r>
      <w:r>
        <w:rPr>
          <w:rFonts w:cs="Calibri" w:cstheme="minorHAnsi"/>
          <w:szCs w:val="22"/>
          <w:lang w:eastAsia="en-US" w:bidi="en-US"/>
        </w:rPr>
        <w:t>Praní prádla</w:t>
      </w:r>
      <w:r>
        <w:rPr>
          <w:rFonts w:cs="Calibri" w:cstheme="minorHAnsi"/>
          <w:szCs w:val="22"/>
        </w:rPr>
        <w:t xml:space="preserve"> Poskytovatelem, zaznamenávat zjištěné nedostatky a požadovat odstranění závad.</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je povinen v přiměřeném předstihu oznámit Poskytovateli provozní změny, které mají vliv na realizaci Praní prádla</w:t>
      </w:r>
      <w:r>
        <w:rPr>
          <w:rFonts w:cs="Calibri" w:cstheme="minorHAnsi"/>
          <w:szCs w:val="22"/>
          <w:lang w:eastAsia="en-US" w:bidi="en-US"/>
        </w:rPr>
        <w:t xml:space="preserve"> dle této Smlouvy</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informuje Zaměstnance o zajištění Praní prádla Poskytovatelem podle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právněné osoby Objednatele, které jsou odpovědné za koordinaci Poskytovatelem realizovaných služeb Praní prádla ve vztahu k provozu Objednatele, za kontrolu poskytovaných služeb a za styk s odpovědnou osobou nebo osobami Poskytovatele budou uvedeny v Seznamu podle čl. V. odst. 5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POSKYTOV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3"/>
        </w:numPr>
        <w:suppressAutoHyphens w:val="true"/>
        <w:rPr>
          <w:rFonts w:ascii="Calibri" w:hAnsi="Calibri" w:cs="Calibri" w:asciiTheme="minorHAnsi" w:cstheme="minorHAnsi" w:hAnsiTheme="minorHAnsi"/>
          <w:szCs w:val="22"/>
        </w:rPr>
      </w:pPr>
      <w:bookmarkStart w:id="27" w:name="_Ref405376552"/>
      <w:r>
        <w:rPr>
          <w:rFonts w:cs="Calibri" w:cstheme="minorHAnsi"/>
          <w:szCs w:val="22"/>
        </w:rPr>
        <w:t>Poskytovatel je povinen dodávat Prádlo Objednateli čisté, vyprané, vyčištěné, vydezinfikované, opravené, vyžehlené a ve stavu způsobilém k užívání podle jeho určení.</w:t>
      </w:r>
      <w:bookmarkEnd w:id="27"/>
      <w:r>
        <w:rPr>
          <w:rFonts w:cs="Calibri" w:cstheme="minorHAnsi"/>
          <w:szCs w:val="22"/>
        </w:rPr>
        <w:t xml:space="preserve"> </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28" w:name="_Ref399497274"/>
      <w:r>
        <w:rPr>
          <w:rFonts w:cs="Calibri" w:cstheme="minorHAnsi"/>
          <w:szCs w:val="22"/>
        </w:rPr>
        <w:t>Poskytovatel je povinen při zajištění služeb Praní prádla postupovat podle příkazů Objednatele, pokud mu Objednatel takové příkazy udělí. Poskytovatel je povinen učinit opatření k zamezení ztrát Prádla.</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bookmarkStart w:id="29" w:name="_Ref409512449"/>
      <w:r>
        <w:rPr>
          <w:rFonts w:cs="Calibri" w:cstheme="minorHAnsi"/>
          <w:szCs w:val="22"/>
        </w:rPr>
        <w:t>V případě, že Poskytovatel nesplní svoji povinnost ze Smlouvy, resp. jednotlivé Objednávky, spočívající v dodání Prádla</w:t>
      </w:r>
      <w:r>
        <w:rPr>
          <w:rFonts w:cs="Calibri" w:cstheme="minorHAnsi"/>
          <w:bCs/>
          <w:szCs w:val="22"/>
        </w:rPr>
        <w:t xml:space="preserve"> Objednateli</w:t>
      </w:r>
      <w:r>
        <w:rPr>
          <w:rFonts w:cs="Calibri" w:cstheme="minorHAnsi"/>
          <w:szCs w:val="22"/>
        </w:rPr>
        <w:t xml:space="preserve">, a současně do 12 hodin od marného uplynutí doby plnění stanovené podle článku </w:t>
      </w:r>
      <w:r>
        <w:rPr>
          <w:rFonts w:cs="Calibri" w:cstheme="minorHAnsi"/>
          <w:szCs w:val="22"/>
        </w:rPr>
        <w:fldChar w:fldCharType="begin"/>
      </w:r>
      <w:r>
        <w:rPr>
          <w:szCs w:val="22"/>
          <w:rFonts w:cs="Calibri"/>
        </w:rPr>
        <w:instrText xml:space="preserve"> REF _Ref405373893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Smlouvy nedodá náhradní Prádlo, je Objednatel oprávněn zajistit si náhradní plnění na náklady Poskytovatele u jiné osoby.</w:t>
      </w:r>
      <w:bookmarkEnd w:id="28"/>
      <w:bookmarkEnd w:id="2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zajistit na svůj náklad dodávku Prádla objednanou v Objednávce tak, aby nebylo Prádlo vadné co do kvality a do množství, a to i v případě závady v provozu Poskytovatele nebo jeho provozovn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dodržovat plynulé zásobování Objednatele Prádlem podle požadavků Objednatele specifikovaných v Objednávkách a Smlouvou. Dodávky budou realizovány v době plnění podle článku </w:t>
      </w:r>
      <w:r>
        <w:rPr>
          <w:rFonts w:cs="Calibri" w:cstheme="minorHAnsi"/>
          <w:szCs w:val="22"/>
        </w:rPr>
        <w:fldChar w:fldCharType="begin"/>
      </w:r>
      <w:r>
        <w:rPr>
          <w:szCs w:val="22"/>
          <w:rFonts w:cs="Calibri"/>
        </w:rPr>
        <w:instrText xml:space="preserve"> REF _Ref405373893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ustanovil pro plnění předmětu Smlouvy a pro komunikaci s Objednatelem při realizaci Praní prádla tyto odpovědné osoby:</w:t>
      </w:r>
    </w:p>
    <w:p>
      <w:pPr>
        <w:pStyle w:val="ListParagraph"/>
        <w:keepNext w:val="true"/>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Paragraph"/>
        <w:keepNext w:val="true"/>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cceptConflict "[...doplní Poskytovatel před uzavřením Smlouvy...]"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Poskytovatel před uzavřením Smlouvy...]" </w:t>
      </w:r>
      <w:r>
        <w:rPr>
          <w:sz w:val="22"/>
          <w:b/>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te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e-mai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Vedoucí zakázky je osoba odpovídající za poskytované Praní prádla a je kontaktní osobou ve věcech technických a smluvních.</w:t>
      </w:r>
    </w:p>
    <w:p>
      <w:pPr>
        <w:pStyle w:val="ListParagraph"/>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doucího zakázky:</w:t>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cceptConflict "[...doplní Poskytovatel před uzavřením Smlouvy...]"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Poskytovatel před uzavřením Smlouvy...]" </w:t>
      </w:r>
      <w:r>
        <w:rPr>
          <w:sz w:val="22"/>
          <w:b/>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te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e-mai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Zástupce vedoucího zakázky je osoba odpovídající za poskytované Praní prádla a je kontaktní osobou ve věcech technických na pracovní úrovni.</w:t>
      </w:r>
    </w:p>
    <w:p>
      <w:pPr>
        <w:pStyle w:val="ListParagraph"/>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expedice:</w:t>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cceptConflict "[...doplní Poskytovatel před uzavřením Smlouvy...]"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Poskytovatel před uzavřením Smlouvy...]" </w:t>
      </w:r>
      <w:r>
        <w:rPr>
          <w:sz w:val="22"/>
          <w:b/>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te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e-mai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p>
    <w:p>
      <w:pPr>
        <w:pStyle w:val="ListParagraph"/>
        <w:suppressAutoHyphens w:val="true"/>
        <w:ind w:left="1134"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Vedoucí expedice je osoba odpovídající za expedici Prádla k Objednateli.</w:t>
      </w:r>
    </w:p>
    <w:p>
      <w:pPr>
        <w:pStyle w:val="ListParagraph"/>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Interní auditor kvality:</w:t>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cceptConflict "[...doplní Poskytovatel před uzavřením Smlouvy...]"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Poskytovatel před uzavřením Smlouvy...]" </w:t>
      </w:r>
      <w:r>
        <w:rPr>
          <w:sz w:val="22"/>
          <w:b/>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te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e-mail: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Poskytovatel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Poskytovatel před uzavřením Smlouvy...]" </w:t>
      </w:r>
      <w:r>
        <w:rPr>
          <w:sz w:val="22"/>
          <w:szCs w:val="22"/>
          <w:highlight w:val="cyan"/>
          <w:rFonts w:cs="Calibri" w:ascii="Calibri" w:hAnsi="Calibri"/>
          <w:lang w:eastAsia="en-US" w:bidi="en-US"/>
        </w:rPr>
        <w:fldChar w:fldCharType="end"/>
      </w:r>
    </w:p>
    <w:p>
      <w:pPr>
        <w:pStyle w:val="ListParagraph"/>
        <w:suppressAutoHyphens w:val="true"/>
        <w:ind w:left="1134"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Interní auditor kvality je osoba odpovídající za kvalitu Praní prádla.</w:t>
      </w:r>
    </w:p>
    <w:p>
      <w:pPr>
        <w:pStyle w:val="ListParagraph"/>
        <w:suppressAutoHyphens w:val="true"/>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se zavazuje, že všechny ztracené věci nalezené Poskytovatelem při poskytování </w:t>
      </w:r>
      <w:r>
        <w:rPr>
          <w:rFonts w:cs="Calibri" w:cstheme="minorHAnsi"/>
          <w:szCs w:val="22"/>
          <w:lang w:eastAsia="en-US" w:bidi="en-US"/>
        </w:rPr>
        <w:t>Praní prádla</w:t>
      </w:r>
      <w:r>
        <w:rPr>
          <w:rFonts w:cs="Calibri" w:cstheme="minorHAnsi"/>
          <w:szCs w:val="22"/>
        </w:rPr>
        <w:t xml:space="preserve"> bez zbytečného odkladu odevzdá Objednateli. Poskytovatel však neodpovídá za stav takových nalezených věcí, pokud prošly procesem pra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0" w:name="_Ref406765994"/>
      <w:bookmarkEnd w:id="30"/>
      <w:r>
        <w:rPr>
          <w:rFonts w:cs="Calibri" w:cstheme="minorHAnsi"/>
          <w:szCs w:val="22"/>
        </w:rPr>
        <w:t>Poskytovatel je povinen po celou dobu realizace Praní prádla podle Smlouvy dodržovat veškeré platné a účinné právní, technické a hygienické předpisy a normy pro praní a dodávku prádla do zdravotnických zařízení, stanoví-li tak platné a účinné právní předpisy nebo Smlouva, zejména dodržovat podmínky Vyhláš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1" w:name="_Ref485112457"/>
      <w:r>
        <w:rPr>
          <w:rFonts w:cs="Calibri" w:cstheme="minorHAnsi"/>
          <w:szCs w:val="22"/>
        </w:rPr>
        <w:t>Poskytovatel je povinen po celou dobu realizace Praní prádla podle Smlouvy dodržovat podmínky oborové specifikace OS 80-01:2020 Praní – Odborné ošetření prádla ze zdravotnických zařízení a zařízení sociálních služeb, v aktuálním znění, vydané TZÚ, nebo oborové specifikace ji nahrazující.</w:t>
      </w:r>
      <w:bookmarkEnd w:id="31"/>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2" w:name="_Ref406765994"/>
      <w:bookmarkStart w:id="33" w:name="_Ref485112473"/>
      <w:bookmarkEnd w:id="32"/>
      <w:r>
        <w:rPr>
          <w:rFonts w:cs="Calibri" w:cstheme="minorHAnsi"/>
          <w:szCs w:val="22"/>
        </w:rPr>
        <w:t>Poskytovatel je povinen po celou realizace Praní prádla podle Smlouvy dodržovat podmínky normy ČSN EN ISO 14001 Systémy environmentálního managementu - Požadavky s návodem pro použití, v aktuálním znění, nebo požadavky normy ji nahrazující.</w:t>
      </w:r>
      <w:bookmarkEnd w:id="3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4" w:name="_Ref410201132"/>
      <w:bookmarkStart w:id="35" w:name="_Ref410200730"/>
      <w:r>
        <w:rPr>
          <w:rFonts w:cs="Calibri" w:cstheme="minorHAnsi"/>
          <w:szCs w:val="22"/>
        </w:rPr>
        <w:t>Poskytovatel je povinen kdykoli v průběhu realizace Praní prádla na vyžádání Objednatele:</w:t>
      </w:r>
    </w:p>
    <w:p>
      <w:pPr>
        <w:pStyle w:val="Normal"/>
        <w:numPr>
          <w:ilvl w:val="1"/>
          <w:numId w:val="13"/>
        </w:numPr>
        <w:suppressAutoHyphens w:val="true"/>
        <w:ind w:left="1276" w:hanging="709"/>
        <w:rPr>
          <w:rFonts w:ascii="Calibri" w:hAnsi="Calibri" w:cs="Calibri" w:asciiTheme="minorHAnsi" w:cstheme="minorHAnsi" w:hAnsiTheme="minorHAnsi"/>
          <w:szCs w:val="22"/>
        </w:rPr>
      </w:pPr>
      <w:r>
        <w:rPr>
          <w:rFonts w:cs="Calibri" w:cstheme="minorHAnsi"/>
          <w:szCs w:val="22"/>
        </w:rPr>
        <w:t>prokázat Objednateli dodržování podmínek podle čl. XI. odst. 8 Smlouvy, a to stanoviskem orgánu hygienického dozoru, protokoly o kontrolách provedených externím kontrolním orgánem nebo certifikáty vydanými pro zacházení s prádlem a praní prádla ze zdravotnických zařízení a ústavů sociální péče;</w:t>
      </w:r>
    </w:p>
    <w:p>
      <w:pPr>
        <w:pStyle w:val="Normal"/>
        <w:numPr>
          <w:ilvl w:val="1"/>
          <w:numId w:val="13"/>
        </w:numPr>
        <w:suppressAutoHyphens w:val="true"/>
        <w:ind w:left="1276" w:hanging="709"/>
        <w:rPr>
          <w:rFonts w:ascii="Calibri" w:hAnsi="Calibri" w:cs="Calibri" w:asciiTheme="minorHAnsi" w:cstheme="minorHAnsi" w:hAnsiTheme="minorHAnsi"/>
          <w:szCs w:val="22"/>
        </w:rPr>
      </w:pPr>
      <w:r>
        <w:rPr>
          <w:rFonts w:cs="Calibri" w:cstheme="minorHAnsi"/>
          <w:szCs w:val="22"/>
        </w:rPr>
        <w:t>předložit Objednateli provozní řád prádelny užívané Poskytovatelem k poskytování Komplexních služeb splňující požadavky Vyhlášky;</w:t>
      </w:r>
    </w:p>
    <w:p>
      <w:pPr>
        <w:pStyle w:val="Normal"/>
        <w:numPr>
          <w:ilvl w:val="1"/>
          <w:numId w:val="13"/>
        </w:numPr>
        <w:suppressAutoHyphens w:val="true"/>
        <w:ind w:left="1276" w:hanging="709"/>
        <w:rPr>
          <w:rFonts w:ascii="Calibri" w:hAnsi="Calibri" w:cs="Calibri" w:asciiTheme="minorHAnsi" w:cstheme="minorHAnsi" w:hAnsiTheme="minorHAnsi"/>
          <w:szCs w:val="22"/>
        </w:rPr>
      </w:pPr>
      <w:r>
        <w:rPr>
          <w:rFonts w:cs="Calibri" w:cstheme="minorHAnsi"/>
          <w:szCs w:val="22"/>
        </w:rPr>
        <w:t>prokázat Objednateli dodržování podmínek podle čl. XI. odst. 9 Smlouvy, a to certifikáty či jinými obdobnými doklady;</w:t>
      </w:r>
    </w:p>
    <w:p>
      <w:pPr>
        <w:pStyle w:val="Normal"/>
        <w:numPr>
          <w:ilvl w:val="1"/>
          <w:numId w:val="13"/>
        </w:numPr>
        <w:suppressAutoHyphens w:val="true"/>
        <w:ind w:left="1276" w:hanging="709"/>
        <w:rPr>
          <w:rFonts w:ascii="Calibri" w:hAnsi="Calibri" w:cs="Calibri" w:asciiTheme="minorHAnsi" w:cstheme="minorHAnsi" w:hAnsiTheme="minorHAnsi"/>
          <w:szCs w:val="22"/>
        </w:rPr>
      </w:pPr>
      <w:bookmarkStart w:id="36" w:name="_Ref410200730"/>
      <w:r>
        <w:rPr>
          <w:rFonts w:cs="Calibri" w:cstheme="minorHAnsi"/>
          <w:szCs w:val="22"/>
        </w:rPr>
        <w:t>prokázat Objednateli dodržování podmínek podle čl. XI. odst. 10 Smlouvy, a to certifikáty či jinými obdobnými doklady.</w:t>
      </w:r>
      <w:bookmarkEnd w:id="36"/>
    </w:p>
    <w:p>
      <w:pPr>
        <w:pStyle w:val="Normal"/>
        <w:suppressAutoHyphens w:val="true"/>
        <w:ind w:left="567" w:hanging="0"/>
        <w:rPr>
          <w:rFonts w:ascii="Calibri" w:hAnsi="Calibri" w:cs="Calibri" w:asciiTheme="minorHAnsi" w:cstheme="minorHAnsi" w:hAnsiTheme="minorHAnsi"/>
          <w:szCs w:val="22"/>
        </w:rPr>
      </w:pPr>
      <w:bookmarkStart w:id="37" w:name="_Ref410201132"/>
      <w:r>
        <w:rPr>
          <w:rFonts w:cs="Calibri" w:cstheme="minorHAnsi"/>
          <w:szCs w:val="22"/>
        </w:rPr>
        <w:t>Poskytovatel je povinen předložit dokumenty podle tohoto odstavce Objednateli nejpozději do 5 pracovních dnů od doručení žádosti Objednatele o předložení dokumentů Poskytovateli.</w:t>
      </w:r>
      <w:bookmarkEnd w:id="37"/>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zajistit zvláštní očkování svých zaměstnanců podle platných a účinných právních a hygienických předpisů v oblasti očkování proti infekčním nemocem a na vyžádání předložit Objednateli doklad o provedeném očková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vykonávat předmět Smlouvy v souladu s platnými právními a ostatními předpisy k zajištění bezpečnosti a ochrany zdraví při práci.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8" w:name="_Toc383117520"/>
      <w:bookmarkStart w:id="39" w:name="_Toc380671108"/>
      <w:r>
        <w:rPr>
          <w:rFonts w:cs="Calibri" w:ascii="Calibri" w:hAnsi="Calibri" w:asciiTheme="minorHAnsi" w:cstheme="minorHAnsi" w:hAnsiTheme="minorHAnsi"/>
        </w:rPr>
        <w:t xml:space="preserve">VADY PLNĚNÍ, </w:t>
      </w:r>
      <w:bookmarkStart w:id="40" w:name="_Toc383117521"/>
      <w:r>
        <w:rPr>
          <w:rFonts w:cs="Calibri" w:ascii="Calibri" w:hAnsi="Calibri" w:asciiTheme="minorHAnsi" w:cstheme="minorHAnsi" w:hAnsiTheme="minorHAnsi"/>
        </w:rPr>
        <w:t>UPLATNĚNÍ PRÁV Z VADNÉHO PLNĚNÍ</w:t>
      </w:r>
      <w:bookmarkEnd w:id="40"/>
      <w:r>
        <w:rPr>
          <w:rFonts w:cs="Calibri" w:ascii="Calibri" w:hAnsi="Calibri" w:asciiTheme="minorHAnsi" w:cstheme="minorHAnsi" w:hAnsiTheme="minorHAnsi"/>
        </w:rPr>
        <w:t xml:space="preserve"> A </w:t>
      </w:r>
      <w:bookmarkStart w:id="41" w:name="_Toc383117522"/>
      <w:bookmarkEnd w:id="38"/>
      <w:bookmarkEnd w:id="39"/>
      <w:r>
        <w:rPr>
          <w:rFonts w:cs="Calibri" w:ascii="Calibri" w:hAnsi="Calibri" w:asciiTheme="minorHAnsi" w:cstheme="minorHAnsi" w:hAnsiTheme="minorHAnsi"/>
        </w:rPr>
        <w:t>PODMÍNKY ODSTRANĚNÍ VAD</w:t>
      </w:r>
      <w:bookmarkEnd w:id="41"/>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uppressAutoHyphens w:val="true"/>
        <w:rPr>
          <w:rFonts w:ascii="Calibri" w:hAnsi="Calibri" w:cs="Calibri" w:asciiTheme="minorHAnsi" w:cstheme="minorHAnsi" w:hAnsiTheme="minorHAnsi"/>
          <w:szCs w:val="22"/>
        </w:rPr>
      </w:pPr>
      <w:r>
        <w:rPr>
          <w:rFonts w:cs="Calibri" w:cstheme="minorHAnsi"/>
          <w:szCs w:val="22"/>
        </w:rPr>
        <w:t xml:space="preserve">Pokud Prádlo dodané Poskytovatelem Objednateli podle Smlouvy nebude splňovat požadavky podle Smlouvy, je Prádlo vadné a Objednatel je oprávněn vadné Prádlo reklamovat.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2" w:name="_Ref407615006"/>
      <w:r>
        <w:rPr>
          <w:rFonts w:cs="Calibri" w:cstheme="minorHAnsi"/>
          <w:szCs w:val="22"/>
        </w:rPr>
        <w:t>Objednatel má práva z vadného plnění i v případě, jedná-li se o vadu, kterou musel s vynaložením obvyklé pozornosti poznat již při převzetí Prádl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Poskytovatel nenese odpovědnost za vady způsobené Objednatelem nebo jinými osobami, ledaže Objednatel nebo takové osoby postupovali v souladu s dokumenty nebo pokyny, které obdrželi od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nemá práva z vadného plnění, způsobila-li vadu událost, která nemá svůj původ v jednání či opomenutí na straně Poskytovatele. To neplatí, způsobil</w:t>
        <w:noBreakHyphen/>
        <w:t>li vadu Poskytovatel nebo jakákoliv jiná osoba, jejímž prostřednictvím plnil své povinnosti vyplývající ze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oprávněn reklamovat vadné Prádlo jakýmkoliv způsobem. Za Objednatele jsou oprávněni reklamovat vadné Prádlo pouze příslušní Pověření Zaměstnanci. Poskytovatel je povinen přijetí reklamace bez zbytečného odkladu písemně potvrdi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bookmarkStart w:id="43" w:name="_Ref429652901"/>
      <w:r>
        <w:rPr>
          <w:rFonts w:cs="Calibri" w:cstheme="minorHAnsi"/>
          <w:szCs w:val="22"/>
        </w:rPr>
        <w:t>Objednatel má právo na náhradu nákladů účelně vynaložených v souvislosti s oznámením vad Poskytovatel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4" w:name="_Ref407615006"/>
      <w:bookmarkStart w:id="45" w:name="_Ref429652901"/>
      <w:bookmarkStart w:id="46" w:name="_Ref491350451"/>
      <w:r>
        <w:rPr>
          <w:rFonts w:cs="Calibri" w:cstheme="minorHAnsi"/>
          <w:szCs w:val="22"/>
        </w:rPr>
        <w:t>Poskytovatel je povinen nahradit vadné Prádlo bezvadným Prádlem nejpozději do 12 hodin od okamžiku oznámení reklamace Objednatelem. Nesplní-li Poskytovatel povinnost odstranit vady způsobem a ve lhůtě podle předchozí věty, je Objednatel oprávněn zajistit si náhradní plnění na náklady Poskytovatele u jiné osoby.</w:t>
      </w:r>
      <w:bookmarkEnd w:id="44"/>
      <w:bookmarkEnd w:id="45"/>
      <w:bookmarkEnd w:id="4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Do odstranění vady nemusí Objednatel platit dosud nezaplacenou část Celkové Ceny a případnou příslušnou DPH odhadem přiměřeně odpovídající jeho právu na slev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TRÁTY PRÁDLA</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Poskytovatel je povinen uhradit Objednateli cenu veškerého ztraceného Prádla. Cenu ztraceného Prádla </w:t>
      </w:r>
    </w:p>
    <w:p>
      <w:pPr>
        <w:pStyle w:val="Normal"/>
        <w:numPr>
          <w:ilvl w:val="1"/>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určí Smluvní strany dohodou, přičemž budou vycházet z ceny v místě a čase obvyklé nebo, </w:t>
      </w:r>
    </w:p>
    <w:p>
      <w:pPr>
        <w:pStyle w:val="Normal"/>
        <w:numPr>
          <w:ilvl w:val="1"/>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pokud to bude požadovat Objednatel, bude cena ztraceného Prádla určena znaleckým posudkem, který vypracuje znalecký ústav určený dohodou Smluvních stran.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47" w:name="_Toc383117523"/>
      <w:bookmarkStart w:id="48" w:name="_Toc380671111"/>
      <w:r>
        <w:rPr>
          <w:rFonts w:cs="Calibri" w:ascii="Calibri" w:hAnsi="Calibri" w:asciiTheme="minorHAnsi" w:cstheme="minorHAnsi" w:hAnsiTheme="minorHAnsi"/>
        </w:rPr>
        <w:t>SANKCE</w:t>
      </w:r>
      <w:bookmarkEnd w:id="47"/>
      <w:bookmarkEnd w:id="4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6"/>
        </w:numPr>
        <w:suppressAutoHyphens w:val="true"/>
        <w:rPr>
          <w:rFonts w:ascii="Calibri" w:hAnsi="Calibri" w:cs="Calibri" w:asciiTheme="minorHAnsi" w:cstheme="minorHAnsi" w:hAnsiTheme="minorHAnsi"/>
          <w:szCs w:val="22"/>
        </w:rPr>
      </w:pPr>
      <w:bookmarkStart w:id="49" w:name="_Ref422294587"/>
      <w:r>
        <w:rPr>
          <w:rFonts w:cs="Calibri" w:cstheme="minorHAnsi"/>
          <w:szCs w:val="22"/>
        </w:rPr>
        <w:t>Poskytovatel bere na vědomí, že Praní prádla je nezbytné pro provoz Objednatele jakožto zařízení zdravotní péče a pro zajištění zdravotní péče o jeho pacienty. Z tohoto důvodu je kladen zvýšený důraz na dodržení doby plnění.</w:t>
      </w:r>
      <w:bookmarkEnd w:id="4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ruší-li Poskytovatel povinnost dodat Prádlo ve sjednané době plnění, je povinen zaplatit Objednateli smluvní pokutu ve výši 1.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čl. XI. odst. 3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kud Poskytovatel neodstraní vady Prádla ve sjednané lhůtě, je povinen uhradit Objednateli smluvní pokutu ve výši 5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čl. XII. odst. 6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bookmarkStart w:id="50" w:name="_Ref410383154"/>
      <w:r>
        <w:rPr>
          <w:rFonts w:cs="Calibri" w:cstheme="minorHAnsi"/>
          <w:szCs w:val="22"/>
        </w:rPr>
        <w:t>Poruší-li Poskytovatel povinnost předložit Objednateli dokumenty podle čl. XI. odst. 11 Smlouvy, je povinen zaplatit smluvní pokutu ve výši 100,- Kč za každý den prodlení a každý dokument, s jehož předložením je v prodlení.</w:t>
      </w:r>
      <w:bookmarkEnd w:id="50"/>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 xml:space="preserve">Poruší-li Poskytovatel povinnost předložit Objednateli dokumenty podle čl. XVIII. odst. 2 Smlouvy, je povinen zaplatit smluvní pokutu ve výši 100,- Kč za každý den prodlení a každý dokument, s jehož předložením je v prodlen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řestane-li Poskytovatel splňovat povinnost podle čl. XIX. odst. 7 Smlouvy, je povinen uhradit Objednateli jednorázovou smluvní pokutu ve výši 10.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numPr>
          <w:ilvl w:val="0"/>
          <w:numId w:val="16"/>
        </w:numPr>
        <w:spacing w:lineRule="auto" w:line="264" w:before="0" w:after="120"/>
        <w:rPr>
          <w:rFonts w:ascii="Calibri" w:hAnsi="Calibri" w:cs="Calibri" w:asciiTheme="minorHAnsi" w:cstheme="minorHAnsi" w:hAnsiTheme="minorHAnsi"/>
          <w:szCs w:val="22"/>
        </w:rPr>
      </w:pPr>
      <w:r>
        <w:rPr>
          <w:rFonts w:cs="Calibri" w:cstheme="minorHAnsi"/>
          <w:szCs w:val="22"/>
        </w:rPr>
        <w:t>V případě porušení povinnosti Zhotovitele, zajistit stejnou dobu splatnosti faktur vůči svým poddodavatelům podle čl. IX. odst. 10 této Smlouvy, je Zhotovitel povinen zaplatit Objednateli smluvní pokutu ve výši 1.000,- Kč, a to za každý jednotlivý případ porušení povinnosti Zhotovitele dle čl. IX. odst. 10 této Smlouvy, a to i opakovaně.</w:t>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Poskytovatele, na kterou se vztahuje smluvní pokuta, v plné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Poruší-li Objednatel povinnost zaplatit Celkovou Cenu ve sjednané době, je povinen uhradit Poskytovateli zákonný úrok z prodlení ve výši podle právních předpis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1" w:name="_Toc380671112"/>
      <w:bookmarkStart w:id="52" w:name="_Toc380671112"/>
    </w:p>
    <w:p>
      <w:pPr>
        <w:pStyle w:val="Heading1"/>
        <w:numPr>
          <w:ilvl w:val="0"/>
          <w:numId w:val="3"/>
        </w:numPr>
        <w:ind w:left="0" w:hanging="0"/>
        <w:rPr>
          <w:rFonts w:ascii="Calibri" w:hAnsi="Calibri" w:cs="Calibri" w:asciiTheme="minorHAnsi" w:cstheme="minorHAnsi" w:hAnsiTheme="minorHAnsi"/>
        </w:rPr>
      </w:pPr>
      <w:bookmarkStart w:id="53" w:name="_DOBA_TRVÁNÍ_SMLOUVY"/>
      <w:bookmarkEnd w:id="53"/>
      <w:r>
        <w:rPr>
          <w:rFonts w:cs="Calibri" w:ascii="Calibri" w:hAnsi="Calibri" w:asciiTheme="minorHAnsi" w:cstheme="minorHAnsi" w:hAnsiTheme="minorHAnsi"/>
        </w:rPr>
        <w:t>DOBA 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7"/>
        </w:numPr>
        <w:suppressAutoHyphens w:val="true"/>
        <w:rPr>
          <w:rFonts w:ascii="Calibri" w:hAnsi="Calibri" w:cs="Calibri" w:asciiTheme="minorHAnsi" w:cstheme="minorHAnsi" w:hAnsiTheme="minorHAnsi"/>
          <w:szCs w:val="22"/>
          <w:lang w:eastAsia="ar-SA"/>
        </w:rPr>
      </w:pPr>
      <w:bookmarkStart w:id="54" w:name="_Ref389144162"/>
      <w:bookmarkStart w:id="55" w:name="_Ref485112194"/>
      <w:bookmarkEnd w:id="54"/>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 2023 do 31. 12. 2024</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 2023</w:t>
      </w:r>
      <w:r>
        <w:rPr>
          <w:rFonts w:cs="Calibri" w:cstheme="minorHAnsi"/>
          <w:szCs w:val="22"/>
          <w:lang w:eastAsia="ar-SA"/>
        </w:rPr>
        <w:t xml:space="preserve">. V případě pozdějšího uveřejnění Smlouvy v registru smluv bude doba trvání adekvátně </w:t>
      </w:r>
      <w:r>
        <w:rPr>
          <w:rFonts w:cs="Calibri" w:cstheme="minorHAnsi"/>
          <w:lang w:eastAsia="ar-SA"/>
        </w:rPr>
        <w:t>posunuta tak, aby byla zachována doba trvání dvou let, a to počínaje dnem uveřejnění Smlouvy v registru smluv.</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bookmarkStart w:id="56" w:name="_Ref485112194"/>
      <w:r>
        <w:rPr>
          <w:rFonts w:cs="Calibri" w:cstheme="minorHAnsi"/>
          <w:szCs w:val="22"/>
          <w:lang w:eastAsia="ar-SA"/>
        </w:rPr>
        <w:t xml:space="preserve">Minimální délkou trvání smlouvy 12 měsíců od nabytí účinnosti Smlouvy. Po uplynutí doby sjednané v předchozí větě lze Smlouvu vypovědět, a to s výpovědní dobou 3 měsíců. Výpovědní doba </w:t>
      </w:r>
      <w:bookmarkEnd w:id="56"/>
      <w:r>
        <w:rPr>
          <w:rFonts w:cs="Calibri" w:cstheme="minorHAnsi"/>
          <w:szCs w:val="22"/>
          <w:lang w:eastAsia="ar-SA"/>
        </w:rPr>
        <w:t>započne běžet prvním dnem kalendářního měsíce následujícího po kalendářním měsíci, v němž bude výpověď Smlouvy doručena druhé Smluvní straně. Během doby uvedené ve větě první tohoto odstavce nelze Smlouvu vypovědě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rPr>
      </w:pPr>
      <w:bookmarkStart w:id="57" w:name="_Ref485643875"/>
      <w:bookmarkStart w:id="58" w:name="_Ref405548684"/>
      <w:r>
        <w:rPr>
          <w:rFonts w:cs="Calibri" w:cstheme="minorHAnsi"/>
          <w:szCs w:val="22"/>
          <w:lang w:eastAsia="ar-SA"/>
        </w:rPr>
        <w:t xml:space="preserve">Objednatel se zavazuje ukončit veškeré smluvní vztahy s dosavadními poskytovateli služeb </w:t>
      </w:r>
      <w:r>
        <w:rPr>
          <w:rFonts w:cs="Calibri" w:cstheme="minorHAnsi"/>
          <w:szCs w:val="22"/>
        </w:rPr>
        <w:t>obdobného charakteru jako Praní prádla, a to v nejkratším možném termín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7"/>
        </w:numPr>
        <w:suppressAutoHyphens w:val="true"/>
        <w:rPr>
          <w:rFonts w:ascii="Calibri" w:hAnsi="Calibri" w:cs="Calibri" w:asciiTheme="minorHAnsi" w:cstheme="minorHAnsi" w:hAnsiTheme="minorHAnsi"/>
          <w:szCs w:val="22"/>
          <w:lang w:eastAsia="ar-SA"/>
        </w:rPr>
      </w:pPr>
      <w:bookmarkStart w:id="59" w:name="_Ref491269612"/>
      <w:r>
        <w:rPr>
          <w:rFonts w:cs="Calibri" w:cstheme="minorHAnsi"/>
          <w:szCs w:val="22"/>
          <w:lang w:eastAsia="ar-SA"/>
        </w:rPr>
        <w:t>Realizace Praní prádla podle Smlouvy bude započato</w:t>
      </w:r>
      <w:bookmarkEnd w:id="59"/>
      <w:r>
        <w:rPr>
          <w:rFonts w:cs="Calibri" w:cstheme="minorHAnsi"/>
          <w:szCs w:val="22"/>
          <w:lang w:eastAsia="ar-SA"/>
        </w:rPr>
        <w:t xml:space="preserve"> první Objednávkou Objednatele. Objednatel je povinen učinit první Objednávku nejpozději do 1 měsíce po nabytí účinnosti Smlouvy, nedohodnou-li se Smluvní strany jinak. </w:t>
      </w:r>
      <w:bookmarkEnd w:id="57"/>
      <w:bookmarkEnd w:id="58"/>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60" w:name="_Ref389144162"/>
      <w:bookmarkStart w:id="61" w:name="_Ref456786241"/>
      <w:bookmarkStart w:id="62" w:name="_Ref389144162"/>
      <w:bookmarkStart w:id="63" w:name="_Ref456786241"/>
      <w:bookmarkEnd w:id="62"/>
      <w:bookmarkEnd w:id="63"/>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výpovědní doby sjednané v čl. XV. odst. 2 Smlouvy zaniká závazek vzniklý ze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závazku vzniklého ze Smlouvy nejsou dotčena práva a povinnosti Smluvních stran z jednotlivých Objednávek vzniklých na základě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64" w:name="_Toc380671112"/>
      <w:bookmarkStart w:id="65" w:name="_Toc383117524"/>
      <w:r>
        <w:rPr>
          <w:rFonts w:cs="Calibri" w:ascii="Calibri" w:hAnsi="Calibri" w:asciiTheme="minorHAnsi" w:cstheme="minorHAnsi" w:hAnsiTheme="minorHAnsi"/>
        </w:rPr>
        <w:t>ODSTOUPENÍ OD SMLOUVY</w:t>
      </w:r>
      <w:bookmarkEnd w:id="64"/>
      <w:bookmarkEnd w:id="65"/>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od Smlouvy odstoupit z důvodů stanovených právními předpisy nebo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odstoupit od Smlouvy zejména:</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bude-li Praní prádla opakovaně vykazovat vad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nebude-li Poskytovatel opakovaně plnit své povinnosti řádně a včas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66" w:name="_Ref410383257"/>
      <w:r>
        <w:rPr>
          <w:rFonts w:cs="Calibri" w:cstheme="minorHAnsi"/>
          <w:szCs w:val="22"/>
        </w:rPr>
        <w:t>poruší-li Poskytovatel podmínky podle čl. XI. odst. 8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poruší-li Poskytovatel podmínky podle čl. XI. odst. 9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poruší-li Poskytovatel podmínky podle čl. XI. odst. 10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67" w:name="_Ref410383257"/>
      <w:r>
        <w:rPr>
          <w:rFonts w:cs="Calibri" w:cstheme="minorHAnsi"/>
          <w:szCs w:val="22"/>
        </w:rPr>
        <w:t>poruší-li Poskytovatel povinnost předložit dokumenty podle čl. XI. odst.11 Smlouvy nebo</w:t>
      </w:r>
      <w:bookmarkEnd w:id="67"/>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ukáže-li se jako nepravdivé jakékoliv prohlášení Poskytovatele uvedené v čl. XVII. odst. 1 Smlouvy nebo ocitne-li se Poskytovatel ve stavu úpadku nebo hrozícího úpadku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ukáže-li se, že Poskytovatel neplní povinnost mít sjednané pojištění podle čl. XVIII. odst. 1 Smlouvy nebo poruší-li Poskytovatel povinnost podle čl. XVIII. odst. 2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68" w:name="_Hlk101439772"/>
      <w:r>
        <w:rPr>
          <w:rFonts w:cs="Calibri" w:cstheme="minorHAnsi"/>
          <w:szCs w:val="22"/>
        </w:rPr>
        <w:t xml:space="preserve">přestane-li Poskytovatel nebo Poddodavatel, který se na plnění z Rámcové dohod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68"/>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Smluvní strany se dohodly, že Poskytovatel je oprávněn odstoupit od Smlouvy, bude-li Objednatel v prodlení s hrazením Ceny po dobu delší než 180 dnů.</w:t>
      </w:r>
      <w:bookmarkStart w:id="69" w:name="_Ref380406284"/>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70" w:name="_Toc383117525"/>
      <w:r>
        <w:rPr>
          <w:rFonts w:cs="Calibri" w:ascii="Calibri" w:hAnsi="Calibri" w:asciiTheme="minorHAnsi" w:cstheme="minorHAnsi" w:hAnsiTheme="minorHAnsi"/>
        </w:rPr>
        <w:t>PROHLÁŠENÍ SMLUVNÍCH STRAN</w:t>
      </w:r>
      <w:bookmarkEnd w:id="70"/>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bookmarkStart w:id="71"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69"/>
      <w:bookmarkEnd w:id="71"/>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72" w:name="_Ref456791676"/>
      <w:r>
        <w:rPr>
          <w:rFonts w:cs="Calibri" w:ascii="Calibri" w:hAnsi="Calibri" w:asciiTheme="minorHAnsi" w:cstheme="minorHAnsi" w:hAnsiTheme="minorHAnsi"/>
        </w:rPr>
        <w:t>POJIŠTĚNÍ</w:t>
      </w:r>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bookmarkStart w:id="73"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000.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73"/>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bookmarkStart w:id="74" w:name="_Ref391989475"/>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ho odstavce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74"/>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75" w:name="_Toc383117526"/>
      <w:r>
        <w:rPr>
          <w:rFonts w:cs="Calibri" w:ascii="Calibri" w:hAnsi="Calibri" w:asciiTheme="minorHAnsi" w:cstheme="minorHAnsi" w:hAnsiTheme="minorHAnsi"/>
        </w:rPr>
        <w:t>OSTATNÍ UJEDNÁNÍ</w:t>
      </w:r>
      <w:bookmarkEnd w:id="7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rPr>
      </w:pPr>
      <w:bookmarkStart w:id="76" w:name="_Hlk101439977"/>
      <w:r>
        <w:rPr>
          <w:rFonts w:cs="Calibri" w:cstheme="minorHAnsi"/>
          <w:szCs w:val="22"/>
        </w:rPr>
        <w:t xml:space="preserve">Poskytovatel </w:t>
      </w:r>
      <w:bookmarkStart w:id="77"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76"/>
      <w:bookmarkEnd w:id="77"/>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 zadávacím řízení, se budou podílet na plnění povinností Poskytovatele vyplývajících ze Smlouvy v rozsahu podle nabídky Poskytovatele podané v zadávací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čl. XX.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bookmarkStart w:id="78"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78"/>
      <w:r>
        <w:rPr>
          <w:rFonts w:cs="Calibri" w:cstheme="minorHAnsi"/>
          <w:szCs w:val="22"/>
        </w:rPr>
        <w:t xml:space="preserve"> </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 zadávacím řízení prokazoval kvalifikaci a nový Poddodavatel nebude mít stejnou či vyšší kvalifikaci jako původní nahrazovaný Poddodavatel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79" w:name="_Toc383117528"/>
      <w:bookmarkStart w:id="80" w:name="_Toc380671114"/>
      <w:bookmarkStart w:id="81" w:name="_Ref388519476"/>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End w:id="81"/>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79"/>
      <w:bookmarkEnd w:id="80"/>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3"/>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3"/>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3"/>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3"/>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82" w:name="_Hlk18069457"/>
      <w:bookmarkStart w:id="83" w:name="_Ref456787229"/>
      <w:r>
        <w:rPr>
          <w:rFonts w:cs="Calibri" w:ascii="Calibri" w:hAnsi="Calibri" w:asciiTheme="minorHAnsi" w:cstheme="minorHAnsi" w:hAnsiTheme="minorHAnsi"/>
          <w:sz w:val="22"/>
          <w:szCs w:val="22"/>
        </w:rPr>
        <w:t>Seznam sortimentu Prádla včetně jednotkových cen</w:t>
      </w:r>
      <w:bookmarkEnd w:id="83"/>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true"/>
        <w:rPr>
          <w:rFonts w:ascii="Calibri" w:hAnsi="Calibri" w:cs="Calibri" w:asciiTheme="minorHAnsi" w:cstheme="minorHAnsi" w:hAnsiTheme="minorHAnsi"/>
          <w:szCs w:val="22"/>
        </w:rPr>
      </w:pPr>
      <w:r>
        <w:rPr>
          <w:rFonts w:cs="Calibri" w:cstheme="minorHAnsi"/>
          <w:b/>
          <w:szCs w:val="22"/>
        </w:rPr>
        <w:t>Příloha č. 3</w:t>
        <w:tab/>
      </w:r>
      <w:r>
        <w:rPr>
          <w:rFonts w:cs="Calibri" w:cstheme="minorHAnsi"/>
          <w:szCs w:val="22"/>
        </w:rPr>
        <w:t xml:space="preserve">Specifikace místa plnění </w:t>
      </w:r>
      <w:bookmarkEnd w:id="82"/>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bookmarkStart w:id="84" w:name="_Hlk101430483"/>
            <w:r>
              <w:rPr>
                <w:rFonts w:cs="Calibri" w:cstheme="minorHAnsi"/>
                <w:b/>
                <w:bCs/>
                <w:kern w:val="0"/>
                <w:szCs w:val="22"/>
                <w:lang w:val="cs-CZ" w:eastAsia="cs-CZ" w:bidi="ar-SA"/>
              </w:rPr>
              <w:t>Jihomoravské dětské léčebny,</w:t>
            </w:r>
          </w:p>
          <w:p>
            <w:pPr>
              <w:pStyle w:val="Normal"/>
              <w:widowControl/>
              <w:spacing w:lineRule="auto" w:line="264" w:before="0" w:after="0"/>
              <w:jc w:val="center"/>
              <w:rPr>
                <w:rFonts w:ascii="Calibri" w:hAnsi="Calibri" w:cs="Calibri" w:asciiTheme="minorHAnsi" w:cstheme="minorHAnsi" w:hAnsiTheme="minorHAnsi"/>
                <w:b/>
                <w:b/>
                <w:bCs/>
                <w:szCs w:val="22"/>
              </w:rPr>
            </w:pPr>
            <w:bookmarkStart w:id="85" w:name="_Hlk101430483"/>
            <w:r>
              <w:rPr>
                <w:rFonts w:cs="Calibri" w:cstheme="minorHAnsi"/>
                <w:b/>
                <w:bCs/>
                <w:kern w:val="0"/>
                <w:szCs w:val="22"/>
                <w:lang w:val="cs-CZ" w:eastAsia="cs-CZ" w:bidi="ar-SA"/>
              </w:rPr>
              <w:t>příspěvková organizace</w:t>
            </w:r>
            <w:bookmarkEnd w:id="85"/>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UDr. Kateřina Bednaříková,</w:t>
            </w:r>
          </w:p>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cs-CZ" w:eastAsia="cs-CZ" w:bidi="ar-SA"/>
              </w:rPr>
              <w:t>ředitelka</w:t>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99" w:charSpace="0"/>
        </w:sectPr>
        <w:pStyle w:val="Normal"/>
        <w:keepNext w:val="true"/>
        <w:suppressAutoHyphens w:val="true"/>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highlight w:val="lightGray"/>
        </w:rPr>
        <w:t>Účastník zpracuje Seznam Poddodavatelů a takto zpracovaný Seznam Poddodavatelů předloží v nabídce. Účastníkem zpracovaný Seznam Poddodavatelů bude při uzavření Smlouvy s dodavatelem připojen ke Smlouvě jako její příloha.</w:t>
      </w:r>
      <w:r>
        <w:rPr>
          <w:rFonts w:cs="Calibri" w:cstheme="minorHAnsi"/>
          <w:b/>
          <w:i/>
          <w:szCs w:val="22"/>
        </w:rPr>
        <w:t xml:space="preserve"> </w:t>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rPr>
          <w:rFonts w:ascii="Calibri" w:hAnsi="Calibri" w:cs="Calibri" w:asciiTheme="minorHAnsi" w:cstheme="minorHAnsi" w:hAnsiTheme="minorHAnsi"/>
          <w:b/>
          <w:b/>
          <w:szCs w:val="22"/>
          <w:lang w:eastAsia="ar-SA"/>
        </w:rPr>
      </w:pPr>
      <w:r>
        <w:rPr>
          <w:rFonts w:cs="Calibri" w:cstheme="minorHAnsi"/>
          <w:b/>
          <w:szCs w:val="22"/>
          <w:lang w:eastAsia="ar-SA"/>
        </w:rPr>
      </w:r>
      <w:r>
        <w:br w:type="page"/>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t xml:space="preserve">Příloha č. 3 </w:t>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t xml:space="preserve">Smlouvy </w:t>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t xml:space="preserve">Specifikace místa plnění </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ListParagraph"/>
        <w:keepNext w:val="true"/>
        <w:numPr>
          <w:ilvl w:val="0"/>
          <w:numId w:val="24"/>
        </w:numPr>
        <w:suppressAutoHyphens w:val="tru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ětská léčebna Křetín, Křetín 12, 679 62 Křetín</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 xml:space="preserve">kontaktní osoba: </w:t>
        <w:tab/>
        <w:t xml:space="preserve">Ivana Bednářová </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ab/>
        <w:t xml:space="preserve">e-mail: </w:t>
        <w:tab/>
        <w:tab/>
        <w:t xml:space="preserve">bednarova@detskelecebny.cz </w:t>
      </w:r>
    </w:p>
    <w:p>
      <w:pPr>
        <w:pStyle w:val="Normal"/>
        <w:keepNext w:val="true"/>
        <w:suppressAutoHyphens w:val="true"/>
        <w:jc w:val="left"/>
        <w:rPr>
          <w:rFonts w:ascii="Calibri" w:hAnsi="Calibri" w:cs="Calibri" w:asciiTheme="minorHAnsi" w:cstheme="minorHAnsi" w:hAnsiTheme="minorHAnsi"/>
          <w:bCs/>
          <w:szCs w:val="22"/>
        </w:rPr>
      </w:pPr>
      <w:r>
        <w:rPr>
          <w:rFonts w:cs="Calibri" w:cstheme="minorHAnsi"/>
          <w:bCs/>
          <w:szCs w:val="22"/>
        </w:rPr>
        <w:tab/>
        <w:tab/>
        <w:t xml:space="preserve">tel.: </w:t>
        <w:tab/>
        <w:tab/>
        <w:t>736 771 311</w:t>
      </w:r>
    </w:p>
    <w:p>
      <w:pPr>
        <w:pStyle w:val="Normal"/>
        <w:keepNext w:val="true"/>
        <w:suppressAutoHyphens w:val="true"/>
        <w:jc w:val="left"/>
        <w:rPr>
          <w:rFonts w:ascii="Calibri" w:hAnsi="Calibri" w:cs="Calibri" w:asciiTheme="minorHAnsi" w:cstheme="minorHAnsi" w:hAnsiTheme="minorHAnsi"/>
          <w:bCs/>
          <w:szCs w:val="22"/>
        </w:rPr>
      </w:pPr>
      <w:r>
        <w:rPr>
          <w:rFonts w:cs="Calibri" w:cstheme="minorHAnsi"/>
          <w:bCs/>
          <w:szCs w:val="22"/>
        </w:rPr>
        <w:tab/>
        <w:t>den pravidelného svozu prádla: středa</w:t>
      </w:r>
    </w:p>
    <w:p>
      <w:pPr>
        <w:pStyle w:val="Normal"/>
        <w:keepNext w:val="true"/>
        <w:suppressAutoHyphens w:val="true"/>
        <w:jc w:val="left"/>
        <w:rPr>
          <w:rFonts w:ascii="Calibri" w:hAnsi="Calibri" w:cs="Calibri" w:asciiTheme="minorHAnsi" w:cstheme="minorHAnsi" w:hAnsiTheme="minorHAnsi"/>
          <w:bCs/>
          <w:szCs w:val="22"/>
        </w:rPr>
      </w:pPr>
      <w:r>
        <w:rPr>
          <w:rFonts w:cs="Calibri" w:cstheme="minorHAnsi"/>
          <w:bCs/>
          <w:szCs w:val="22"/>
        </w:rPr>
      </w:r>
    </w:p>
    <w:p>
      <w:pPr>
        <w:pStyle w:val="ListParagraph"/>
        <w:keepNext w:val="true"/>
        <w:numPr>
          <w:ilvl w:val="0"/>
          <w:numId w:val="24"/>
        </w:numPr>
        <w:suppressAutoHyphens w:val="tru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ětská léčebna pohybových poruch Boskovice, Bedřicha Smetany 7, 680 01 Boskovice</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 xml:space="preserve">kontaktní osoba: </w:t>
        <w:tab/>
        <w:t>Mgr. Dobromila Hrušková</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ab/>
        <w:t xml:space="preserve">e-mail: </w:t>
        <w:tab/>
        <w:tab/>
        <w:t>hruskova@detskelecebny.cz</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ab/>
        <w:t xml:space="preserve">tel.: </w:t>
        <w:tab/>
        <w:tab/>
        <w:t>601 590 743</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den pravidelného svozu prádla: úterý a pátek</w:t>
      </w:r>
    </w:p>
    <w:p>
      <w:pPr>
        <w:pStyle w:val="Normal"/>
        <w:keepNext w:val="true"/>
        <w:suppressAutoHyphens w:val="true"/>
        <w:jc w:val="left"/>
        <w:rPr>
          <w:rFonts w:ascii="Calibri" w:hAnsi="Calibri" w:cs="Calibri" w:asciiTheme="minorHAnsi" w:cstheme="minorHAnsi" w:hAnsiTheme="minorHAnsi"/>
          <w:bCs/>
          <w:szCs w:val="22"/>
        </w:rPr>
      </w:pPr>
      <w:r>
        <w:rPr>
          <w:rFonts w:cs="Calibri" w:cstheme="minorHAnsi"/>
          <w:bCs/>
          <w:szCs w:val="22"/>
        </w:rPr>
      </w:r>
    </w:p>
    <w:p>
      <w:pPr>
        <w:pStyle w:val="ListParagraph"/>
        <w:keepNext w:val="true"/>
        <w:numPr>
          <w:ilvl w:val="0"/>
          <w:numId w:val="24"/>
        </w:numPr>
        <w:suppressAutoHyphens w:val="tru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ětská léčebna se speleoterapií Ostrov u Macochy, Ostrov u Macochy 389, 679 14 Ostrov u Macochy</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 xml:space="preserve">kontaktní osoba: </w:t>
        <w:tab/>
        <w:t>Ivona Procházková</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ab/>
        <w:t xml:space="preserve">e-mail: </w:t>
        <w:tab/>
        <w:tab/>
        <w:t>prochazkova@detskelecebny.cz</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ab/>
        <w:t xml:space="preserve">tel.: </w:t>
        <w:tab/>
        <w:tab/>
        <w:t>739 171 799</w:t>
      </w:r>
    </w:p>
    <w:p>
      <w:pPr>
        <w:pStyle w:val="Normal"/>
        <w:keepNext w:val="true"/>
        <w:suppressAutoHyphens w:val="true"/>
        <w:ind w:left="708" w:hanging="0"/>
        <w:jc w:val="left"/>
        <w:rPr>
          <w:rFonts w:ascii="Calibri" w:hAnsi="Calibri" w:cs="Calibri" w:asciiTheme="minorHAnsi" w:cstheme="minorHAnsi" w:hAnsiTheme="minorHAnsi"/>
          <w:bCs/>
          <w:szCs w:val="22"/>
        </w:rPr>
      </w:pPr>
      <w:r>
        <w:rPr>
          <w:rFonts w:cs="Calibri" w:cstheme="minorHAnsi"/>
          <w:bCs/>
          <w:szCs w:val="22"/>
        </w:rPr>
        <w:t>den pravidelného svozu prádla: pátek</w:t>
      </w:r>
    </w:p>
    <w:p>
      <w:pPr>
        <w:pStyle w:val="Normal"/>
        <w:keepNext w:val="true"/>
        <w:suppressAutoHyphens w:val="true"/>
        <w:jc w:val="left"/>
        <w:rPr>
          <w:rFonts w:ascii="Calibri" w:hAnsi="Calibri" w:cs="Calibri" w:asciiTheme="minorHAnsi" w:cstheme="minorHAnsi" w:hAnsiTheme="minorHAnsi"/>
          <w:bCs/>
          <w:szCs w:val="22"/>
        </w:rPr>
      </w:pPr>
      <w:r>
        <w:rPr>
          <w:rFonts w:cs="Calibri" w:cstheme="minorHAnsi"/>
          <w:bCs/>
          <w:szCs w:val="22"/>
        </w:rPr>
      </w:r>
    </w:p>
    <w:p>
      <w:pPr>
        <w:pStyle w:val="Normal"/>
        <w:keepNext w:val="true"/>
        <w:suppressAutoHyphens w:val="true"/>
        <w:jc w:val="left"/>
        <w:rPr>
          <w:rFonts w:ascii="Calibri" w:hAnsi="Calibri" w:cs="Calibri" w:asciiTheme="minorHAnsi" w:cstheme="minorHAnsi" w:hAnsiTheme="minorHAnsi"/>
          <w:bCs/>
          <w:szCs w:val="22"/>
        </w:rPr>
      </w:pPr>
      <w:r>
        <w:rPr>
          <w:rFonts w:cs="Calibri" w:cstheme="minorHAnsi"/>
          <w:bCs/>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rPr>
          <w:rFonts w:ascii="Calibri" w:hAnsi="Calibri" w:cs="Calibri" w:asciiTheme="minorHAnsi" w:cstheme="minorHAnsi" w:hAnsiTheme="minorHAnsi"/>
          <w:sz w:val="20"/>
          <w:lang w:eastAsia="ar-SA"/>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1"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2.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3.xml><?xml version="1.0" encoding="utf-8"?>
<ds:datastoreItem xmlns:ds="http://schemas.openxmlformats.org/officeDocument/2006/customXml" ds:itemID="{84500CF0-ABFF-452E-8B46-F1818BE6BE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50EC0E-A843-4F9C-98E0-2A09E2379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18</Words>
  <Characters>37867</Characters>
  <CharactersWithSpaces>4419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24:00Z</dcterms:created>
  <dc:creator/>
  <dc:description/>
  <dc:language>en-US</dc:language>
  <cp:lastModifiedBy/>
  <dcterms:modified xsi:type="dcterms:W3CDTF">2022-09-0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