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0" w:name="_Hlk16669376"/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  <w:lang w:eastAsia="en-US"/>
        </w:rPr>
        <w:t>P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říloha č. 4 Výzvy k podání nabídk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64" w:before="0" w:after="120"/>
        <w:jc w:val="center"/>
        <w:outlineLvl w:val="3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bookmarkStart w:id="1" w:name="_Hlk16669376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 xml:space="preserve">Předloha </w:t>
      </w:r>
      <w:bookmarkEnd w:id="1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formuláře nabídky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eastAsia="cs-CZ"/>
        </w:rPr>
      </w:pPr>
      <w:r>
        <w:rPr>
          <w:rFonts w:cs="Calibri" w:cstheme="minorHAnsi"/>
          <w:b/>
          <w:sz w:val="24"/>
          <w:szCs w:val="24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lineRule="auto" w:line="264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raní prádla pro Jihomoravské dětské léčebny“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davatel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Jihomoravské dětské léčebny, příspěvková organizace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Název/obchodní firma/jméno a příjmení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Plátce DPH ano/ne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7"/>
        </w:numPr>
        <w:spacing w:lineRule="auto" w:line="264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právnění k podniká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 rozsahu odpovídajícím předmětu veřejné zakázky, pokud jiné právní předpisy takové oprávnění vyžadují; tímto oprávněním se rozumí živnostenské oprávnění alespoň pro živnost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ištění a praní textilů a oděvů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nebo obdobnou odpovídající předmětu veřejné zakázky;</w:t>
      </w:r>
    </w:p>
    <w:p>
      <w:pPr>
        <w:pStyle w:val="Normal"/>
        <w:numPr>
          <w:ilvl w:val="0"/>
          <w:numId w:val="7"/>
        </w:numPr>
        <w:spacing w:lineRule="auto" w:line="252" w:before="0" w:after="120"/>
        <w:ind w:left="284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dborně způsobilý nebo disponuje osobou, jejímž prostřednictvím odbornou způsobilost zabezpeč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 tzn. dodavatel nebo osoba, jejímž prostřednictvím odbornou způsobilost zabezpečuje splňuje požadavky vyhlášky č. 306/2012 Sb., o podmínkách předcházení vzniku a šíření infekčních onemocnění a o hygienických požadavcích na provoz zdravotnických zařízení a ústavů sociální péče, ve znění pozdějších předpisů;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,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e živnostenského rejstříku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ind w:left="567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vozní řád prádelny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kázání technické kvalifikace:</w:t>
      </w:r>
    </w:p>
    <w:p>
      <w:pPr>
        <w:pStyle w:val="Normal"/>
        <w:keepNext w:val="tru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 splňuje technickou kvalifikaci v následujícím rozsahu:</w:t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VÝZNAMNÝCH ZAKÁZEK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v posledních 3 letech před zahájením výběrového řízení realizoval 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 (tři) významné zakázky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ičemž u každé z nich byly splněny následující parametry: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ba poskytování služby činila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nejméně 12 po sobě jdoucích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inanční objem služby činil u každé významné zakázky nejméně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00 000,- Kč bez DP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a jeden rok (tj. 200 000,- Kč bez DPH za 12 bezprostředně po sobě jdoucích měsíců za 1 významnou zakázku)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 služb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a poskytována pro objednatele – poskytovatele zdravotních služeb poskytujícího lůžkovou péči ve zdravotnickém zařízení ve smyslu § 4 zákona č. 372/2011, o zdravotních službách a podmínkách jejich poskytování, ve znění pozdějších předpisů (dále jen „poskytovatel zdravotních služeb“) – tuto skutečnost účastník výslovně uvede u konkrétních významných dodávek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espoň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 služ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byly poskytovány pro poskytovatele zdravotních služeb nebo pro objednatele – poskytovatele sociálních služeb v týdenním stacionáři, domově pro osoby se zdravotním postižením, domově pro seniory nebo domově se zvláštním režimem ve smyslu § 34 zákona č. 108/2006 Sb., o sociálních službách, ve znění pozdějších předpisů ve spojení s § 15 zákona č. 258/2000 Sb., o ochraně veřejného zdraví a o změně některých souvisejících zákonů, ve znění pozdějších předpisů “) – tuto skutečnost účastník výslovně uvede u konkrétních významných dodávek,</w:t>
      </w:r>
    </w:p>
    <w:p>
      <w:pPr>
        <w:pStyle w:val="ListParagraph"/>
        <w:numPr>
          <w:ilvl w:val="1"/>
          <w:numId w:val="7"/>
        </w:numPr>
        <w:spacing w:lineRule="auto" w:line="252" w:before="240" w:after="120"/>
        <w:ind w:left="2154" w:hanging="35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lužba spočívala v prádelenských službách, které zahrnovaly praní, čištění, dezinfekci, žehlení, kontrolu, skládání, balení a označování prádla.</w:t>
      </w:r>
    </w:p>
    <w:p>
      <w:pPr>
        <w:pStyle w:val="ListParagraph"/>
        <w:spacing w:lineRule="auto" w:line="252" w:before="24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dokládá následujícím seznamem významných služeb: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 xml:space="preserve"> 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</w:p>
    <w:p>
      <w:pPr>
        <w:pStyle w:val="ListParagraph"/>
        <w:spacing w:lineRule="auto" w:line="252" w:before="0" w:after="120"/>
        <w:ind w:left="284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1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2:</w:t>
            </w:r>
          </w:p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634"/>
      </w:tblGrid>
      <w:tr>
        <w:trPr>
          <w:trHeight w:val="826" w:hRule="atLeast"/>
        </w:trPr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Významná zakázka č. 3: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319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 xml:space="preserve">Objednatel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Cena v Kč bez DPH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Doba poskytnutí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od MM/RRRR – do MM/RRRR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3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ind w:left="720" w:hanging="401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Služba poskytována dle bodu 4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76" w:before="0" w:after="12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ATŘENÍ V OBLASTI ODBORNÉHO OŠETŘENÍ PRÁDLA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zajišťuje odborné ošetření prádla, tj. plní požadavky oborové specifikace dle certifikac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 80-01:2020 Praní – Odborné ošetření prádla ze zdravotnických zařízení a zařízení sociálních služeb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vydané Textilním zkušebním ústavem, s.p., IČO 00013251, se sídlem Václavská 237/6, Staré Brno, 603 00 Brno (dále jako „TZÚ“) anebo rovnocenný doklad (hygienický certifikát) vydaný jinou k tomu pověřenou osobou.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ATŘENÍ V OBLASTI OCHRANY ŽIVOTNÍHO PROSTŘEDÍ</w:t>
      </w:r>
    </w:p>
    <w:p>
      <w:pPr>
        <w:pStyle w:val="ListParagraph"/>
        <w:spacing w:lineRule="auto" w:line="252" w:before="0" w:after="24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boť má ve své organizaci nastaveny systémy řízení z hlediska ochrany životního prostředí a je tudíž držitelem certifikátu dle české technické normy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SN EN ISO 14001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ydané akreditovanou osobou, nebo certifikátu rovnocenného dokladu vydaného podle uvedené české technické normy akreditovanou osobou v členském státě Evropské unie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B) - C) předložením originálu či ověřené kopie: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rtifikátu (či jiného rovnocenného dokladu), jímž osvědčuje plnění požadavků výše uvedené oborové specifikace vydaného TZÚ anebo rovnocenný doklad vydaný jinou k tomu pověřenou osobou, a</w:t>
      </w:r>
    </w:p>
    <w:p>
      <w:pPr>
        <w:pStyle w:val="ListParagraph"/>
        <w:numPr>
          <w:ilvl w:val="0"/>
          <w:numId w:val="5"/>
        </w:numPr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ertifikát systému řízení z hlediska životního prostředí vydaného dle pravidel a za podmínek uvedených v bodě C).</w:t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spacing w:lineRule="auto" w:line="264" w:before="0" w:after="12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spacing w:lineRule="auto" w:line="264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3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 smlouvy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nabídky předkládá vyplněnou technickou specifikaci a položkový rozpočet, kterým je vázán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 orgánem se sídlem v Rusku;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9"/>
        </w:numPr>
        <w:spacing w:lineRule="auto" w:line="264" w:before="0" w:after="12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lineRule="auto" w:line="264"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podává společnou nabídku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tbl>
      <w:tblPr>
        <w:tblW w:w="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1351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V …………………………… dne ………………………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highlight w:val="yellow"/>
                <w:lang w:eastAsia="en-US"/>
              </w:rPr>
              <w:t>Označení a 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798966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31751671"/>
    </w:sdtPr>
    <w:sdtContent>
      <w:p>
        <w:pPr>
          <w:pStyle w:val="Footer"/>
          <w:pBdr>
            <w:top w:val="single" w:sz="4" w:space="1" w:color="000000"/>
          </w:pBdr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Předložený seznam významných zakázek můžete v případě potřeby rozšířit o další položky – tabul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Calibri" w:asciiTheme="minorHAnsi" w:cstheme="minorHAnsi" w:hAnsi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tabs>
        <w:tab w:val="clear" w:pos="708"/>
        <w:tab w:val="left" w:pos="360" w:leader="none"/>
      </w:tabs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7D82CEABB42445A940E0238ACD77B8" ma:contentTypeVersion="15" ma:contentTypeDescription="Vytvoří nový dokument" ma:contentTypeScope="" ma:versionID="da90c165ed15cf5fad67b08a51aeedc8">
  <xsd:schema xmlns:xsd="http://www.w3.org/2001/XMLSchema" xmlns:xs="http://www.w3.org/2001/XMLSchema" xmlns:p="http://schemas.microsoft.com/office/2006/metadata/properties" xmlns:ns2="2cb8ece6-5c93-4294-9610-25923d167244" xmlns:ns3="ade03ab2-4a99-4d88-a12a-99ee79d9a2f8" targetNamespace="http://schemas.microsoft.com/office/2006/metadata/properties" ma:root="true" ma:fieldsID="1c3c57e08ba621d850f7d733a534c01a" ns2:_="" ns3:_="">
    <xsd:import namespace="2cb8ece6-5c93-4294-9610-25923d167244"/>
    <xsd:import namespace="ade03ab2-4a99-4d88-a12a-99ee79d9a2f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b8ece6-5c93-4294-9610-25923d1672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e03ab2-4a99-4d88-a12a-99ee79d9a2f8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5b9b6f08-7d12-4587-8b5a-23c72fb87bd5}" ma:internalName="TaxCatchAll" ma:showField="CatchAllData" ma:web="ade03ab2-4a99-4d88-a12a-99ee79d9a2f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30B9A43-8FED-4CAF-9E95-CAFC8561743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ED2F4B-DA98-4E19-A360-F80987897D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60E628D-6581-4DD3-82A1-683B6C98F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b8ece6-5c93-4294-9610-25923d167244"/>
    <ds:schemaRef ds:uri="ade03ab2-4a99-4d88-a12a-99ee79d9a2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70</Words>
  <Characters>9266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>Cejiza, s.r.o.</dc:creator>
  <dc:description/>
  <dc:language>en-US</dc:language>
  <cp:lastModifiedBy>Monika Málková</cp:lastModifiedBy>
  <dcterms:modified xsi:type="dcterms:W3CDTF">2022-09-02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itkova.ivana@kr-jihomoravsky.cz</vt:lpwstr>
  </property>
  <property fmtid="{D5CDD505-2E9C-101B-9397-08002B2CF9AE}" pid="7" name="MSIP_Label_690ebb53-23a2-471a-9c6e-17bd0d11311e_SetDate">
    <vt:lpwstr>2021-07-01T13:24:14.978656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