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umění a designu a Vyšší odborná škola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Petrou Černínovou</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usova 537/10,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75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Sberbank CZ, a.s.</w:t>
      </w:r>
      <w:r>
        <w:rPr>
          <w:rFonts w:cs="Calibri" w:cstheme="minorHAnsi"/>
          <w:szCs w:val="22"/>
          <w:lang w:eastAsia="en-US" w:bidi="en-US"/>
        </w:rPr>
        <w:t>, č.ú.: 4010034544/68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421362; 606 053 56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 xml:space="preserve">cerninova@ssudbrno.cz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Bc. Jana Malá, mala@ssudbrno.cz, </w:t>
      </w:r>
      <w:r>
        <w:rPr>
          <w:rFonts w:cs="Calibri"/>
          <w:szCs w:val="22"/>
        </w:rPr>
        <w:t>543 421 364;</w:t>
        <w:br/>
        <w:t>601 359 145</w:t>
      </w:r>
      <w:r>
        <w:rPr>
          <w:rFonts w:cs="Calibri"/>
          <w:szCs w:val="22"/>
          <w:lang w:eastAsia="en-US" w:bidi="en-US"/>
        </w:rPr>
        <w:tab/>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97 – PC, monitory (SŠUD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dne 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5</Pages>
  <Words>6168</Words>
  <Characters>36398</Characters>
  <CharactersWithSpaces>4248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9-06T07: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