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12 – Dodávka kancelářského papíru s náhradní plněním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b4d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b4d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Dušan Baranovič</cp:lastModifiedBy>
  <dcterms:modified xsi:type="dcterms:W3CDTF">2022-09-09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