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s obsahem účinné látky terlipresin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775"/>
        <w:gridCol w:w="4395"/>
      </w:tblGrid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ena za MJ bez DPH v Kč</w:t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erlipres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 mg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 xml:space="preserve">Smluvní strany souhlasí se zveřejněním smlouvy v úplném znění, stejně jako s uveřejněním úplného znění případných dohod (dodatků), kterými se smlouva doplňuje, mění, nahrazuje nebo ruší, </w:t>
      </w:r>
      <w:r>
        <w:rPr/>
        <w:t xml:space="preserve">s výjimkou jejich ustanovení, které tvoří obchodní tajemství prodávajícího, </w:t>
      </w:r>
      <w:r>
        <w:rPr>
          <w:rFonts w:cs="Arial"/>
        </w:rPr>
        <w:t xml:space="preserve">a to zejména prostřednictvím Registru smluv v souladu se zákonem č. 340/2015 Sb., o registru smluv, ve znění pozdějších předpisů. Smluvní strany se dohodly, že uveřejnění smlouvy včetně metadat zajistí kupující. </w:t>
      </w:r>
      <w:r>
        <w:rPr>
          <w:rFonts w:cs="Calibri" w:cstheme="minorHAnsi"/>
          <w:iCs/>
          <w:lang w:eastAsia="cs-CZ"/>
        </w:rPr>
        <w:t>Prodávající považuje údaje o jednotkových cenách a množství (tj. počtu balení, za předpokladu, že je možné jednotkovou cenu zjistit výpočtem z celkové kupní ceny a předpokládaného odběru balení) léčivých přípravků/ léků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1017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095</Words>
  <Characters>6466</Characters>
  <CharactersWithSpaces>7546</CharactersWithSpaces>
  <Paragraphs>1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9-12T07:55:00Z</cp:lastPrinted>
  <dcterms:modified xsi:type="dcterms:W3CDTF">2022-09-12T07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