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6124809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50351965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bCs/>
          <w:sz w:val="32"/>
          <w:szCs w:val="32"/>
        </w:rPr>
        <w:t>Zpracování a projednání projektové dokumentace na zhotovení stavby „Obnova S-centra Hodonín, p.o.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36156655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926896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04713940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9547859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12726954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66180829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76199024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23945980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23821006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19350771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1386839"/>
                <w:placeholder>
                  <w:docPart w:val="591021C4389E48C7872A9062178CC02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B7753A72B924BFD945F3C311155C57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C194F54E1724C20935A7A9E10EDE4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425959395"/>
                <w:placeholder>
                  <w:docPart w:val="F92E19B40FD84F61A8571B6F814F4277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50795922"/>
              </w:sdtPr>
              <w:sdtContent>
                <w:sdt>
                  <w:sdtPr>
                    <w:placeholder>
                      <w:docPart w:val="F92E19B40FD84F61A8571B6F814F42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ou dokumentaci sloužící k výběru zhotovitele stavby tak, aby umožnila zadání dodávky stavby formou požadavků na výkon nebo funkci ve smyslu § 92 odst. 2 ZZVZ, nebo projektovou dokumentaci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3C8E8FD4C8C4742AC0E442A96FA40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DD8C0908E3F412091AA2CDCF1BCA2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06953F85E164768897E94DCD9AD46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23419959DF0444B8EA39EAA7E2A069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6EF4F501028422BBDA5A213210BF609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75230168"/>
                <w:placeholder>
                  <w:docPart w:val="C30088446CD245338DDE5ADB25337DA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D8E71213E4C476F997A9ECF1AE0D8E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6BFEA5616E3489B87FDEB1B4FA4F0B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113952282"/>
                <w:placeholder>
                  <w:docPart w:val="8B3B1EE6F73149CB8D8951E800038F62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508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5318428"/>
              </w:sdtPr>
              <w:sdtContent>
                <w:sdt>
                  <w:sdtPr>
                    <w:placeholder>
                      <w:docPart w:val="8B3B1EE6F73149CB8D8951E800038F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ou dokumentaci sloužící k výběru zhotovitele stavby tak, aby umožnila zadání dodávky stavby formou požadavků na výkon nebo funkci ve smyslu § 92 odst. 2 ZZVZ, nebo projektovou dokumentaci pro provádění stavby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DFF40912A684899B676A10F73B1FBD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E4A5FF899F942308AD27047D70439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aby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 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A88B0ACD48145EEAEEF1AA6A2689F5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A13372A8B9F4AFB8528B0AFF357FFA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E71210F4124465FAD5C0F98139F47D0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 ZZVZ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49619322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nebo stavitel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8202445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18"/>
              </w:rPr>
              <w:t>(Zadavatel si vyhrazuje, že pozice hlavního projektanta musí být plněna přímo vybraným dodavatelem (resp. jeho zaměstnancem), nikoli poddodavatelem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81897760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8473035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324294360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32409615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3C4B1329B994BB4AB682D3998CD12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4F276442154A598203033F19E28B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1E75709CC6D44F39512E0EB2B4D61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9D8CD05EE6F47238F41328C038DBE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84708006"/>
                <w:placeholder>
                  <w:docPart w:val="D92356BFB17E406E8130F8FB4E7FAF8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51549D8D85B40279B84B2D2CF53D8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38812D428E457ABA28F7E221355D5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910521061"/>
                <w:placeholder>
                  <w:docPart w:val="05A1B9ABC7B4403684D38DD300C0B2A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114067861"/>
              </w:sdtPr>
              <w:sdtContent>
                <w:sdt>
                  <w:sdtPr>
                    <w:placeholder>
                      <w:docPart w:val="05A1B9ABC7B4403684D38DD300C0B2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5F5D187303143B29B6DBE28D6CCD67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EECEBC086C4CE386C8C88C41B18E9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FB90CF64AB4F77A44AE9C13F747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1A55B0356B342DBA74F63955131FE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ytápění a vzduchotechnik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86809989"/>
                <w:placeholder>
                  <w:docPart w:val="35EC03FF038D483F820B94B4A7500C7D"/>
                </w:placeholder>
              </w:sdtPr>
              <w:sdtContent>
                <w:r>
                  <w:rPr/>
                  <w:t xml:space="preserve">Uveďte jméno a příjmení specialisty na vytápění a vzduchotechnik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v oboru </w:t>
            </w:r>
            <w:r>
              <w:rPr>
                <w:rFonts w:ascii="Calibri" w:hAnsi="Calibri"/>
                <w:sz w:val="22"/>
                <w:szCs w:val="22"/>
              </w:rPr>
              <w:t>Technika prostředí staveb (specializace technická zařízení pro autorizované inženýry, nebo specializace vytápění a vzduchotechnika pro autorizované techniky)</w:t>
            </w:r>
            <w:r>
              <w:rPr>
                <w:rFonts w:eastAsia="Calibri" w:cs="Calibri" w:ascii="Calibri" w:hAnsi="Calibri"/>
                <w:sz w:val="22"/>
              </w:rPr>
              <w:t xml:space="preserve">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f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59180583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55755760"/>
                <w:placeholder>
                  <w:docPart w:val="FE63079424D24518B480589C8EE246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C0B6FF6A0C5413784ED2B196680DCE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19EC69678C4544AB804DB28C5B46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57851444"/>
                <w:placeholder>
                  <w:docPart w:val="D11EB59B601F443FB1E2C61B31C97EB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53744100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27618318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E3B958FA87D4C0D8A627746540A19D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1C439EA23294D70AA82D119AB6B525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23070857"/>
                <w:placeholder>
                  <w:docPart w:val="BFFE39E18C1F45BA8E29C3CA5877A0D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3BF6FD6DCC461B98F71E0D1EBFD1F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3DB32BF2DE4FE59979D8CF3C018A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135935001"/>
                <w:placeholder>
                  <w:docPart w:val="227B966C7C194074BBC5B3381472589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356164914"/>
              </w:sdtPr>
              <w:sdtContent>
                <w:sdt>
                  <w:sdtPr>
                    <w:placeholder>
                      <w:docPart w:val="227B966C7C194074BBC5B338147258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05143911"/>
              </w:sdtPr>
              <w:sdtContent>
                <w:sdt>
                  <w:sdtPr>
                    <w:placeholder>
                      <w:docPart w:val="227B966C7C194074BBC5B338147258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BA723F629A41FBA75880EBCCB3114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D879BD9E395433A9768F096FC19B31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gastrotechnologi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039413281"/>
                <w:placeholder>
                  <w:docPart w:val="60E85ED0D3C847D0BC5C7067A4D5BF76"/>
                </w:placeholder>
              </w:sdtPr>
              <w:sdtContent>
                <w:r>
                  <w:rPr/>
                  <w:t xml:space="preserve">Uveďte jméno a příjmení specialisty na gastrotechnologie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v oboru </w:t>
            </w:r>
            <w:r>
              <w:rPr>
                <w:rFonts w:ascii="Calibri" w:hAnsi="Calibri"/>
                <w:sz w:val="22"/>
                <w:szCs w:val="22"/>
              </w:rPr>
              <w:t>Technologická zařízení staveb</w:t>
            </w:r>
            <w:r>
              <w:rPr>
                <w:rFonts w:eastAsia="Calibri" w:cs="Calibri" w:ascii="Calibri" w:hAnsi="Calibri"/>
                <w:sz w:val="22"/>
              </w:rPr>
              <w:t xml:space="preserve">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e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60E85ED0D3C847D0BC5C7067A4D5BF7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0932302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1EC0621D77646BBA7BC22B4BF4C9F40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38907481"/>
                <w:placeholder>
                  <w:docPart w:val="4B29B5E2471541648D4494DA246BC73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4D8F2FEF4CB4D86BA3D0D30E00A08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88ECC807D76454FA39D0F37B5694AF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01889888"/>
                <w:placeholder>
                  <w:docPart w:val="DD87B4F370BF4AE69C7A2F13E1620BE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21907165"/>
              </w:sdtPr>
              <w:sdtContent>
                <w:sdt>
                  <w:sdtPr>
                    <w:placeholder>
                      <w:docPart w:val="DD87B4F370BF4AE69C7A2F13E1620B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gastrotechnologi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gastrotechnologi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509EEE44FC04134A2F6A5F07343611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dodávky gastrotechnologií dosahovala nejméně 3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017930A88464BBEB80BBF069A68B4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0672D6157B43DCA652061F8C24DC2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gastrotechnologií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72829822"/>
                <w:placeholder>
                  <w:docPart w:val="014DD06BFEF5446382F669AF8643A59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9E1687FE70D4F89B9F92042BA3DFA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7FB0A2693FC4F79BF223A6232504AF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306019852"/>
                <w:placeholder>
                  <w:docPart w:val="95100EB83FCE4CFDA7AEBEDDD65FBD77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820472812"/>
              </w:sdtPr>
              <w:sdtContent>
                <w:sdt>
                  <w:sdtPr>
                    <w:placeholder>
                      <w:docPart w:val="95100EB83FCE4CFDA7AEBEDDD65FBD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gastrotechnologi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gastrotechnologi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036EB853EBF4462A82F5DD5889E78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dodávky gastrotechnologií dosahovala nejméně 3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D1F6A5A0C604246A14F8DCA94717B8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C4D76B5AA82452FBB08F22C419815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gastrotechnologií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interiér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96038239"/>
                <w:placeholder>
                  <w:docPart w:val="183747FADE264913A19D2251D403319A"/>
                </w:placeholder>
              </w:sdtPr>
              <w:sdtContent>
                <w:r>
                  <w:rPr/>
                  <w:t xml:space="preserve">Uveďte jméno a příjmení specialisty na interiér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183747FADE264913A19D2251D40331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65170840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877D1EB7BC4C4F8C053D683326C499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08088999"/>
                <w:placeholder>
                  <w:docPart w:val="295E472114F84D83AD7885A5B3FEC10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5E3D2404714773B8FB99E6525B41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D06691B1CA424192474B0CD99E25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805522904"/>
                <w:placeholder>
                  <w:docPart w:val="DD010C2D69174A3486E6C63DE80A0869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86261715"/>
              </w:sdtPr>
              <w:sdtContent>
                <w:sdt>
                  <w:sdtPr>
                    <w:placeholder>
                      <w:docPart w:val="DD010C2D69174A3486E6C63DE80A08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76BCD03B2D3403B8A75B61E9441A0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602A1145FC34295AAD3C046028F10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á hodnota dodávky interiéru dosahovala nejméně 5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77CED5CC1CB42DFBF7F656E99AE8416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E81B977F3FF4AF082732AA0EB7EAE6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10974098"/>
                <w:placeholder>
                  <w:docPart w:val="F6144308D8DA4C6F8D0CAEFDE51A07D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A3D8A970C748F49058B38E00F181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48B43ACEC1454C92F041F1B7D219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007986028"/>
                <w:placeholder>
                  <w:docPart w:val="F76611880C124C9BBB4ADD0507A5BC9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76533979"/>
              </w:sdtPr>
              <w:sdtContent>
                <w:sdt>
                  <w:sdtPr>
                    <w:placeholder>
                      <w:docPart w:val="F76611880C124C9BBB4ADD0507A5BC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A13EA6DBCCA44F4A9AEF33A0EBA4A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8D764FFB5BF454188B68C73FBDCCF3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á hodnota dodávky interiéru dosahovala nejméně 5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2A6597157BA48B3AA993474E11D9EF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F993A3D91A8497AB029468403903B2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Zkušenosti hlavního projektanta</w:t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 w:asciiTheme="minorHAnsi" w:hAnsiTheme="minorHAnsi"/>
                <w:b/>
                <w:u w:val="single"/>
              </w:rPr>
              <w:t>nad rámec splnění technické kvalifikace sekce 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však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u daného člena týmu v SEKCI B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F993A3D91A8497AB029468403903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28770674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Hodnocená významná služba č. 1 - projektová příprava obnovy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35132166"/>
                <w:placeholder>
                  <w:docPart w:val="BFC651DA6F8A490E9C6782A9DBB1317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4F2FD7F3EA047B7B933AA00433F1F7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9C00806A1848E5AA3036DF7403586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379409809"/>
                <w:placeholder>
                  <w:docPart w:val="815C69ECA911481799DB857EA7FE5EF6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86637560"/>
              </w:sdtPr>
              <w:sdtContent>
                <w:sdt>
                  <w:sdtPr>
                    <w:placeholder>
                      <w:docPart w:val="815C69ECA911481799DB857EA7FE5E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projektovou přípravu obnovy stavby realizované dle ustanovení § 177 odst. 3 zákona č. 183/2006 Sb. o územním plánování a stavebním řádu, ve znění pozdějších předpis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4CCC3FD4CAE44369A43B6EA97B7A5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5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2F86F3A02C443F48E65C37B5ED76FA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46E85B2E7A24525A4B9DD14A38DD5F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8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obnova stavby (stavební práce na obnově stavby) dle zpracované projektové dokumentace pro provádění stavby ukončena vydáním kolaudačního souhlasu nebo rozhodnutí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Hodnocená významná služba č. 2 - projektová příprava obnovy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05387014"/>
                <w:placeholder>
                  <w:docPart w:val="B3B4417ED93F46D1B467B33C82AB9CA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A723F2C141D49659F1ED2724B9AF6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A84721E70A4DC0970CDECAEE33F09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337456690"/>
                <w:placeholder>
                  <w:docPart w:val="852792649B4240679D28B940E1A54CF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633425240"/>
              </w:sdtPr>
              <w:sdtContent>
                <w:sdt>
                  <w:sdtPr>
                    <w:placeholder>
                      <w:docPart w:val="852792649B4240679D28B940E1A54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projektovou přípravu obnovy stavby realizované dle ustanovení § 177 odst. 3 zákona č. 183/2006 Sb. o územním plánování a stavebním řádu, ve znění pozdějších předpis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DD05C05914D21936AB520B41AD95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5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CBCBE03695043D8A54446885A34DEA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3E8546156EA44289C1224B992B998A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8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obnova stavby (stavební práce na obnově stavby) dle zpracované projektové dokumentace pro provádění stavby ukončena vydáním kolaudačního souhlasu nebo rozhodnutí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Hodnocená významná služba č. 3 - pobytové zařízení sociálních služeb pro senior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37807881"/>
                <w:placeholder>
                  <w:docPart w:val="D294DBFEBFAF46FBA95F17E65C2D344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7079C7617194736AF2F50642515DC8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0C03354C2954C6DBC3FAF308B7A6C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98500561"/>
                <w:placeholder>
                  <w:docPart w:val="C1BA88C93A374FB8ADD7377E2A9AB60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56946510"/>
              </w:sdtPr>
              <w:sdtContent>
                <w:sdt>
                  <w:sdtPr>
                    <w:placeholder>
                      <w:docPart w:val="C1BA88C93A374FB8ADD7377E2A9AB6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harakter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042740584"/>
              </w:sdtPr>
              <w:sdtContent>
                <w:sdt>
                  <w:sdtPr>
                    <w:placeholder>
                      <w:docPart w:val="A3BC7BC25F9541958052522B4109E6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obytové zařízení sociálních služeb pro seniory ve smyslu zákona č. 108/2006 Sb., o sociálních službách</w:t>
            </w:r>
            <w:r>
              <w:rPr>
                <w:rFonts w:ascii="Calibri" w:hAnsi="Calibri"/>
                <w:sz w:val="22"/>
                <w:szCs w:val="22"/>
              </w:rPr>
              <w:t>, s kapacitou nejméně 50 klientů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2461756"/>
              </w:sdtPr>
              <w:sdtContent>
                <w:sdt>
                  <w:sdtPr>
                    <w:placeholder>
                      <w:docPart w:val="A3BC7BC25F9541958052522B4109E6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ůžkov</w:t>
            </w:r>
            <w:r>
              <w:rPr>
                <w:rFonts w:ascii="Calibri" w:hAnsi="Calibri"/>
                <w:sz w:val="22"/>
                <w:szCs w:val="22"/>
              </w:rPr>
              <w:t>á část budovy třídy 1264 Budovy pro zdravotnictví dle Klasifikace stavebních děl CZ-CC účinné od 1. 1. 2019, s kapacitou nejméně 50 lůžek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8A33E444E8B4E6FB16DE8FF35120DD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10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3754EE1B3AC45D3AA16F678475E824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3AC4A260FD7413A846D7DDDDC101F8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sloužící k výběru zhotovitele stavby nebo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Hodnocená významná služba č. 4 - pobytové zařízení sociálních služeb pro senior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13105331"/>
                <w:placeholder>
                  <w:docPart w:val="67F6E2272F094B8FA24510847DF1797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B5E3F2411A3411096B143B7CC8F69C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AD51880C4EE44DDB002FAB7F64E40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28139066"/>
                <w:placeholder>
                  <w:docPart w:val="D0BB643F309A4C86B8D8ABE57090412F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67970331"/>
              </w:sdtPr>
              <w:sdtContent>
                <w:sdt>
                  <w:sdtPr>
                    <w:placeholder>
                      <w:docPart w:val="D0BB643F309A4C86B8D8ABE5709041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,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harakter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id w:val="428974819"/>
              </w:sdtPr>
              <w:sdtContent>
                <w:sdt>
                  <w:sdtPr>
                    <w:placeholder>
                      <w:docPart w:val="CC0780D5526043F39DB0663DBF8492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obytové zařízení sociálních služeb pro seniory ve smyslu zákona č. 108/2006 Sb., o sociálních službách</w:t>
            </w:r>
            <w:r>
              <w:rPr>
                <w:rFonts w:ascii="Calibri" w:hAnsi="Calibri"/>
                <w:sz w:val="22"/>
                <w:szCs w:val="22"/>
              </w:rPr>
              <w:t>, s kapacitou nejméně 50 klientů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373204032"/>
              </w:sdtPr>
              <w:sdtContent>
                <w:sdt>
                  <w:sdtPr>
                    <w:placeholder>
                      <w:docPart w:val="CC0780D5526043F39DB0663DBF8492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ůžkov</w:t>
            </w:r>
            <w:r>
              <w:rPr>
                <w:rFonts w:ascii="Calibri" w:hAnsi="Calibri"/>
                <w:sz w:val="22"/>
                <w:szCs w:val="22"/>
              </w:rPr>
              <w:t>á část budovy třídy 1264 Budovy pro zdravotnictví dle Klasifikace stavebních děl CZ-CC účinné od 1. 1. 2019, s kapacitou nejméně 50 lůžek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E42F1B6415D4DDFB2CF3D125076544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10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B25E2B3F7C346EABFE7EF22956C82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4F178BFFCB442BDB7B51F7EB754AA2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(v Kč bez DPH)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F1209E58E184DDEA01C80639EF2E6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Termín předání projektové dokumentace pro provedení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(v kalendářních dnech)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9B46DD7DBBB45399D894F35C9BF5BC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dob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02394367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10439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59622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E3270" w:rsidP="009E3270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E3270" w:rsidP="009E3270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E3270" w:rsidP="009E3270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E3270" w:rsidP="009E3270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9E3270" w:rsidP="009E3270">
          <w:pPr>
            <w:pStyle w:val="DFEAF9368C1B438AA8A24278439C7F2E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9E3270" w:rsidP="009E3270">
          <w:pPr>
            <w:pStyle w:val="25B3AEFD777E4B7D8592A8DE16B74645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9E3270" w:rsidP="009E3270">
          <w:pPr>
            <w:pStyle w:val="65C6C2C238FA4840B3BE018FAAC468D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9E3270" w:rsidP="009E3270">
          <w:pPr>
            <w:pStyle w:val="EEBC75F317AB4B289A7F5C4815FF2D7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9E3270" w:rsidP="009E3270">
          <w:pPr>
            <w:pStyle w:val="55DFEB29AC9444FC910BCCB56AAAB39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9E3270" w:rsidP="009E3270">
          <w:pPr>
            <w:pStyle w:val="141F45DFD88D4224863DCD4BAE51E5D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9E3270" w:rsidP="009E3270">
          <w:pPr>
            <w:pStyle w:val="12E99FA5619845C4BE74FAF3927C4AE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9E3270" w:rsidP="009E3270">
          <w:pPr>
            <w:pStyle w:val="16E22711631F435CB1A707D050B895FC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9E3270" w:rsidP="009E3270">
          <w:pPr>
            <w:pStyle w:val="1C34CFD9F95947829317B538F0CC672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9E3270" w:rsidP="009E3270">
          <w:pPr>
            <w:pStyle w:val="C8C2A743F5BD47B48FB2F862BFBE66E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9E3270" w:rsidP="009E3270">
          <w:pPr>
            <w:pStyle w:val="E712F195DFC3493C9998FC7ED23A9B6C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9E3270" w:rsidP="009E3270">
          <w:pPr>
            <w:pStyle w:val="402B9E32511C4978B272C83C069630F0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9E3270" w:rsidP="009E3270">
          <w:pPr>
            <w:pStyle w:val="398D6157A54B430FA354E4BFE73680E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9E3270" w:rsidP="009E3270">
          <w:pPr>
            <w:pStyle w:val="02276C98CC184DED87A555D2D71A2F0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9E3270" w:rsidRDefault="009E3270" w:rsidP="009E3270">
          <w:pPr>
            <w:pStyle w:val="F860286FC6074941B8E1B5EA2E3A51E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9E3270" w:rsidRDefault="009E3270" w:rsidP="009E3270">
          <w:pPr>
            <w:pStyle w:val="7B07A0A76E7A42CF8F42169061088CCB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9E3270" w:rsidRDefault="009E3270" w:rsidP="009E3270">
          <w:pPr>
            <w:pStyle w:val="064BA1E1E6174F129E3EB06CAAE6DB64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9E3270" w:rsidRDefault="009E3270" w:rsidP="009E3270">
          <w:pPr>
            <w:pStyle w:val="FEB22961CE8D434DA3A7BA050B345C1A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8C5CAFF31D74C0B95B6BDAECD32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F071B-DB0C-4A2C-8DAD-3424EBF337F7}"/>
      </w:docPartPr>
      <w:docPartBody>
        <w:p w:rsidR="009E3270" w:rsidRDefault="009E3270" w:rsidP="009E3270">
          <w:pPr>
            <w:pStyle w:val="78C5CAFF31D74C0B95B6BDAECD32C69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3C4B1329B994BB4AB682D3998CD1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E8E1D-B469-433A-A96D-CB075E7320D3}"/>
      </w:docPartPr>
      <w:docPartBody>
        <w:p w:rsidR="009E3270" w:rsidRDefault="009E3270" w:rsidP="009E3270">
          <w:pPr>
            <w:pStyle w:val="83C4B1329B994BB4AB682D3998CD12EF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704F276442154A598203033F19E28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8702-2330-4FDA-A26E-1ACDC9B8EA97}"/>
      </w:docPartPr>
      <w:docPartBody>
        <w:p w:rsidR="009E3270" w:rsidRDefault="009E3270" w:rsidP="009E3270">
          <w:pPr>
            <w:pStyle w:val="704F276442154A598203033F19E28BE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1E75709CC6D44F39512E0EB2B4D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AD605-EE22-4B14-BE33-4E0705258050}"/>
      </w:docPartPr>
      <w:docPartBody>
        <w:p w:rsidR="009E3270" w:rsidRDefault="009E3270" w:rsidP="009E3270">
          <w:pPr>
            <w:pStyle w:val="21E75709CC6D44F39512E0EB2B4D614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D8CD05EE6F47238F41328C038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7269-2BDA-46EF-BBD5-8470736009A8}"/>
      </w:docPartPr>
      <w:docPartBody>
        <w:p w:rsidR="009E3270" w:rsidRDefault="009E3270" w:rsidP="009E3270">
          <w:pPr>
            <w:pStyle w:val="39D8CD05EE6F47238F41328C038DBE0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92356BFB17E406E8130F8FB4E7FA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D4FA8-B1DD-4FCF-B566-BB5DA2579027}"/>
      </w:docPartPr>
      <w:docPartBody>
        <w:p w:rsidR="009E3270" w:rsidRDefault="009E3270" w:rsidP="009E3270">
          <w:pPr>
            <w:pStyle w:val="D92356BFB17E406E8130F8FB4E7FAF8A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51549D8D85B40279B84B2D2CF53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1CC2B-4518-4AB3-AE9C-8730819B6FC7}"/>
      </w:docPartPr>
      <w:docPartBody>
        <w:p w:rsidR="009E3270" w:rsidRDefault="009E3270" w:rsidP="009E3270">
          <w:pPr>
            <w:pStyle w:val="D51549D8D85B40279B84B2D2CF53D838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38812D428E457ABA28F7E221355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9E5A9-5996-426E-9BE6-A9434877D523}"/>
      </w:docPartPr>
      <w:docPartBody>
        <w:p w:rsidR="009E3270" w:rsidRDefault="009E3270" w:rsidP="009E3270">
          <w:pPr>
            <w:pStyle w:val="F938812D428E457ABA28F7E221355D52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5A1B9ABC7B4403684D38DD300C0B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B2AB7-6158-4316-9A55-3B6F954CE7BB}"/>
      </w:docPartPr>
      <w:docPartBody>
        <w:p w:rsidR="009E3270" w:rsidRDefault="009E3270" w:rsidP="009E3270">
          <w:pPr>
            <w:pStyle w:val="05A1B9ABC7B4403684D38DD300C0B2A4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96BF37B4BF4A4753B0B783942323A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353B-CF9B-46CB-9AF8-38C9509C0C9B}"/>
      </w:docPartPr>
      <w:docPartBody>
        <w:p w:rsidR="009E3270" w:rsidRDefault="009E3270" w:rsidP="009E3270">
          <w:pPr>
            <w:pStyle w:val="96BF37B4BF4A4753B0B783942323AEA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5F5D187303143B29B6DBE28D6CCD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C3B4E-1A9A-48D7-B6F9-7CF71681C736}"/>
      </w:docPartPr>
      <w:docPartBody>
        <w:p w:rsidR="009E3270" w:rsidRDefault="009E3270" w:rsidP="009E3270">
          <w:pPr>
            <w:pStyle w:val="A5F5D187303143B29B6DBE28D6CCD67E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A5EECEBC086C4CE386C8C88C41B18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EC8B6-6493-49F5-AE50-830C81C7EBE5}"/>
      </w:docPartPr>
      <w:docPartBody>
        <w:p w:rsidR="009E3270" w:rsidRDefault="009E3270" w:rsidP="009E3270">
          <w:pPr>
            <w:pStyle w:val="A5EECEBC086C4CE386C8C88C41B18E9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FB90CF64AB4F77A44AE9C13F747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B4C19-6B54-432F-9A42-B37E402B98CA}"/>
      </w:docPartPr>
      <w:docPartBody>
        <w:p w:rsidR="009E3270" w:rsidRDefault="009E3270" w:rsidP="009E3270">
          <w:pPr>
            <w:pStyle w:val="76FB90CF64AB4F77A44AE9C13F747D1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1A55B0356B342DBA74F63955131F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DD8E5-87FA-4EB6-8FBF-BBC903451E08}"/>
      </w:docPartPr>
      <w:docPartBody>
        <w:p w:rsidR="009E3270" w:rsidRDefault="009E3270" w:rsidP="009E3270">
          <w:pPr>
            <w:pStyle w:val="91A55B0356B342DBA74F63955131FEC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9E3270" w:rsidRDefault="009E3270" w:rsidP="009E3270">
          <w:pPr>
            <w:pStyle w:val="35EC03FF038D483F820B94B4A7500C7D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na vytápění a vzduchotechniku</w:t>
          </w:r>
          <w:r w:rsidRPr="00A8545A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9E3270" w:rsidRDefault="009E3270" w:rsidP="009E3270">
          <w:pPr>
            <w:pStyle w:val="38A1E1E04D9949D2814F4D188C96D72A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E63079424D24518B480589C8EE24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713D7-3406-446D-8643-2C20EDAD4047}"/>
      </w:docPartPr>
      <w:docPartBody>
        <w:p w:rsidR="009E3270" w:rsidRDefault="009E3270" w:rsidP="009E3270">
          <w:pPr>
            <w:pStyle w:val="FE63079424D24518B480589C8EE246C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C0B6FF6A0C5413784ED2B196680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B5D8-6FF6-4AC3-8CB0-256B233B7A41}"/>
      </w:docPartPr>
      <w:docPartBody>
        <w:p w:rsidR="009E3270" w:rsidRDefault="009E3270" w:rsidP="009E3270">
          <w:pPr>
            <w:pStyle w:val="CC0B6FF6A0C5413784ED2B196680DCEF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19EC69678C4544AB804DB28C5B4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9C15-1B78-454B-AC29-CE4A4989AC23}"/>
      </w:docPartPr>
      <w:docPartBody>
        <w:p w:rsidR="009E3270" w:rsidRDefault="009E3270" w:rsidP="009E3270">
          <w:pPr>
            <w:pStyle w:val="0619EC69678C4544AB804DB28C5B4607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11EB59B601F443FB1E2C61B31C9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785DD-E854-4DEE-BE9E-EAF41B557AD8}"/>
      </w:docPartPr>
      <w:docPartBody>
        <w:p w:rsidR="009E3270" w:rsidRDefault="009E3270" w:rsidP="009E3270">
          <w:pPr>
            <w:pStyle w:val="D11EB59B601F443FB1E2C61B31C97EB8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0E3B958FA87D4C0D8A627746540A1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E15E4-D5C5-424B-8F3B-4B05A2AD403B}"/>
      </w:docPartPr>
      <w:docPartBody>
        <w:p w:rsidR="009E3270" w:rsidRDefault="009E3270" w:rsidP="009E3270">
          <w:pPr>
            <w:pStyle w:val="0E3B958FA87D4C0D8A627746540A19D0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1C439EA23294D70AA82D119AB6B5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A87AD-8F46-4758-B76D-E739BE762AEC}"/>
      </w:docPartPr>
      <w:docPartBody>
        <w:p w:rsidR="009E3270" w:rsidRDefault="009E3270" w:rsidP="009E3270">
          <w:pPr>
            <w:pStyle w:val="C1C439EA23294D70AA82D119AB6B525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FFE39E18C1F45BA8E29C3CA5877A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CE4BA-BA45-4199-8ACB-5CFACA8808F7}"/>
      </w:docPartPr>
      <w:docPartBody>
        <w:p w:rsidR="009E3270" w:rsidRDefault="009E3270" w:rsidP="009E3270">
          <w:pPr>
            <w:pStyle w:val="BFFE39E18C1F45BA8E29C3CA5877A0D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3BF6FD6DCC461B98F71E0D1EBFD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4958C-4A65-4AD5-A323-46D22078AE32}"/>
      </w:docPartPr>
      <w:docPartBody>
        <w:p w:rsidR="009E3270" w:rsidRDefault="009E3270" w:rsidP="009E3270">
          <w:pPr>
            <w:pStyle w:val="AD3BF6FD6DCC461B98F71E0D1EBFD1FC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53DB32BF2DE4FE59979D8CF3C018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64CAC-C75F-4DCF-BFC8-90A8DD716897}"/>
      </w:docPartPr>
      <w:docPartBody>
        <w:p w:rsidR="009E3270" w:rsidRDefault="009E3270" w:rsidP="009E3270">
          <w:pPr>
            <w:pStyle w:val="C53DB32BF2DE4FE59979D8CF3C018A6E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227B966C7C194074BBC5B33814725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2F82C-4FF9-43D6-B000-6BB8CA7E295D}"/>
      </w:docPartPr>
      <w:docPartBody>
        <w:p w:rsidR="009E3270" w:rsidRDefault="009E3270" w:rsidP="009E3270">
          <w:pPr>
            <w:pStyle w:val="227B966C7C194074BBC5B3381472589B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DBA723F629A41FBA75880EBCCB31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30F7A-F9E6-48C0-9B84-50D27227ADA7}"/>
      </w:docPartPr>
      <w:docPartBody>
        <w:p w:rsidR="009E3270" w:rsidRDefault="009E3270" w:rsidP="009E3270">
          <w:pPr>
            <w:pStyle w:val="EDBA723F629A41FBA75880EBCCB3114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D879BD9E395433A9768F096FC19B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D8F18-70E1-4CF0-9008-7A26A87EA256}"/>
      </w:docPartPr>
      <w:docPartBody>
        <w:p w:rsidR="009E3270" w:rsidRDefault="009E3270" w:rsidP="009E3270">
          <w:pPr>
            <w:pStyle w:val="1D879BD9E395433A9768F096FC19B31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0E85ED0D3C847D0BC5C7067A4D5B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8638E-5063-4B8E-BF05-1F972B2DD5C4}"/>
      </w:docPartPr>
      <w:docPartBody>
        <w:p w:rsidR="009E3270" w:rsidRDefault="009E3270" w:rsidP="009E3270">
          <w:pPr>
            <w:pStyle w:val="60E85ED0D3C847D0BC5C7067A4D5BF76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gastrotechnologie</w:t>
          </w:r>
          <w:r w:rsidRPr="00A8545A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1EC0621D77646BBA7BC22B4BF4C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15699-5FBA-4666-973B-43A0B92000FD}"/>
      </w:docPartPr>
      <w:docPartBody>
        <w:p w:rsidR="009E3270" w:rsidRDefault="009E3270" w:rsidP="009E3270">
          <w:pPr>
            <w:pStyle w:val="31EC0621D77646BBA7BC22B4BF4C9F40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B29B5E2471541648D4494DA246BC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A451B-24E8-4133-B78B-3547A31AFD1E}"/>
      </w:docPartPr>
      <w:docPartBody>
        <w:p w:rsidR="009E3270" w:rsidRDefault="009E3270" w:rsidP="009E3270">
          <w:pPr>
            <w:pStyle w:val="4B29B5E2471541648D4494DA246BC7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84D8F2FEF4CB4D86BA3D0D30E00A0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25E84-D543-45F3-8EC5-84DA056E281A}"/>
      </w:docPartPr>
      <w:docPartBody>
        <w:p w:rsidR="009E3270" w:rsidRDefault="009E3270" w:rsidP="009E3270">
          <w:pPr>
            <w:pStyle w:val="84D8F2FEF4CB4D86BA3D0D30E00A08CE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88ECC807D76454FA39D0F37B5694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068DE-AA1A-447B-8A76-ECC9E2BC6167}"/>
      </w:docPartPr>
      <w:docPartBody>
        <w:p w:rsidR="009E3270" w:rsidRDefault="009E3270" w:rsidP="009E3270">
          <w:pPr>
            <w:pStyle w:val="788ECC807D76454FA39D0F37B5694AF7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D87B4F370BF4AE69C7A2F13E1620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472E2-9C65-4116-9362-C88A4C11EA67}"/>
      </w:docPartPr>
      <w:docPartBody>
        <w:p w:rsidR="009E3270" w:rsidRDefault="009E3270" w:rsidP="009E3270">
          <w:pPr>
            <w:pStyle w:val="DD87B4F370BF4AE69C7A2F13E1620BE8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B017930A88464BBEB80BBF069A68B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9C4F6-AD60-4A83-99BD-B4F89851E99C}"/>
      </w:docPartPr>
      <w:docPartBody>
        <w:p w:rsidR="009E3270" w:rsidRDefault="009E3270" w:rsidP="009E3270">
          <w:pPr>
            <w:pStyle w:val="B017930A88464BBEB80BBF069A68B41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10672D6157B43DCA652061F8C24D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7097D-C1DF-4EBD-89E1-DCA82633A7A7}"/>
      </w:docPartPr>
      <w:docPartBody>
        <w:p w:rsidR="009E3270" w:rsidRDefault="009E3270" w:rsidP="009E3270">
          <w:pPr>
            <w:pStyle w:val="D10672D6157B43DCA652061F8C24DC2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509EEE44FC04134A2F6A5F073436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714A-363D-4F57-BFFE-ADD74894100E}"/>
      </w:docPartPr>
      <w:docPartBody>
        <w:p w:rsidR="009E3270" w:rsidRDefault="009E3270" w:rsidP="009E3270">
          <w:pPr>
            <w:pStyle w:val="1509EEE44FC04134A2F6A5F07343611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14DD06BFEF5446382F669AF8643A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63099-1E76-4620-A0B1-C83D192830A0}"/>
      </w:docPartPr>
      <w:docPartBody>
        <w:p w:rsidR="009E3270" w:rsidRDefault="009E3270" w:rsidP="009E3270">
          <w:pPr>
            <w:pStyle w:val="014DD06BFEF5446382F669AF8643A59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9E1687FE70D4F89B9F92042BA3DF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7ADA0-8A89-4DFD-82E0-E5F2EFD76926}"/>
      </w:docPartPr>
      <w:docPartBody>
        <w:p w:rsidR="009E3270" w:rsidRDefault="009E3270" w:rsidP="009E3270">
          <w:pPr>
            <w:pStyle w:val="99E1687FE70D4F89B9F92042BA3DFA64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7FB0A2693FC4F79BF223A6232504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1A993-8C9A-4F10-8CE6-6BAAB184852D}"/>
      </w:docPartPr>
      <w:docPartBody>
        <w:p w:rsidR="009E3270" w:rsidRDefault="009E3270" w:rsidP="009E3270">
          <w:pPr>
            <w:pStyle w:val="F7FB0A2693FC4F79BF223A6232504AF6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95100EB83FCE4CFDA7AEBEDDD65FB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7E548-335F-4E2B-97B9-62E8355873D0}"/>
      </w:docPartPr>
      <w:docPartBody>
        <w:p w:rsidR="009E3270" w:rsidRDefault="009E3270" w:rsidP="009E3270">
          <w:pPr>
            <w:pStyle w:val="95100EB83FCE4CFDA7AEBEDDD65FBD77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036EB853EBF4462A82F5DD5889E7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23462-11CD-4089-A084-14CF0966F8D3}"/>
      </w:docPartPr>
      <w:docPartBody>
        <w:p w:rsidR="009E3270" w:rsidRDefault="009E3270" w:rsidP="009E3270">
          <w:pPr>
            <w:pStyle w:val="E036EB853EBF4462A82F5DD5889E78D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D1F6A5A0C604246A14F8DCA94717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BE74E-716B-4459-A022-7C38B0BC0EEF}"/>
      </w:docPartPr>
      <w:docPartBody>
        <w:p w:rsidR="009E3270" w:rsidRDefault="009E3270" w:rsidP="009E3270">
          <w:pPr>
            <w:pStyle w:val="CD1F6A5A0C604246A14F8DCA94717B88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C4D76B5AA82452FBB08F22C4198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82885-B8BF-4D04-9C38-0E61871F0773}"/>
      </w:docPartPr>
      <w:docPartBody>
        <w:p w:rsidR="009E3270" w:rsidRDefault="009E3270" w:rsidP="009E3270">
          <w:pPr>
            <w:pStyle w:val="7C4D76B5AA82452FBB08F22C4198150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83747FADE264913A19D2251D403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DB07F-9EC0-416F-B347-6C2A85C13E36}"/>
      </w:docPartPr>
      <w:docPartBody>
        <w:p w:rsidR="009E3270" w:rsidRDefault="009E3270" w:rsidP="009E3270">
          <w:pPr>
            <w:pStyle w:val="183747FADE264913A19D2251D403319A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877D1EB7BC4C4F8C053D683326C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00FC-3452-45CC-B6C6-567442E657D9}"/>
      </w:docPartPr>
      <w:docPartBody>
        <w:p w:rsidR="009E3270" w:rsidRDefault="009E3270" w:rsidP="009E3270">
          <w:pPr>
            <w:pStyle w:val="38877D1EB7BC4C4F8C053D683326C499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95E472114F84D83AD7885A5B3FEC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8DCE0-E6A7-49F6-A6FF-09033B601548}"/>
      </w:docPartPr>
      <w:docPartBody>
        <w:p w:rsidR="009E3270" w:rsidRDefault="009E3270" w:rsidP="009E3270">
          <w:pPr>
            <w:pStyle w:val="295E472114F84D83AD7885A5B3FEC10F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35E3D2404714773B8FB99E6525B4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D553A-663B-4E3C-8E18-EA2F1CAE791E}"/>
      </w:docPartPr>
      <w:docPartBody>
        <w:p w:rsidR="009E3270" w:rsidRDefault="009E3270" w:rsidP="009E3270">
          <w:pPr>
            <w:pStyle w:val="035E3D2404714773B8FB99E6525B4136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BD06691B1CA424192474B0CD99E2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33BDE-5703-4B95-B1DB-6379C310E1DB}"/>
      </w:docPartPr>
      <w:docPartBody>
        <w:p w:rsidR="009E3270" w:rsidRDefault="009E3270" w:rsidP="009E3270">
          <w:pPr>
            <w:pStyle w:val="EBD06691B1CA424192474B0CD99E2563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D010C2D69174A3486E6C63DE80A0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083B0-BB04-4036-BDBC-9F8530A614EA}"/>
      </w:docPartPr>
      <w:docPartBody>
        <w:p w:rsidR="009E3270" w:rsidRDefault="009E3270" w:rsidP="009E3270">
          <w:pPr>
            <w:pStyle w:val="DD010C2D69174A3486E6C63DE80A0869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D602A1145FC34295AAD3C046028F1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BBFED-77B0-4AC8-AC93-965741079294}"/>
      </w:docPartPr>
      <w:docPartBody>
        <w:p w:rsidR="009E3270" w:rsidRDefault="009E3270" w:rsidP="009E3270">
          <w:pPr>
            <w:pStyle w:val="D602A1145FC34295AAD3C046028F100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77CED5CC1CB42DFBF7F656E99AE8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2B8C6-B991-426B-93C5-8369D4A5F09B}"/>
      </w:docPartPr>
      <w:docPartBody>
        <w:p w:rsidR="009E3270" w:rsidRDefault="009E3270" w:rsidP="009E3270">
          <w:pPr>
            <w:pStyle w:val="B77CED5CC1CB42DFBF7F656E99AE8416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E81B977F3FF4AF082732AA0EB7EA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6FF3D-D58D-43B5-BCD4-8286EF1E4F9D}"/>
      </w:docPartPr>
      <w:docPartBody>
        <w:p w:rsidR="009E3270" w:rsidRDefault="009E3270" w:rsidP="009E3270">
          <w:pPr>
            <w:pStyle w:val="0E81B977F3FF4AF082732AA0EB7EAE6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76BCD03B2D3403B8A75B61E9441A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777D6-3EEA-4A4D-9585-8406FDA9F2A8}"/>
      </w:docPartPr>
      <w:docPartBody>
        <w:p w:rsidR="009E3270" w:rsidRDefault="009E3270" w:rsidP="009E3270">
          <w:pPr>
            <w:pStyle w:val="B76BCD03B2D3403B8A75B61E9441A094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F6144308D8DA4C6F8D0CAEFDE51A0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91BD-90A0-40CB-967A-5031AB69F422}"/>
      </w:docPartPr>
      <w:docPartBody>
        <w:p w:rsidR="009E3270" w:rsidRDefault="009E3270" w:rsidP="009E3270">
          <w:pPr>
            <w:pStyle w:val="F6144308D8DA4C6F8D0CAEFDE51A07D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DA3D8A970C748F49058B38E00F18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D03AF-5F41-49F9-B9FB-860152C3BCE0}"/>
      </w:docPartPr>
      <w:docPartBody>
        <w:p w:rsidR="009E3270" w:rsidRDefault="009E3270" w:rsidP="009E3270">
          <w:pPr>
            <w:pStyle w:val="BDA3D8A970C748F49058B38E00F18173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48B43ACEC1454C92F041F1B7D21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7CE6-EB68-4289-A1E5-F09403A8F5FD}"/>
      </w:docPartPr>
      <w:docPartBody>
        <w:p w:rsidR="009E3270" w:rsidRDefault="009E3270" w:rsidP="009E3270">
          <w:pPr>
            <w:pStyle w:val="2B48B43ACEC1454C92F041F1B7D2193A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76611880C124C9BBB4ADD0507A5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FCB6-6736-4D77-A7A7-A90F598F5979}"/>
      </w:docPartPr>
      <w:docPartBody>
        <w:p w:rsidR="009E3270" w:rsidRDefault="009E3270" w:rsidP="009E3270">
          <w:pPr>
            <w:pStyle w:val="F76611880C124C9BBB4ADD0507A5BC95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CA13EA6DBCCA44F4A9AEF33A0EBA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F23A5-8CAA-445D-B0A3-A902CE1FA1E4}"/>
      </w:docPartPr>
      <w:docPartBody>
        <w:p w:rsidR="009E3270" w:rsidRDefault="009E3270" w:rsidP="009E3270">
          <w:pPr>
            <w:pStyle w:val="CA13EA6DBCCA44F4A9AEF33A0EBA4A06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18D764FFB5BF454188B68C73FBDCC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46F0C-93B3-4604-971D-BC266759C13E}"/>
      </w:docPartPr>
      <w:docPartBody>
        <w:p w:rsidR="009E3270" w:rsidRDefault="009E3270" w:rsidP="009E3270">
          <w:pPr>
            <w:pStyle w:val="18D764FFB5BF454188B68C73FBDCCF3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2A6597157BA48B3AA993474E11D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88DB6-C300-44EF-8BF8-D1C4F63983BA}"/>
      </w:docPartPr>
      <w:docPartBody>
        <w:p w:rsidR="009E3270" w:rsidRDefault="009E3270" w:rsidP="009E3270">
          <w:pPr>
            <w:pStyle w:val="82A6597157BA48B3AA993474E11D9EFE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F993A3D91A8497AB02946840390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F51AC-B021-4A77-B155-D5C96DE54255}"/>
      </w:docPartPr>
      <w:docPartBody>
        <w:p w:rsidR="009E3270" w:rsidRDefault="009E3270" w:rsidP="009E3270">
          <w:pPr>
            <w:pStyle w:val="0F993A3D91A8497AB029468403903B2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9E3270" w:rsidRDefault="009E3270" w:rsidP="009E3270">
          <w:pPr>
            <w:pStyle w:val="400FB3E47C3A4EF0BCB77606130D0FE6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9F1209E58E184DDEA01C80639EF2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E48B1-407F-48D1-BDE5-DBED18C64266}"/>
      </w:docPartPr>
      <w:docPartBody>
        <w:p w:rsidR="009E3270" w:rsidRDefault="009E3270" w:rsidP="009E3270">
          <w:pPr>
            <w:pStyle w:val="9F1209E58E184DDEA01C80639EF2E6B2"/>
          </w:pPr>
          <w:r w:rsidRPr="009C53F0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3B4417ED93F46D1B467B33C82AB9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2B5B4-8573-4309-9E71-B645CAB1534C}"/>
      </w:docPartPr>
      <w:docPartBody>
        <w:p w:rsidR="009E3270" w:rsidRDefault="009E3270" w:rsidP="009E3270">
          <w:pPr>
            <w:pStyle w:val="B3B4417ED93F46D1B467B33C82AB9CA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A723F2C141D49659F1ED2724B9AF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EDD94-5EC4-47BC-B9D5-54290EC1A24C}"/>
      </w:docPartPr>
      <w:docPartBody>
        <w:p w:rsidR="009E3270" w:rsidRDefault="009E3270" w:rsidP="009E3270">
          <w:pPr>
            <w:pStyle w:val="AA723F2C141D49659F1ED2724B9AF66E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8A84721E70A4DC0970CDECAEE33F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B67AE-2EEF-4F4B-95B1-6A5B61A28019}"/>
      </w:docPartPr>
      <w:docPartBody>
        <w:p w:rsidR="009E3270" w:rsidRDefault="009E3270" w:rsidP="009E3270">
          <w:pPr>
            <w:pStyle w:val="D8A84721E70A4DC0970CDECAEE33F095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52792649B4240679D28B940E1A54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31D87-F188-47BE-A058-F3BB835CC0F4}"/>
      </w:docPartPr>
      <w:docPartBody>
        <w:p w:rsidR="009E3270" w:rsidRDefault="009E3270" w:rsidP="009E3270">
          <w:pPr>
            <w:pStyle w:val="852792649B4240679D28B940E1A54CF8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8D449D78C53E4AD3B03C30DCCACA0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F9920-8A08-493E-9CBF-9239E17700DB}"/>
      </w:docPartPr>
      <w:docPartBody>
        <w:p w:rsidR="009E3270" w:rsidRDefault="009E3270" w:rsidP="009E3270">
          <w:pPr>
            <w:pStyle w:val="8D449D78C53E4AD3B03C30DCCACA070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20DD05C05914D21936AB520B41AD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5382E-FDBA-4C4A-B402-10C994B339C0}"/>
      </w:docPartPr>
      <w:docPartBody>
        <w:p w:rsidR="009E3270" w:rsidRDefault="009E3270" w:rsidP="009E3270">
          <w:pPr>
            <w:pStyle w:val="E20DD05C05914D21936AB520B41AD9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BCBE03695043D8A54446885A34D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C88A7-F170-41C2-A762-4312BCDF5F9B}"/>
      </w:docPartPr>
      <w:docPartBody>
        <w:p w:rsidR="009E3270" w:rsidRDefault="009E3270" w:rsidP="009E3270">
          <w:pPr>
            <w:pStyle w:val="9CBCBE03695043D8A54446885A34DEA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3E8546156EA44289C1224B992B9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0468F-C5A5-454F-BA99-B9CA27390976}"/>
      </w:docPartPr>
      <w:docPartBody>
        <w:p w:rsidR="009E3270" w:rsidRDefault="009E3270" w:rsidP="009E3270">
          <w:pPr>
            <w:pStyle w:val="E3E8546156EA44289C1224B992B998A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91021C4389E48C7872A9062178CC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B8676-7C49-493A-A125-7272F112BE2D}"/>
      </w:docPartPr>
      <w:docPartBody>
        <w:p w:rsidR="00F53061" w:rsidRDefault="009E3270" w:rsidP="009E3270">
          <w:pPr>
            <w:pStyle w:val="591021C4389E48C7872A9062178CC02D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B7753A72B924BFD945F3C311155C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7FD7C-FACE-407A-8677-004195463351}"/>
      </w:docPartPr>
      <w:docPartBody>
        <w:p w:rsidR="00F53061" w:rsidRDefault="009E3270" w:rsidP="009E3270">
          <w:pPr>
            <w:pStyle w:val="CB7753A72B924BFD945F3C311155C57D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8C194F54E1724C20935A7A9E10EDE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8C7D-8258-4746-8A5A-516D5FBDD694}"/>
      </w:docPartPr>
      <w:docPartBody>
        <w:p w:rsidR="00F53061" w:rsidRDefault="009E3270" w:rsidP="009E3270">
          <w:pPr>
            <w:pStyle w:val="8C194F54E1724C20935A7A9E10EDE42E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92E19B40FD84F61A8571B6F814F4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F3EAB-B0B7-48C0-97AF-0F20DBA77432}"/>
      </w:docPartPr>
      <w:docPartBody>
        <w:p w:rsidR="00F53061" w:rsidRDefault="009E3270" w:rsidP="009E3270">
          <w:pPr>
            <w:pStyle w:val="F92E19B40FD84F61A8571B6F814F42771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11AC8FBF6D6244CFB2198CCE370AD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E8BAD-47FC-4DEC-9825-F615391A6C55}"/>
      </w:docPartPr>
      <w:docPartBody>
        <w:p w:rsidR="00F53061" w:rsidRDefault="009E3270" w:rsidP="009E3270">
          <w:pPr>
            <w:pStyle w:val="11AC8FBF6D6244CFB2198CCE370AD85D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C8E8FD4C8C4742AC0E442A96FA4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28E9E-CE71-4945-A10E-DBB2FCDAAD3E}"/>
      </w:docPartPr>
      <w:docPartBody>
        <w:p w:rsidR="00F53061" w:rsidRDefault="009E3270" w:rsidP="009E3270">
          <w:pPr>
            <w:pStyle w:val="F3C8E8FD4C8C4742AC0E442A96FA40CC1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9DD8C0908E3F412091AA2CDCF1BCA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D387-6B48-4B92-85DE-8D408EB4E64D}"/>
      </w:docPartPr>
      <w:docPartBody>
        <w:p w:rsidR="00F53061" w:rsidRDefault="009E3270" w:rsidP="009E3270">
          <w:pPr>
            <w:pStyle w:val="9DD8C0908E3F412091AA2CDCF1BCA2AB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06953F85E164768897E94DCD9AD4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7371A-0C0B-4FB3-8239-9B28FA9115CC}"/>
      </w:docPartPr>
      <w:docPartBody>
        <w:p w:rsidR="00F53061" w:rsidRDefault="009E3270" w:rsidP="009E3270">
          <w:pPr>
            <w:pStyle w:val="006953F85E164768897E94DCD9AD46C9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23419959DF0444B8EA39EAA7E2A0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A2540-DDA5-4ABB-8684-8CA840C0450E}"/>
      </w:docPartPr>
      <w:docPartBody>
        <w:p w:rsidR="00F53061" w:rsidRDefault="009E3270" w:rsidP="009E3270">
          <w:pPr>
            <w:pStyle w:val="623419959DF0444B8EA39EAA7E2A0698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6EF4F501028422BBDA5A213210B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16BDA-4A1D-4684-9533-6BAF87ED2DE7}"/>
      </w:docPartPr>
      <w:docPartBody>
        <w:p w:rsidR="00F53061" w:rsidRDefault="009E3270" w:rsidP="009E3270">
          <w:pPr>
            <w:pStyle w:val="96EF4F501028422BBDA5A213210BF6091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C30088446CD245338DDE5ADB253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24ECD-963C-496C-86C4-051219330968}"/>
      </w:docPartPr>
      <w:docPartBody>
        <w:p w:rsidR="00F53061" w:rsidRDefault="009E3270" w:rsidP="009E3270">
          <w:pPr>
            <w:pStyle w:val="C30088446CD245338DDE5ADB25337DA0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D8E71213E4C476F997A9ECF1AE0D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9054E-DDB8-4A26-A8A8-E5726CD96DF1}"/>
      </w:docPartPr>
      <w:docPartBody>
        <w:p w:rsidR="00F53061" w:rsidRDefault="009E3270" w:rsidP="009E3270">
          <w:pPr>
            <w:pStyle w:val="9D8E71213E4C476F997A9ECF1AE0D8ED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BFEA5616E3489B87FDEB1B4FA4F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20BA3-8DA5-44F9-8EF3-688CACC1D55F}"/>
      </w:docPartPr>
      <w:docPartBody>
        <w:p w:rsidR="00F53061" w:rsidRDefault="009E3270" w:rsidP="009E3270">
          <w:pPr>
            <w:pStyle w:val="06BFEA5616E3489B87FDEB1B4FA4F0B7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B3B1EE6F73149CB8D8951E800038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11B45-6E85-41F7-AACF-E417DF09EBB5}"/>
      </w:docPartPr>
      <w:docPartBody>
        <w:p w:rsidR="00F53061" w:rsidRDefault="009E3270" w:rsidP="009E3270">
          <w:pPr>
            <w:pStyle w:val="8B3B1EE6F73149CB8D8951E800038F62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F2A0DE9742214B6AA041EE2FFDDE6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87D98-D8F6-46FB-8946-CFD14F427A41}"/>
      </w:docPartPr>
      <w:docPartBody>
        <w:p w:rsidR="00F53061" w:rsidRDefault="009E3270" w:rsidP="009E3270">
          <w:pPr>
            <w:pStyle w:val="F2A0DE9742214B6AA041EE2FFDDE6967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DFF40912A684899B676A10F73B1F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3F2E4-15A5-4AE3-AE58-73D21A6B19DB}"/>
      </w:docPartPr>
      <w:docPartBody>
        <w:p w:rsidR="00F53061" w:rsidRDefault="009E3270" w:rsidP="009E3270">
          <w:pPr>
            <w:pStyle w:val="1DFF40912A684899B676A10F73B1FBDE1"/>
          </w:pPr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CE4A5FF899F942308AD27047D7043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96673-E99B-4BC7-8D6C-C2335D70C3A5}"/>
      </w:docPartPr>
      <w:docPartBody>
        <w:p w:rsidR="00F53061" w:rsidRDefault="009E3270" w:rsidP="009E3270">
          <w:pPr>
            <w:pStyle w:val="CE4A5FF899F942308AD27047D70439A6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A88B0ACD48145EEAEEF1AA6A2689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7B64F-F0C3-4803-85B1-DD6001663C44}"/>
      </w:docPartPr>
      <w:docPartBody>
        <w:p w:rsidR="00F53061" w:rsidRDefault="009E3270" w:rsidP="009E3270">
          <w:pPr>
            <w:pStyle w:val="2A88B0ACD48145EEAEEF1AA6A2689F5A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A13372A8B9F4AFB8528B0AFF357F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05FEF-4210-48A0-9A97-E12842A42479}"/>
      </w:docPartPr>
      <w:docPartBody>
        <w:p w:rsidR="00F53061" w:rsidRDefault="009E3270" w:rsidP="009E3270">
          <w:pPr>
            <w:pStyle w:val="7A13372A8B9F4AFB8528B0AFF357FFAB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E71210F4124465FAD5C0F98139F4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013D1-BE77-4100-AE9C-EE9BBD56F626}"/>
      </w:docPartPr>
      <w:docPartBody>
        <w:p w:rsidR="00F53061" w:rsidRDefault="009E3270" w:rsidP="009E3270">
          <w:pPr>
            <w:pStyle w:val="4E71210F4124465FAD5C0F98139F47D01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29B46DD7DBBB45399D894F35C9BF5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F6013-33B9-44D1-AB2F-A0C0B3BFCCD3}"/>
      </w:docPartPr>
      <w:docPartBody>
        <w:p w:rsidR="00F53061" w:rsidRDefault="009E3270" w:rsidP="009E3270">
          <w:pPr>
            <w:pStyle w:val="29B46DD7DBBB45399D894F35C9BF5BCF1"/>
          </w:pPr>
          <w:r w:rsidRPr="009C53F0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>dob</w:t>
          </w:r>
          <w:r w:rsidRPr="009C53F0">
            <w:rPr>
              <w:rStyle w:val="Zstupntext"/>
              <w:shd w:val="clear" w:color="auto" w:fill="FFFF00"/>
            </w:rPr>
            <w:t>u</w:t>
          </w:r>
        </w:p>
      </w:docPartBody>
    </w:docPart>
    <w:docPart>
      <w:docPartPr>
        <w:name w:val="BFC651DA6F8A490E9C6782A9DBB13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4D0E8-C6F0-41BA-8471-1A455BD66BBC}"/>
      </w:docPartPr>
      <w:docPartBody>
        <w:p w:rsidR="00F53061" w:rsidRDefault="009E3270" w:rsidP="009E3270">
          <w:pPr>
            <w:pStyle w:val="BFC651DA6F8A490E9C6782A9DBB1317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4F2FD7F3EA047B7B933AA00433F1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A2448-9D76-4B6C-ABE1-96DC7B1D689A}"/>
      </w:docPartPr>
      <w:docPartBody>
        <w:p w:rsidR="00F53061" w:rsidRDefault="009E3270" w:rsidP="009E3270">
          <w:pPr>
            <w:pStyle w:val="C4F2FD7F3EA047B7B933AA00433F1F7B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B9C00806A1848E5AA3036DF74035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19760-4DF1-4199-A24C-3788520F7B23}"/>
      </w:docPartPr>
      <w:docPartBody>
        <w:p w:rsidR="00F53061" w:rsidRDefault="009E3270" w:rsidP="009E3270">
          <w:pPr>
            <w:pStyle w:val="5B9C00806A1848E5AA3036DF7403586C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15C69ECA911481799DB857EA7FE5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1857-4EE9-47A5-9071-1425410BAEAE}"/>
      </w:docPartPr>
      <w:docPartBody>
        <w:p w:rsidR="00F53061" w:rsidRDefault="009E3270" w:rsidP="009E3270">
          <w:pPr>
            <w:pStyle w:val="815C69ECA911481799DB857EA7FE5EF6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F0B0EF6F20B846E1AACF9F98AD41C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2E8A6-BD54-4E90-BCD3-F8B27FA43E2F}"/>
      </w:docPartPr>
      <w:docPartBody>
        <w:p w:rsidR="00F53061" w:rsidRDefault="009E3270" w:rsidP="009E3270">
          <w:pPr>
            <w:pStyle w:val="F0B0EF6F20B846E1AACF9F98AD41CAFA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4CCC3FD4CAE44369A43B6EA97B7A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43264-6600-4F1F-BA04-123E600D6EE1}"/>
      </w:docPartPr>
      <w:docPartBody>
        <w:p w:rsidR="00F53061" w:rsidRDefault="009E3270" w:rsidP="009E3270">
          <w:pPr>
            <w:pStyle w:val="34CCC3FD4CAE44369A43B6EA97B7A5D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2F86F3A02C443F48E65C37B5ED76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EEA91-0A7C-4C28-ACE6-B79900659C19}"/>
      </w:docPartPr>
      <w:docPartBody>
        <w:p w:rsidR="00F53061" w:rsidRDefault="009E3270" w:rsidP="009E3270">
          <w:pPr>
            <w:pStyle w:val="92F86F3A02C443F48E65C37B5ED76FA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46E85B2E7A24525A4B9DD14A38DD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7D9BB-CCAD-45F0-85F6-273F9EF68441}"/>
      </w:docPartPr>
      <w:docPartBody>
        <w:p w:rsidR="00F53061" w:rsidRDefault="009E3270" w:rsidP="009E3270">
          <w:pPr>
            <w:pStyle w:val="D46E85B2E7A24525A4B9DD14A38DD5F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294DBFEBFAF46FBA95F17E65C2D3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44255-242B-467F-98EF-88ECBF194EA0}"/>
      </w:docPartPr>
      <w:docPartBody>
        <w:p w:rsidR="00F53061" w:rsidRDefault="009E3270" w:rsidP="009E3270">
          <w:pPr>
            <w:pStyle w:val="D294DBFEBFAF46FBA95F17E65C2D344F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079C7617194736AF2F50642515D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EC46C-A183-4F3C-AB64-6A15B3D9F338}"/>
      </w:docPartPr>
      <w:docPartBody>
        <w:p w:rsidR="00F53061" w:rsidRDefault="009E3270" w:rsidP="009E3270">
          <w:pPr>
            <w:pStyle w:val="07079C7617194736AF2F50642515DC8F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0C03354C2954C6DBC3FAF308B7A6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6FC67-0741-4695-9099-325282084FE2}"/>
      </w:docPartPr>
      <w:docPartBody>
        <w:p w:rsidR="00F53061" w:rsidRDefault="009E3270" w:rsidP="009E3270">
          <w:pPr>
            <w:pStyle w:val="D0C03354C2954C6DBC3FAF308B7A6CB8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1BA88C93A374FB8ADD7377E2A9AB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75257-1798-41EC-9598-AEC167954238}"/>
      </w:docPartPr>
      <w:docPartBody>
        <w:p w:rsidR="00F53061" w:rsidRDefault="009E3270" w:rsidP="009E3270">
          <w:pPr>
            <w:pStyle w:val="C1BA88C93A374FB8ADD7377E2A9AB60B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A3BC7BC25F9541958052522B4109E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13539-5C54-4ED1-837A-0EF64C1477F6}"/>
      </w:docPartPr>
      <w:docPartBody>
        <w:p w:rsidR="00F53061" w:rsidRDefault="009E3270" w:rsidP="009E3270">
          <w:pPr>
            <w:pStyle w:val="A3BC7BC25F9541958052522B4109E65D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8A33E444E8B4E6FB16DE8FF35120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54FA4-265D-476D-BA76-7386FFB1B922}"/>
      </w:docPartPr>
      <w:docPartBody>
        <w:p w:rsidR="00F53061" w:rsidRDefault="009E3270" w:rsidP="009E3270">
          <w:pPr>
            <w:pStyle w:val="88A33E444E8B4E6FB16DE8FF35120DD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3754EE1B3AC45D3AA16F678475E8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1BB19-E62C-44A9-A900-8EEFC08517CB}"/>
      </w:docPartPr>
      <w:docPartBody>
        <w:p w:rsidR="00F53061" w:rsidRDefault="009E3270" w:rsidP="009E3270">
          <w:pPr>
            <w:pStyle w:val="33754EE1B3AC45D3AA16F678475E824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3AC4A260FD7413A846D7DDDDC101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E39EB-4382-4D2E-9ABF-998CB5A8DE0A}"/>
      </w:docPartPr>
      <w:docPartBody>
        <w:p w:rsidR="00F53061" w:rsidRDefault="009E3270" w:rsidP="009E3270">
          <w:pPr>
            <w:pStyle w:val="93AC4A260FD7413A846D7DDDDC101F8C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7F6E2272F094B8FA24510847DF17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B71D-CDCF-41D3-9719-6E31BF3D2A7B}"/>
      </w:docPartPr>
      <w:docPartBody>
        <w:p w:rsidR="00F53061" w:rsidRDefault="009E3270" w:rsidP="009E3270">
          <w:pPr>
            <w:pStyle w:val="67F6E2272F094B8FA24510847DF1797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B5E3F2411A3411096B143B7CC8F6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C7DE5-DDDC-4857-AE93-A647026879F0}"/>
      </w:docPartPr>
      <w:docPartBody>
        <w:p w:rsidR="00F53061" w:rsidRDefault="009E3270" w:rsidP="009E3270">
          <w:pPr>
            <w:pStyle w:val="FB5E3F2411A3411096B143B7CC8F69C4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AD51880C4EE44DDB002FAB7F64E4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7D20E-5573-4F0D-9E3C-4DEAE69757DF}"/>
      </w:docPartPr>
      <w:docPartBody>
        <w:p w:rsidR="00F53061" w:rsidRDefault="009E3270" w:rsidP="009E3270">
          <w:pPr>
            <w:pStyle w:val="5AD51880C4EE44DDB002FAB7F64E40C5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0BB643F309A4C86B8D8ABE570904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2E348-827F-4B38-96F6-7FEE203A1DA5}"/>
      </w:docPartPr>
      <w:docPartBody>
        <w:p w:rsidR="00F53061" w:rsidRDefault="009E3270" w:rsidP="009E3270">
          <w:pPr>
            <w:pStyle w:val="D0BB643F309A4C86B8D8ABE57090412F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CC0780D5526043F39DB0663DBF849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CE02B-E331-4CFA-8DCA-953A7A9EED43}"/>
      </w:docPartPr>
      <w:docPartBody>
        <w:p w:rsidR="00F53061" w:rsidRDefault="009E3270" w:rsidP="009E3270">
          <w:pPr>
            <w:pStyle w:val="CC0780D5526043F39DB0663DBF84928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E42F1B6415D4DDFB2CF3D1250765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69794-689F-4743-9442-212268ECF771}"/>
      </w:docPartPr>
      <w:docPartBody>
        <w:p w:rsidR="00F53061" w:rsidRDefault="009E3270" w:rsidP="009E3270">
          <w:pPr>
            <w:pStyle w:val="0E42F1B6415D4DDFB2CF3D125076544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B25E2B3F7C346EABFE7EF22956C8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4DE10-AF3A-43C3-BB52-A25C9499A303}"/>
      </w:docPartPr>
      <w:docPartBody>
        <w:p w:rsidR="00F53061" w:rsidRDefault="009E3270" w:rsidP="009E3270">
          <w:pPr>
            <w:pStyle w:val="DB25E2B3F7C346EABFE7EF22956C824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4F178BFFCB442BDB7B51F7EB754A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E66AF-7712-4D72-891E-5F82C46C9625}"/>
      </w:docPartPr>
      <w:docPartBody>
        <w:p w:rsidR="00F53061" w:rsidRDefault="009E3270" w:rsidP="009E3270">
          <w:pPr>
            <w:pStyle w:val="04F178BFFCB442BDB7B51F7EB754AA28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A307B"/>
    <w:rsid w:val="000B520C"/>
    <w:rsid w:val="00116492"/>
    <w:rsid w:val="001558F9"/>
    <w:rsid w:val="001E3680"/>
    <w:rsid w:val="0020379A"/>
    <w:rsid w:val="002365CA"/>
    <w:rsid w:val="002D68E4"/>
    <w:rsid w:val="00313788"/>
    <w:rsid w:val="00425376"/>
    <w:rsid w:val="004524DB"/>
    <w:rsid w:val="00452DEF"/>
    <w:rsid w:val="0046195E"/>
    <w:rsid w:val="004C0443"/>
    <w:rsid w:val="004D02FD"/>
    <w:rsid w:val="004D3BF5"/>
    <w:rsid w:val="004E1C05"/>
    <w:rsid w:val="00531339"/>
    <w:rsid w:val="00544A3A"/>
    <w:rsid w:val="00586616"/>
    <w:rsid w:val="005B44C6"/>
    <w:rsid w:val="005C6A0C"/>
    <w:rsid w:val="006030D8"/>
    <w:rsid w:val="006153AC"/>
    <w:rsid w:val="006C178F"/>
    <w:rsid w:val="00797B3B"/>
    <w:rsid w:val="007F03C9"/>
    <w:rsid w:val="007F5365"/>
    <w:rsid w:val="0084029F"/>
    <w:rsid w:val="00883DB6"/>
    <w:rsid w:val="008A078F"/>
    <w:rsid w:val="008D3153"/>
    <w:rsid w:val="00920CFC"/>
    <w:rsid w:val="00930FC6"/>
    <w:rsid w:val="009E3270"/>
    <w:rsid w:val="00A04E9E"/>
    <w:rsid w:val="00A601BC"/>
    <w:rsid w:val="00B05E44"/>
    <w:rsid w:val="00B06BA8"/>
    <w:rsid w:val="00B473F5"/>
    <w:rsid w:val="00B71D5D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91398"/>
    <w:rsid w:val="00F530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E3270"/>
    <w:rPr>
      <w:color w:val="808080"/>
    </w:rPr>
  </w:style>
  <w:style w:type="paragraph" w:customStyle="1" w:styleId="DFEAF9368C1B438AA8A24278439C7F2E">
    <w:name w:val="DFEAF9368C1B438AA8A24278439C7F2E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">
    <w:name w:val="25B3AEFD777E4B7D8592A8DE16B74645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">
    <w:name w:val="65C6C2C238FA4840B3BE018FAAC468D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">
    <w:name w:val="EEBC75F317AB4B289A7F5C4815FF2D78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">
    <w:name w:val="55DFEB29AC9444FC910BCCB56AAAB39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">
    <w:name w:val="141F45DFD88D4224863DCD4BAE51E5D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">
    <w:name w:val="12E99FA5619845C4BE74FAF3927C4AE8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">
    <w:name w:val="16E22711631F435CB1A707D050B895F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">
    <w:name w:val="1C34CFD9F95947829317B538F0CC672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">
    <w:name w:val="C8C2A743F5BD47B48FB2F862BFBE66E9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">
    <w:name w:val="E712F195DFC3493C9998FC7ED23A9B6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">
    <w:name w:val="402B9E32511C4978B272C83C069630F0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">
    <w:name w:val="398D6157A54B430FA354E4BFE73680E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">
    <w:name w:val="02276C98CC184DED87A555D2D71A2F0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021C4389E48C7872A9062178CC02D1">
    <w:name w:val="591021C4389E48C7872A9062178CC02D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753A72B924BFD945F3C311155C57D1">
    <w:name w:val="CB7753A72B924BFD945F3C311155C57D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194F54E1724C20935A7A9E10EDE42E1">
    <w:name w:val="8C194F54E1724C20935A7A9E10EDE42E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E19B40FD84F61A8571B6F814F42771">
    <w:name w:val="F92E19B40FD84F61A8571B6F814F42771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AC8FBF6D6244CFB2198CCE370AD85D1">
    <w:name w:val="11AC8FBF6D6244CFB2198CCE370AD85D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C8E8FD4C8C4742AC0E442A96FA40CC1">
    <w:name w:val="F3C8E8FD4C8C4742AC0E442A96FA40CC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8C0908E3F412091AA2CDCF1BCA2AB1">
    <w:name w:val="9DD8C0908E3F412091AA2CDCF1BCA2AB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6953F85E164768897E94DCD9AD46C91">
    <w:name w:val="006953F85E164768897E94DCD9AD46C9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3419959DF0444B8EA39EAA7E2A06981">
    <w:name w:val="623419959DF0444B8EA39EAA7E2A0698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EF4F501028422BBDA5A213210BF6091">
    <w:name w:val="96EF4F501028422BBDA5A213210BF609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0088446CD245338DDE5ADB25337DA01">
    <w:name w:val="C30088446CD245338DDE5ADB25337DA0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8E71213E4C476F997A9ECF1AE0D8ED1">
    <w:name w:val="9D8E71213E4C476F997A9ECF1AE0D8ED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BFEA5616E3489B87FDEB1B4FA4F0B71">
    <w:name w:val="06BFEA5616E3489B87FDEB1B4FA4F0B7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3B1EE6F73149CB8D8951E800038F621">
    <w:name w:val="8B3B1EE6F73149CB8D8951E800038F62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A0DE9742214B6AA041EE2FFDDE69671">
    <w:name w:val="F2A0DE9742214B6AA041EE2FFDDE6967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F40912A684899B676A10F73B1FBDE1">
    <w:name w:val="1DFF40912A684899B676A10F73B1FBDE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4A5FF899F942308AD27047D70439A61">
    <w:name w:val="CE4A5FF899F942308AD27047D70439A6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88B0ACD48145EEAEEF1AA6A2689F5A1">
    <w:name w:val="2A88B0ACD48145EEAEEF1AA6A2689F5A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13372A8B9F4AFB8528B0AFF357FFAB1">
    <w:name w:val="7A13372A8B9F4AFB8528B0AFF357FFAB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71210F4124465FAD5C0F98139F47D01">
    <w:name w:val="4E71210F4124465FAD5C0F98139F47D0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0286FC6074941B8E1B5EA2E3A51E7">
    <w:name w:val="F860286FC6074941B8E1B5EA2E3A51E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7A0A76E7A42CF8F42169061088CCB">
    <w:name w:val="7B07A0A76E7A42CF8F42169061088CC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4BA1E1E6174F129E3EB06CAAE6DB64">
    <w:name w:val="064BA1E1E6174F129E3EB06CAAE6DB6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22961CE8D434DA3A7BA050B345C1A">
    <w:name w:val="FEB22961CE8D434DA3A7BA050B345C1A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C5CAFF31D74C0B95B6BDAECD32C694">
    <w:name w:val="78C5CAFF31D74C0B95B6BDAECD32C69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4B1329B994BB4AB682D3998CD12EF">
    <w:name w:val="83C4B1329B994BB4AB682D3998CD12EF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4F276442154A598203033F19E28BE9">
    <w:name w:val="704F276442154A598203033F19E28BE9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75709CC6D44F39512E0EB2B4D6141">
    <w:name w:val="21E75709CC6D44F39512E0EB2B4D614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D8CD05EE6F47238F41328C038DBE04">
    <w:name w:val="39D8CD05EE6F47238F41328C038DBE0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2356BFB17E406E8130F8FB4E7FAF8A">
    <w:name w:val="D92356BFB17E406E8130F8FB4E7FAF8A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1549D8D85B40279B84B2D2CF53D838">
    <w:name w:val="D51549D8D85B40279B84B2D2CF53D838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38812D428E457ABA28F7E221355D52">
    <w:name w:val="F938812D428E457ABA28F7E221355D52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A1B9ABC7B4403684D38DD300C0B2A4">
    <w:name w:val="05A1B9ABC7B4403684D38DD300C0B2A4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BF37B4BF4A4753B0B783942323AEA3">
    <w:name w:val="96BF37B4BF4A4753B0B783942323AEA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F5D187303143B29B6DBE28D6CCD67E">
    <w:name w:val="A5F5D187303143B29B6DBE28D6CCD67E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EECEBC086C4CE386C8C88C41B18E9B">
    <w:name w:val="A5EECEBC086C4CE386C8C88C41B18E9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B90CF64AB4F77A44AE9C13F747D19">
    <w:name w:val="76FB90CF64AB4F77A44AE9C13F747D19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A55B0356B342DBA74F63955131FECC">
    <w:name w:val="91A55B0356B342DBA74F63955131FEC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C03FF038D483F820B94B4A7500C7D">
    <w:name w:val="35EC03FF038D483F820B94B4A7500C7D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1E1E04D9949D2814F4D188C96D72A">
    <w:name w:val="38A1E1E04D9949D2814F4D188C96D72A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63079424D24518B480589C8EE246C7">
    <w:name w:val="FE63079424D24518B480589C8EE246C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0B6FF6A0C5413784ED2B196680DCEF">
    <w:name w:val="CC0B6FF6A0C5413784ED2B196680DCEF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19EC69678C4544AB804DB28C5B4607">
    <w:name w:val="0619EC69678C4544AB804DB28C5B460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1EB59B601F443FB1E2C61B31C97EB8">
    <w:name w:val="D11EB59B601F443FB1E2C61B31C97EB8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3B958FA87D4C0D8A627746540A19D0">
    <w:name w:val="0E3B958FA87D4C0D8A627746540A19D0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C439EA23294D70AA82D119AB6B5251">
    <w:name w:val="C1C439EA23294D70AA82D119AB6B525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E39E18C1F45BA8E29C3CA5877A0D2">
    <w:name w:val="BFFE39E18C1F45BA8E29C3CA5877A0D2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3BF6FD6DCC461B98F71E0D1EBFD1FC">
    <w:name w:val="AD3BF6FD6DCC461B98F71E0D1EBFD1F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3DB32BF2DE4FE59979D8CF3C018A6E">
    <w:name w:val="C53DB32BF2DE4FE59979D8CF3C018A6E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7B966C7C194074BBC5B3381472589B">
    <w:name w:val="227B966C7C194074BBC5B3381472589B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BA723F629A41FBA75880EBCCB3114C">
    <w:name w:val="EDBA723F629A41FBA75880EBCCB3114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79BD9E395433A9768F096FC19B31B">
    <w:name w:val="1D879BD9E395433A9768F096FC19B31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E85ED0D3C847D0BC5C7067A4D5BF76">
    <w:name w:val="60E85ED0D3C847D0BC5C7067A4D5BF7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C0621D77646BBA7BC22B4BF4C9F40">
    <w:name w:val="31EC0621D77646BBA7BC22B4BF4C9F40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29B5E2471541648D4494DA246BC735">
    <w:name w:val="4B29B5E2471541648D4494DA246BC735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8F2FEF4CB4D86BA3D0D30E00A08CE">
    <w:name w:val="84D8F2FEF4CB4D86BA3D0D30E00A08CE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8ECC807D76454FA39D0F37B5694AF7">
    <w:name w:val="788ECC807D76454FA39D0F37B5694AF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87B4F370BF4AE69C7A2F13E1620BE8">
    <w:name w:val="DD87B4F370BF4AE69C7A2F13E1620BE8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09EEE44FC04134A2F6A5F073436113">
    <w:name w:val="1509EEE44FC04134A2F6A5F07343611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17930A88464BBEB80BBF069A68B41B">
    <w:name w:val="B017930A88464BBEB80BBF069A68B41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0672D6157B43DCA652061F8C24DC2C">
    <w:name w:val="D10672D6157B43DCA652061F8C24DC2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4DD06BFEF5446382F669AF8643A593">
    <w:name w:val="014DD06BFEF5446382F669AF8643A59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E1687FE70D4F89B9F92042BA3DFA64">
    <w:name w:val="99E1687FE70D4F89B9F92042BA3DFA6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FB0A2693FC4F79BF223A6232504AF6">
    <w:name w:val="F7FB0A2693FC4F79BF223A6232504AF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00EB83FCE4CFDA7AEBEDDD65FBD77">
    <w:name w:val="95100EB83FCE4CFDA7AEBEDDD65FBD77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36EB853EBF4462A82F5DD5889E78DB">
    <w:name w:val="E036EB853EBF4462A82F5DD5889E78DB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F6A5A0C604246A14F8DCA94717B88">
    <w:name w:val="CD1F6A5A0C604246A14F8DCA94717B88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D76B5AA82452FBB08F22C41981504">
    <w:name w:val="7C4D76B5AA82452FBB08F22C4198150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747FADE264913A19D2251D403319A">
    <w:name w:val="183747FADE264913A19D2251D403319A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877D1EB7BC4C4F8C053D683326C499">
    <w:name w:val="38877D1EB7BC4C4F8C053D683326C499"/>
    <w:rsid w:val="009E32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5E472114F84D83AD7885A5B3FEC10F">
    <w:name w:val="295E472114F84D83AD7885A5B3FEC10F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5E3D2404714773B8FB99E6525B4136">
    <w:name w:val="035E3D2404714773B8FB99E6525B413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6691B1CA424192474B0CD99E2563">
    <w:name w:val="EBD06691B1CA424192474B0CD99E256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010C2D69174A3486E6C63DE80A0869">
    <w:name w:val="DD010C2D69174A3486E6C63DE80A0869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BCD03B2D3403B8A75B61E9441A094">
    <w:name w:val="B76BCD03B2D3403B8A75B61E9441A09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02A1145FC34295AAD3C046028F1005">
    <w:name w:val="D602A1145FC34295AAD3C046028F1005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7CED5CC1CB42DFBF7F656E99AE8416">
    <w:name w:val="B77CED5CC1CB42DFBF7F656E99AE841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81B977F3FF4AF082732AA0EB7EAE67">
    <w:name w:val="0E81B977F3FF4AF082732AA0EB7EAE6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144308D8DA4C6F8D0CAEFDE51A07D5">
    <w:name w:val="F6144308D8DA4C6F8D0CAEFDE51A07D5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3D8A970C748F49058B38E00F18173">
    <w:name w:val="BDA3D8A970C748F49058B38E00F18173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48B43ACEC1454C92F041F1B7D2193A">
    <w:name w:val="2B48B43ACEC1454C92F041F1B7D2193A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6611880C124C9BBB4ADD0507A5BC95">
    <w:name w:val="F76611880C124C9BBB4ADD0507A5BC95"/>
    <w:rsid w:val="009E327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13EA6DBCCA44F4A9AEF33A0EBA4A06">
    <w:name w:val="CA13EA6DBCCA44F4A9AEF33A0EBA4A0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764FFB5BF454188B68C73FBDCCF39">
    <w:name w:val="18D764FFB5BF454188B68C73FBDCCF39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A6597157BA48B3AA993474E11D9EFE">
    <w:name w:val="82A6597157BA48B3AA993474E11D9EFE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993A3D91A8497AB029468403903B27">
    <w:name w:val="0F993A3D91A8497AB029468403903B27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4417ED93F46D1B467B33C82AB9CA2">
    <w:name w:val="B3B4417ED93F46D1B467B33C82AB9CA2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723F2C141D49659F1ED2724B9AF66E">
    <w:name w:val="AA723F2C141D49659F1ED2724B9AF66E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84721E70A4DC0970CDECAEE33F095">
    <w:name w:val="D8A84721E70A4DC0970CDECAEE33F095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2792649B4240679D28B940E1A54CF8">
    <w:name w:val="852792649B4240679D28B940E1A54CF8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49D78C53E4AD3B03C30DCCACA0706">
    <w:name w:val="8D449D78C53E4AD3B03C30DCCACA070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0DD05C05914D21936AB520B41AD955">
    <w:name w:val="E20DD05C05914D21936AB520B41AD955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CBE03695043D8A54446885A34DEAC">
    <w:name w:val="9CBCBE03695043D8A54446885A34DEAC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E8546156EA44289C1224B992B998AF">
    <w:name w:val="E3E8546156EA44289C1224B992B998AF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1209E58E184DDEA01C80639EF2E6B2">
    <w:name w:val="9F1209E58E184DDEA01C80639EF2E6B2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46DD7DBBB45399D894F35C9BF5BCF1">
    <w:name w:val="29B46DD7DBBB45399D894F35C9BF5BCF1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0FB3E47C3A4EF0BCB77606130D0FE6">
    <w:name w:val="400FB3E47C3A4EF0BCB77606130D0FE6"/>
    <w:rsid w:val="009E32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C651DA6F8A490E9C6782A9DBB13174">
    <w:name w:val="BFC651DA6F8A490E9C6782A9DBB13174"/>
    <w:rsid w:val="009E3270"/>
  </w:style>
  <w:style w:type="paragraph" w:customStyle="1" w:styleId="C4F2FD7F3EA047B7B933AA00433F1F7B">
    <w:name w:val="C4F2FD7F3EA047B7B933AA00433F1F7B"/>
    <w:rsid w:val="009E3270"/>
  </w:style>
  <w:style w:type="paragraph" w:customStyle="1" w:styleId="5B9C00806A1848E5AA3036DF7403586C">
    <w:name w:val="5B9C00806A1848E5AA3036DF7403586C"/>
    <w:rsid w:val="009E3270"/>
  </w:style>
  <w:style w:type="paragraph" w:customStyle="1" w:styleId="815C69ECA911481799DB857EA7FE5EF6">
    <w:name w:val="815C69ECA911481799DB857EA7FE5EF6"/>
    <w:rsid w:val="009E3270"/>
  </w:style>
  <w:style w:type="paragraph" w:customStyle="1" w:styleId="F0B0EF6F20B846E1AACF9F98AD41CAFA">
    <w:name w:val="F0B0EF6F20B846E1AACF9F98AD41CAFA"/>
    <w:rsid w:val="009E3270"/>
  </w:style>
  <w:style w:type="paragraph" w:customStyle="1" w:styleId="34CCC3FD4CAE44369A43B6EA97B7A5DB">
    <w:name w:val="34CCC3FD4CAE44369A43B6EA97B7A5DB"/>
    <w:rsid w:val="009E3270"/>
  </w:style>
  <w:style w:type="paragraph" w:customStyle="1" w:styleId="92F86F3A02C443F48E65C37B5ED76FAC">
    <w:name w:val="92F86F3A02C443F48E65C37B5ED76FAC"/>
    <w:rsid w:val="009E3270"/>
  </w:style>
  <w:style w:type="paragraph" w:customStyle="1" w:styleId="D46E85B2E7A24525A4B9DD14A38DD5F4">
    <w:name w:val="D46E85B2E7A24525A4B9DD14A38DD5F4"/>
    <w:rsid w:val="009E3270"/>
  </w:style>
  <w:style w:type="paragraph" w:customStyle="1" w:styleId="D294DBFEBFAF46FBA95F17E65C2D344F">
    <w:name w:val="D294DBFEBFAF46FBA95F17E65C2D344F"/>
    <w:rsid w:val="009E3270"/>
  </w:style>
  <w:style w:type="paragraph" w:customStyle="1" w:styleId="07079C7617194736AF2F50642515DC8F">
    <w:name w:val="07079C7617194736AF2F50642515DC8F"/>
    <w:rsid w:val="009E3270"/>
  </w:style>
  <w:style w:type="paragraph" w:customStyle="1" w:styleId="D0C03354C2954C6DBC3FAF308B7A6CB8">
    <w:name w:val="D0C03354C2954C6DBC3FAF308B7A6CB8"/>
    <w:rsid w:val="009E3270"/>
  </w:style>
  <w:style w:type="paragraph" w:customStyle="1" w:styleId="C1BA88C93A374FB8ADD7377E2A9AB60B">
    <w:name w:val="C1BA88C93A374FB8ADD7377E2A9AB60B"/>
    <w:rsid w:val="009E3270"/>
  </w:style>
  <w:style w:type="paragraph" w:customStyle="1" w:styleId="A3BC7BC25F9541958052522B4109E65D">
    <w:name w:val="A3BC7BC25F9541958052522B4109E65D"/>
    <w:rsid w:val="009E3270"/>
  </w:style>
  <w:style w:type="paragraph" w:customStyle="1" w:styleId="88A33E444E8B4E6FB16DE8FF35120DD7">
    <w:name w:val="88A33E444E8B4E6FB16DE8FF35120DD7"/>
    <w:rsid w:val="009E3270"/>
  </w:style>
  <w:style w:type="paragraph" w:customStyle="1" w:styleId="33754EE1B3AC45D3AA16F678475E8247">
    <w:name w:val="33754EE1B3AC45D3AA16F678475E8247"/>
    <w:rsid w:val="009E3270"/>
  </w:style>
  <w:style w:type="paragraph" w:customStyle="1" w:styleId="93AC4A260FD7413A846D7DDDDC101F8C">
    <w:name w:val="93AC4A260FD7413A846D7DDDDC101F8C"/>
    <w:rsid w:val="009E3270"/>
  </w:style>
  <w:style w:type="paragraph" w:customStyle="1" w:styleId="67F6E2272F094B8FA24510847DF17973">
    <w:name w:val="67F6E2272F094B8FA24510847DF17973"/>
    <w:rsid w:val="009E3270"/>
  </w:style>
  <w:style w:type="paragraph" w:customStyle="1" w:styleId="FB5E3F2411A3411096B143B7CC8F69C4">
    <w:name w:val="FB5E3F2411A3411096B143B7CC8F69C4"/>
    <w:rsid w:val="009E3270"/>
  </w:style>
  <w:style w:type="paragraph" w:customStyle="1" w:styleId="5AD51880C4EE44DDB002FAB7F64E40C5">
    <w:name w:val="5AD51880C4EE44DDB002FAB7F64E40C5"/>
    <w:rsid w:val="009E3270"/>
  </w:style>
  <w:style w:type="paragraph" w:customStyle="1" w:styleId="D0BB643F309A4C86B8D8ABE57090412F">
    <w:name w:val="D0BB643F309A4C86B8D8ABE57090412F"/>
    <w:rsid w:val="009E3270"/>
  </w:style>
  <w:style w:type="paragraph" w:customStyle="1" w:styleId="CC0780D5526043F39DB0663DBF849285">
    <w:name w:val="CC0780D5526043F39DB0663DBF849285"/>
    <w:rsid w:val="009E3270"/>
  </w:style>
  <w:style w:type="paragraph" w:customStyle="1" w:styleId="0E42F1B6415D4DDFB2CF3D1250765442">
    <w:name w:val="0E42F1B6415D4DDFB2CF3D1250765442"/>
    <w:rsid w:val="009E3270"/>
  </w:style>
  <w:style w:type="paragraph" w:customStyle="1" w:styleId="DB25E2B3F7C346EABFE7EF22956C8241">
    <w:name w:val="DB25E2B3F7C346EABFE7EF22956C8241"/>
    <w:rsid w:val="009E3270"/>
  </w:style>
  <w:style w:type="paragraph" w:customStyle="1" w:styleId="04F178BFFCB442BDB7B51F7EB754AA28">
    <w:name w:val="04F178BFFCB442BDB7B51F7EB754AA28"/>
    <w:rsid w:val="009E3270"/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6F96D6E9-16A4-4911-9E3B-78A59B6666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1</Pages>
  <Words>3465</Words>
  <Characters>20444</Characters>
  <CharactersWithSpaces>2386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4:00Z</dcterms:created>
  <dc:creator>Ohnoutková Dita</dc:creator>
  <dc:description/>
  <dc:language>en-US</dc:language>
  <cp:lastModifiedBy>Váňa Jakub</cp:lastModifiedBy>
  <dcterms:modified xsi:type="dcterms:W3CDTF">2022-09-14T11:5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