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2nesltext"/>
        <w:spacing w:before="240" w:after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16 – Pečovatelská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2-09-13T1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