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US"/>
              </w:rPr>
              <w:t>Modernizace 2 ks stávajících silničních meteostanic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2-08-19T11:52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