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ázka na modernizace silničních meteostanic: </w:t>
      </w:r>
    </w:p>
    <w:p>
      <w:pPr>
        <w:pStyle w:val="Normal"/>
        <w:rPr/>
      </w:pPr>
      <w:r>
        <w:rPr/>
        <w:t>Technické parametry – silniční meteostanic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e a rozšíření meteostanice – Novohradský tunel:</w:t>
      </w:r>
    </w:p>
    <w:p>
      <w:pPr>
        <w:pStyle w:val="Normal"/>
        <w:spacing w:before="0" w:after="0"/>
        <w:jc w:val="both"/>
        <w:rPr/>
      </w:pPr>
      <w:r>
        <w:rPr/>
        <w:t>Rozšíření stávající meteostanice Novohradský tunel o kamerový systém. Kamera se bude instalovat na nový ocelový sloup co nejvýše nad zem. Z důvodů přidání nových komponent se provede výměna stávajícího pilíře za novou elektroinstalační skříň s protikorozní úpravou. Stávající technologie bude přesunuta do nové skříně. Meteostanice bude nově připojen k el. síti (přípojku zajišťuje zadavatel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edpokládá se rozšíření o následující komponenty: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6m ocelový sloup na patku, zemně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kříň elektroniky ocelová s protikorozní úpravou + kabelová komora, umístění na slo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TE modem/rou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řepěťová ochrana napájení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dohledová kame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R přísvit SMT LED, max. 56m(60°), 850n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P kame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řepěťová ochrana napájení kamer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P kamera s IR reflektorem, 1ks</w:t>
      </w:r>
    </w:p>
    <w:p>
      <w:pPr>
        <w:pStyle w:val="Normal"/>
        <w:spacing w:before="0" w:after="0"/>
        <w:jc w:val="both"/>
        <w:rPr/>
      </w:pPr>
      <w:r>
        <w:rPr/>
        <w:t>Na stožár bude instalována 1x barevná kamera s integrovaným IR reflektorem. Kamera bude sledovat prostor silnice a pořízené snímky budou přenášeny do centrály a zobrazeny v systému zadavatele (Meanet). Součástí kamery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ab/>
        <w:t>Citlivost:</w:t>
        <w:tab/>
        <w:tab/>
        <w:t xml:space="preserve"> </w:t>
        <w:tab/>
        <w:tab/>
        <w:t>0,002 Lux (WDR 120dB), 0 Lux s IR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počet snímků / sekundu: </w:t>
        <w:tab/>
        <w:tab/>
        <w:t>25 fps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spacing w:before="0" w:after="0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spacing w:before="0" w:after="0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spacing w:before="0" w:after="0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spacing w:before="0" w:after="0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cký rozvaděč meteostanice</w:t>
      </w:r>
    </w:p>
    <w:p>
      <w:pPr>
        <w:pStyle w:val="Normal"/>
        <w:spacing w:before="0" w:after="0"/>
        <w:jc w:val="both"/>
        <w:rPr/>
      </w:pPr>
      <w:r>
        <w:rPr/>
        <w:t>V rozvaděči meteostanice bude přesunuta stávající elektronika pro funkci meteo senzorů včetně LTE modemu pro komunikaci a přenos dat z meteostanice na centrálu. Rozvaděč bude mít protikorozní úpravu a bude umístěn na stožár. Naměřená data meteostanice budou kompatibilní a zaintegrována do systému zadavatele (Meanet)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e a rozšíření meteostanice – Manerov:</w:t>
      </w:r>
    </w:p>
    <w:p>
      <w:pPr>
        <w:pStyle w:val="Normal"/>
        <w:spacing w:before="0" w:after="0"/>
        <w:jc w:val="both"/>
        <w:rPr/>
      </w:pPr>
      <w:r>
        <w:rPr/>
        <w:t>Rozšíření stávající meteostanice Manerov o kamerový systém. Kamera se bude instalovat na nový ocelový sloup co nejvýše nad zem. Z důvodů přidání nových komponent se provede výměna stávajícího pilíře za novou elektroinstalační skříň s protikorozní úpravou. Stávající technologie bude přesunuta do nové skříně. Dále bude provedeno zvýšení kapacity solárních panelů a akumulátorů, které zajišťují napájení meteostanice. Pro zvýšení kapacity akumulátorů bude vybudována vlastní akumulátorová skříň umístěná na betonový základ sloup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edpokládá se rozšíření meteostanice o následující komponenty: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6m ocelový sloup na patku, zemně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kříň elektroniky ocelová s protikorozní úpravou, umístění na stožá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kříň akumulátorů ocelová s protikorozní úpravou, umístění na betonový zákla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TE modem/router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dohledová kamer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P kamera s integrovaným IR přísvite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řepěťová ochrana napájení kamery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napájen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olární panel min 450W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kumulátory min 600A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MPPT regulátor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P kamera s IR reflektorem, 1ks</w:t>
      </w:r>
    </w:p>
    <w:p>
      <w:pPr>
        <w:pStyle w:val="Normal"/>
        <w:spacing w:before="0" w:after="0"/>
        <w:jc w:val="both"/>
        <w:rPr/>
      </w:pPr>
      <w:r>
        <w:rPr/>
        <w:t>Na stožár bude instalována 1x barevná kamera s integrovaným IR reflektorem. Kamera bude sledovat prostor silnice v obou směrech a pořízené snímky budou přenášeny do centrály a zobrazeny v systému Meanet. Součástí kamer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spacing w:before="0" w:after="0"/>
        <w:jc w:val="both"/>
        <w:rPr/>
      </w:pPr>
      <w:r>
        <w:rPr/>
        <w:tab/>
        <w:t>Citlivost:</w:t>
        <w:tab/>
        <w:tab/>
        <w:t xml:space="preserve"> </w:t>
        <w:tab/>
        <w:tab/>
        <w:t>0,002 Lux (WDR 120dB), 0 Lux s IR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počet snímků / sekundu: </w:t>
        <w:tab/>
        <w:tab/>
        <w:t>25 fps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spacing w:before="0" w:after="0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spacing w:before="0" w:after="0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spacing w:before="0" w:after="0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spacing w:before="0" w:after="0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cký rozvaděč meteostanice</w:t>
      </w:r>
    </w:p>
    <w:p>
      <w:pPr>
        <w:pStyle w:val="Normal"/>
        <w:spacing w:before="0" w:after="0"/>
        <w:jc w:val="both"/>
        <w:rPr/>
      </w:pPr>
      <w:r>
        <w:rPr/>
        <w:t>V rozvaděči meteostanice bude přesunuta stávající elektronika pro funkci meteo senzorů včetně LTE modemu pro komunikaci a přenos dat z meteostanice na centrálu. Rozvaděč bude mít protikorozní úpravu a bude umístěn na stožár. Naměřená data meteostanice budou kompatibilní a zaintegrována do systému zadavatele (Meane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1"/>
    <w:link w:val="Nadpis2Char"/>
    <w:uiPriority w:val="9"/>
    <w:unhideWhenUsed/>
    <w:qFormat/>
    <w:rsid w:val="00d3680d"/>
    <w:pPr>
      <w:keepNext w:val="true"/>
      <w:suppressAutoHyphens w:val="true"/>
      <w:spacing w:lineRule="auto" w:line="240" w:before="200" w:after="120"/>
      <w:textAlignment w:val="baseline"/>
      <w:outlineLvl w:val="1"/>
    </w:pPr>
    <w:rPr>
      <w:rFonts w:ascii="Liberation Sans" w:hAnsi="Liberation Sans" w:eastAsia="Microsoft YaHei" w:cs="Mangal"/>
      <w:b/>
      <w:b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Textbody1"/>
    <w:link w:val="Nadpis3Char"/>
    <w:uiPriority w:val="9"/>
    <w:unhideWhenUsed/>
    <w:qFormat/>
    <w:rsid w:val="00d3680d"/>
    <w:pPr>
      <w:keepNext w:val="true"/>
      <w:suppressAutoHyphens w:val="true"/>
      <w:spacing w:lineRule="auto" w:line="240" w:before="140" w:after="120"/>
      <w:textAlignment w:val="baseline"/>
      <w:outlineLvl w:val="2"/>
    </w:pPr>
    <w:rPr>
      <w:rFonts w:ascii="Liberation Sans" w:hAnsi="Liberation Sans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uiPriority w:val="9"/>
    <w:qFormat/>
    <w:rsid w:val="00d3680d"/>
    <w:rPr>
      <w:rFonts w:ascii="Liberation Sans" w:hAnsi="Liberation Sans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Nadpis3Char" w:customStyle="1">
    <w:name w:val="Nadpis 3 Char"/>
    <w:basedOn w:val="DefaultParagraphFont"/>
    <w:uiPriority w:val="9"/>
    <w:qFormat/>
    <w:rsid w:val="00d3680d"/>
    <w:rPr>
      <w:rFonts w:ascii="Liberation Sans" w:hAnsi="Liberation Sans" w:eastAsia="Microsoft YaHei" w:cs="Mangal"/>
      <w:b/>
      <w:bCs/>
      <w:kern w:val="2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 w:customStyle="1">
    <w:name w:val="Standard"/>
    <w:qFormat/>
    <w:rsid w:val="00d368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rsid w:val="00d3680d"/>
    <w:pPr>
      <w:spacing w:lineRule="auto" w:line="288" w:before="0" w:after="140"/>
    </w:pPr>
    <w:rPr/>
  </w:style>
  <w:style w:type="paragraph" w:styleId="ListParagraph">
    <w:name w:val="List Paragraph"/>
    <w:basedOn w:val="Normal"/>
    <w:uiPriority w:val="34"/>
    <w:qFormat/>
    <w:rsid w:val="00322b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641</Words>
  <Characters>3705</Characters>
  <CharactersWithSpaces>435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7:00Z</dcterms:created>
  <dc:creator>Mikulášek Patrik</dc:creator>
  <dc:description/>
  <dc:language>cs-CZ</dc:language>
  <cp:lastModifiedBy/>
  <cp:lastPrinted>2022-08-02T07:08:00Z</cp:lastPrinted>
  <dcterms:modified xsi:type="dcterms:W3CDTF">2022-08-03T15:4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