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rycí list nabídky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>
          <w:sz w:val="24"/>
        </w:rPr>
      </w:pPr>
      <w:r>
        <w:rPr>
          <w:sz w:val="24"/>
        </w:rPr>
        <w:t xml:space="preserve">Veřejná zakázka: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92" w:after="0"/>
        <w:ind w:left="257" w:hanging="101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w w:val="95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PRONÁJEM KANTÝNY V AREÁLU NEMOCNICE VYŠKOV, P. O.“</w:t>
      </w:r>
    </w:p>
    <w:p>
      <w:pPr>
        <w:pStyle w:val="Normal"/>
        <w:spacing w:lineRule="auto" w:line="276" w:before="92" w:after="0"/>
        <w:ind w:left="257" w:hanging="10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Účastník</w:t>
      </w:r>
      <w:r>
        <w:rPr>
          <w:b/>
          <w:bCs/>
        </w:rPr>
        <w:t>:</w:t>
      </w:r>
      <w:r>
        <w:rPr/>
        <w:tab/>
        <w:tab/>
        <w:t>Název:</w:t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firstLine="348"/>
        <w:jc w:val="both"/>
        <w:rPr/>
      </w:pPr>
      <w:r>
        <w:rPr/>
        <w:t>Adresa:</w:t>
        <w:tab/>
        <w:tab/>
        <w:t>…………………………………………………………..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>Pověřený zástupce</w:t>
        <w:tab/>
        <w:t>: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Telefon:……………………………..    fax: ………………………….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e-mail: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ová nabíd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BÍDKOVÁ CENA PRONÁJMU V KČ ZA 1 MĚSÍC      </w:t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rycího listu nelze doplňovat jiné než požadované údaje. Ceny uvádějte pouze v </w:t>
      </w:r>
      <w:r>
        <w:rPr>
          <w:bCs/>
        </w:rPr>
        <w:t>koruná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</w:t>
        <w:tab/>
        <w:tab/>
        <w:t xml:space="preserve">  </w:t>
        <w:tab/>
        <w:t xml:space="preserve">…………………………………………..               Razítko a podpis účastníka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rFonts w:ascii="Times New Roman" w:hAnsi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624" w:hanging="62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b5f6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6a080f"/>
    <w:p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dpis3Char"/>
    <w:qFormat/>
    <w:rsid w:val="00b01de2"/>
    <w:pPr>
      <w:numPr>
        <w:ilvl w:val="1"/>
        <w:numId w:val="1"/>
      </w:numPr>
      <w:jc w:val="both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a080f"/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01d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01de2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6e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6e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b5f6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01de2"/>
    <w:pPr>
      <w:jc w:val="center"/>
    </w:pPr>
    <w:rPr>
      <w:b/>
      <w:sz w:val="28"/>
      <w:szCs w:val="20"/>
    </w:rPr>
  </w:style>
  <w:style w:type="paragraph" w:styleId="Nadpis4Char" w:customStyle="1">
    <w:name w:val="nadpis 4 Char"/>
    <w:basedOn w:val="Normal"/>
    <w:qFormat/>
    <w:rsid w:val="00b01de2"/>
    <w:pPr>
      <w:numPr>
        <w:ilvl w:val="2"/>
        <w:numId w:val="1"/>
      </w:num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6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6e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494</Characters>
  <CharactersWithSpaces>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4:00Z</dcterms:created>
  <dc:creator>Milan Pavlun</dc:creator>
  <dc:description/>
  <dc:language>en-US</dc:language>
  <cp:lastModifiedBy>Herzán Jaromír</cp:lastModifiedBy>
  <dcterms:modified xsi:type="dcterms:W3CDTF">2022-07-19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