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  <w:lang w:val="cs-CZ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4"/>
          <w:lang w:val="cs-CZ"/>
        </w:rPr>
        <w:t>o provádění zimní údržby komunikací a parkovišť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uzavřená ve smyslu ust. § 2586 a násl. zákona č. 89/2012 Sb., občanský zákoník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4"/>
          <w:lang w:val="cs-CZ"/>
        </w:rPr>
        <w:t>1. Smluvní strany:</w:t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br/>
      </w:r>
      <w:r>
        <w:rPr>
          <w:rFonts w:cs="Calibri" w:ascii="Calibri" w:hAnsi="Calibri" w:asciiTheme="minorHAnsi" w:cstheme="minorHAnsi" w:hAnsiTheme="minorHAnsi"/>
          <w:b/>
        </w:rPr>
        <w:t>Objednatel:</w:t>
        <w:tab/>
        <w:t>Nemocnice Znojmo, příspěvková organizace</w:t>
        <w:br/>
      </w:r>
      <w:r>
        <w:rPr>
          <w:rFonts w:cs="Calibri" w:ascii="Calibri" w:hAnsi="Calibri" w:asciiTheme="minorHAnsi" w:cstheme="minorHAnsi" w:hAnsiTheme="minorHAnsi"/>
        </w:rPr>
        <w:t xml:space="preserve">se sídlem: </w:t>
        <w:tab/>
        <w:t>MUDr. Jana Janského 11, 669 02 Znojmo</w:t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ající: </w:t>
        <w:tab/>
        <w:t>MUDr. Martin Pavlík, Ph.D., EDIC, DESA, ředitel</w:t>
        <w:br/>
        <w:t>IČ:</w:t>
        <w:tab/>
        <w:tab/>
        <w:t>00092584</w:t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Č:</w:t>
        <w:tab/>
        <w:tab/>
        <w:t>CZ00092584</w:t>
        <w:br/>
        <w:t>zapsaný v Obchodním rejstříku u KS v Brně, oddíl Pr., vložka 1229</w:t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: KB, a.s., č. účtu 14538741/0100</w:t>
        <w:br/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y pověřené ve věcech technických: Ing. Marek Strnad, náměstek pro HTS</w:t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.: 515 215 264, e-mail: marek.strnad@nemzn.cz</w:t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objednatel“)</w:t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hotovitel:</w:t>
        <w:tab/>
        <w:t>………………………………………………</w:t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:</w:t>
        <w:tab/>
        <w:t>………………………………………………</w:t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ající:</w:t>
        <w:tab/>
        <w:t>………………………………………………</w:t>
        <w:br/>
        <w:t>IČ:</w:t>
        <w:tab/>
        <w:tab/>
        <w:t>………………………………………………</w:t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Č:</w:t>
        <w:tab/>
        <w:tab/>
        <w:t>………………………………………………</w:t>
        <w:br/>
        <w:t xml:space="preserve">tel.: </w:t>
        <w:tab/>
        <w:tab/>
        <w:t>……………</w:t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-mail: </w:t>
        <w:tab/>
        <w:t>……………</w:t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saný v Obchodním rejstříku u KS …………, oddíl …, vložka ………</w:t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: …………………, č.ú. ……………………</w:t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stupce zhotovitele pro věci technické a realizaci díla: </w:t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n …………………., tel.:……………..; e-mail:…………………..</w:t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(vyplní dodavatel)</w:t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zhotovitel“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Web"/>
        <w:shd w:val="clear" w:color="auto" w:fill="FFFFFF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uzavírají tuto smlouvu o dílo jako výsledek zadávacího řízení na realizaci veřejné zakázky malého rozsahu nazvané </w:t>
      </w:r>
      <w:r>
        <w:rPr>
          <w:rFonts w:cs="Calibri" w:ascii="Calibri" w:hAnsi="Calibri" w:asciiTheme="minorHAnsi" w:cstheme="minorHAnsi" w:hAnsiTheme="minorHAnsi"/>
          <w:b/>
        </w:rPr>
        <w:t xml:space="preserve">„Zimní údržba areálů Nemocnice Znojmo, p.o. “ </w:t>
      </w:r>
      <w:r>
        <w:rPr>
          <w:rFonts w:cs="Calibri" w:ascii="Calibri" w:hAnsi="Calibri" w:asciiTheme="minorHAnsi" w:cstheme="minorHAnsi" w:hAnsiTheme="minorHAnsi"/>
        </w:rPr>
        <w:t>(dále jen „veřejná zakázka“), v souladu se zákonem č. 134/2016 Sb., o zadávání veřejných zakázek, ve znění pozdějších předpisů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cstheme="minorHAnsi" w:ascii="Calibri" w:hAnsi="Calibri"/>
          <w:b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cstheme="minorHAnsi" w:ascii="Calibri" w:hAnsi="Calibri"/>
          <w:b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cstheme="minorHAnsi" w:ascii="Calibri" w:hAnsi="Calibri"/>
          <w:b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cstheme="minorHAnsi" w:ascii="Calibri" w:hAnsi="Calibri"/>
          <w:b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cstheme="minorHAnsi" w:ascii="Calibri" w:hAnsi="Calibri"/>
          <w:b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cstheme="minorHAnsi" w:ascii="Calibri" w:hAnsi="Calibri"/>
          <w:b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4"/>
          <w:lang w:val="cs-CZ"/>
        </w:rPr>
        <w:t>2. Předmět a místo plnění smlouvy, dílo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2.1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Zhotovitel zajistí  pro objednatele zimní údržbu komunikací a parkovišť vč. ostatních komunikací přilehlých k objektu Nemocnice Znojmo p.o. na ulici MUDr. Jana Janského a objektu ODN Nemocnice Znojmo na ulici Dyjská ve Znojmě. Ošetřované plochy jsou uvedeny v přílohách 1 a 2 této smlouvy. Zimní údržba bude prováděna vždy od 1.11. do 31.3. roku následujícího. V ostatních měsících kalendářního roku nebudou žádné služby poskytovány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2.2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Zimní údržba bude spočívat v odplužení sněhu a posypu inertním nebo chemickým  posypovým materiálem, který je součástí dodávky zhotovitele. Komunikace budou udržovány ve sjízdném stavu umožňujícím bezpečný pohyb vozidel. Chodníky budou udržovány ve schůdném stavu v minimální šířce 1,20 m s následným posypem. Od zastávky městské veřejné dopravy k hlavnímu vstupu do polikliniky a ke vstupu do lůžkové části bude udržován průchod (chodník) o minimální šířce 2,40 m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Zásah zimní údržby bude zhotovitelem proveden u komunikací vyžadující zvláštní prioritu blíže specifikovaných zadavatelem (heliport, příjezdová komunikace k centrálnímu příjmu, zásobování – v příloze č. 1 vyznačeno žlutou barvou </w:t>
      </w:r>
      <w:r>
        <w:rPr>
          <w:rFonts w:cs="Calibri" w:ascii="Calibri" w:hAnsi="Calibri" w:asciiTheme="minorHAnsi" w:cstheme="minorHAnsi" w:hAnsiTheme="minorHAnsi"/>
          <w:b/>
          <w:szCs w:val="24"/>
          <w:lang w:val="cs-CZ"/>
        </w:rPr>
        <w:t xml:space="preserve">do 1 hodiny 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>od vzniku situace tento zásah vyžadující na základě posouzení situace zhotovitelem, popř. na základě telefonické dohody kontaktních pracovníků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Úklid chodníků od zastávky městské veřejné dopravy a veřejného parkoviště k hlavnímu vstupu do polikliniky a ke vstupu do lůžkové části bude proveden v době od 6.00 hodin do 18.00 hodin </w:t>
      </w:r>
      <w:r>
        <w:rPr>
          <w:rFonts w:cs="Calibri" w:ascii="Calibri" w:hAnsi="Calibri" w:asciiTheme="minorHAnsi" w:cstheme="minorHAnsi" w:hAnsiTheme="minorHAnsi"/>
          <w:b/>
          <w:szCs w:val="24"/>
          <w:lang w:val="cs-CZ"/>
        </w:rPr>
        <w:t xml:space="preserve">do 1 hodiny 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>od vzniku situace tento zásah vyžadující na základě posouzení situace zhotovitelem, popř. na základě telefonické dohody kontaktních pracovníků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Úklid ostatních než výše uvedených chodníků a parkovišť bude dokončen </w:t>
      </w:r>
      <w:r>
        <w:rPr>
          <w:rFonts w:cs="Calibri" w:ascii="Calibri" w:hAnsi="Calibri" w:asciiTheme="minorHAnsi" w:cstheme="minorHAnsi" w:hAnsiTheme="minorHAnsi"/>
          <w:b/>
          <w:szCs w:val="24"/>
          <w:lang w:val="cs-CZ"/>
        </w:rPr>
        <w:t>do 5.45 hodiny ranní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. U všech ostatních komunikací a parkovišť a mimo výše uvednou dobu </w:t>
      </w:r>
      <w:r>
        <w:rPr>
          <w:rFonts w:cs="Calibri" w:ascii="Calibri" w:hAnsi="Calibri" w:asciiTheme="minorHAnsi" w:cstheme="minorHAnsi" w:hAnsiTheme="minorHAnsi"/>
          <w:b/>
          <w:szCs w:val="24"/>
          <w:lang w:val="cs-CZ"/>
        </w:rPr>
        <w:t>do 8 hodin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 od vzniku situace tento zásah vyžadující na základě posouzení situace zhotovitelem, popř. na základě telefonické dohody kontaktních pracovníků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2.3. 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Předmětem zakázky je i dodávka inertního a chemického posypového materiálu, který bude použit k ošetření chodníků a vozovek v areálu objednatele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2.4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Úklid sněhu bude prováděn podle potřeby v závislosti na povětrnostních podmínkách. V případě potřeby provede dodavatel úklid sněhu na výzvu kontaktní osoby objednatele u komunikací vyžadující zvláštní prioritu i vícekrát denně, a to nejpozději do 60 minut od přijetí výzvy. Další posyp solí v jednom zásahovém dni lze však provést nejdříve po 5 hodinách od předešlého posypu.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2.5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Na závěr plnění provede dodavatel konečný „jarní“ úklid a čištění všech komunikací spočívající především v odstranění zbytků posypových materiálů a případných dalších nečistot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2.6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Objednatel se zavazuje za poskytované služby platit cenu, sjednanou ve výši dle čl. 3.1. této smlouvy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4"/>
          <w:lang w:val="cs-CZ"/>
        </w:rPr>
        <w:t>3. Cena a 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3.1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color w:val="00B0F0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Cena za provedení zimní údržby dle čl.</w:t>
      </w:r>
      <w:r>
        <w:rPr>
          <w:rFonts w:cs="Calibri" w:ascii="Calibri" w:hAnsi="Calibri" w:asciiTheme="minorHAnsi" w:cstheme="minorHAnsi" w:hAnsiTheme="minorHAnsi"/>
          <w:b/>
          <w:szCs w:val="2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>2. v areálu Nemocnice Znojmo na ul. MUDr. Jana Janského činí ………………………. Kč (</w:t>
      </w:r>
      <w:r>
        <w:rPr>
          <w:rFonts w:cs="Calibri" w:ascii="Calibri" w:hAnsi="Calibri" w:asciiTheme="minorHAnsi" w:cstheme="minorHAnsi" w:hAnsiTheme="minorHAnsi"/>
          <w:i/>
          <w:szCs w:val="24"/>
          <w:lang w:val="cs-CZ"/>
        </w:rPr>
        <w:t>vyplní dodavatel)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 za kalendářní měsíc, za provedení zimní údržby v areálu Nemocnice Znojmo na ul. Dyjská ………………………. Kč (</w:t>
      </w:r>
      <w:r>
        <w:rPr>
          <w:rFonts w:cs="Calibri" w:ascii="Calibri" w:hAnsi="Calibri" w:asciiTheme="minorHAnsi" w:cstheme="minorHAnsi" w:hAnsiTheme="minorHAnsi"/>
          <w:i/>
          <w:szCs w:val="24"/>
          <w:lang w:val="cs-CZ"/>
        </w:rPr>
        <w:t>vyplní dodavatel)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 za kalendářní měsíc.  K této ceně bude připočtena DPH v zákonné výši. 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3.2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Cena případných dalších služeb provedených zhotovitelem nad rámec činností dle čl. 2.</w:t>
      </w:r>
      <w:r>
        <w:rPr>
          <w:rFonts w:cs="Calibri" w:ascii="Calibri" w:hAnsi="Calibri" w:asciiTheme="minorHAnsi" w:cstheme="minorHAnsi" w:hAnsiTheme="minorHAnsi"/>
          <w:b/>
          <w:szCs w:val="2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>této smlouvy bude stanovena dohodou smluvních stran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3.3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Platby za provedení zimní údržby v rozsahu dle čl</w:t>
      </w:r>
      <w:r>
        <w:rPr>
          <w:rFonts w:cs="Calibri" w:ascii="Calibri" w:hAnsi="Calibri" w:asciiTheme="minorHAnsi" w:cstheme="minorHAnsi" w:hAnsiTheme="minorHAnsi"/>
          <w:b/>
          <w:szCs w:val="24"/>
          <w:lang w:val="cs-CZ"/>
        </w:rPr>
        <w:t xml:space="preserve">. 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>2. budou hrazeny na základě daňových dokladů předkládaných měsíčně zhotovitelem objednateli vždy do desátého dne následujícího měsíce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Fakturovaná částka bude objednatelem uhrazena do 30-ti dnů ode dne doručení daňového dokladu na poslední známou adresu objednatele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highlight w:val="yellow"/>
          <w:lang w:val="cs-CZ"/>
        </w:rPr>
      </w:pPr>
      <w:r>
        <w:rPr>
          <w:rFonts w:cs="Calibri" w:cstheme="minorHAnsi" w:ascii="Calibri" w:hAnsi="Calibri"/>
          <w:szCs w:val="24"/>
          <w:highlight w:val="yellow"/>
          <w:lang w:val="cs-CZ"/>
        </w:rPr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3.4.  Zhotovitel může vždy do 1.9. kalednářního roku předložit návrh na uzavření dodatku o navýšení ceny poskytovaných služeb. Toto navýšení může navrhnout nejvýše o „Míru inflace vyjádřenou přírůstkem indexu spotřebitelských cen ke stejnému měsíci předchozího roku“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3.5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K jakýmkoliv změnám cen za poskytované služby může dojít jen po dohodě a se souhlasem obou smluvních stran, který je vyjádřen podpisem písemného dodatku ke smlouvě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cstheme="minorHAnsi" w:ascii="Calibri" w:hAnsi="Calibri"/>
          <w:b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cstheme="minorHAnsi" w:ascii="Calibri" w:hAnsi="Calibri"/>
          <w:b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4"/>
          <w:lang w:val="cs-CZ"/>
        </w:rPr>
        <w:t>4. Doba plně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4.1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Tato smlouva se uzavírá na dobu neurčito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4.2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Smluvní strany mohou ukončit tuto smlouvu: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dohodou smluvních stran,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b) formou písemné výpovědi z jakéhokoliv důvodu, anebo i bez uvedení důvodu, s výpovědní lhůtou šesti měsíců. Výpovědní lhůta začne běžet od prvního dne měsíce následujícího po doručení výpovědi na poslední známou adresu druhé smluvní strany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4"/>
          <w:lang w:val="cs-CZ"/>
        </w:rPr>
        <w:t>5. Sankční opatření při vadném plnění</w:t>
      </w:r>
    </w:p>
    <w:p>
      <w:pPr>
        <w:pStyle w:val="Import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Import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5.1.</w:t>
      </w:r>
    </w:p>
    <w:p>
      <w:pPr>
        <w:pStyle w:val="Import6"/>
        <w:ind w:left="0" w:hanging="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Bude-li zhotovitel v prodlení s předmětem plnění, nebo neposkytne-li předmět plnění řádně a včas, zavazuje se objednateli uhradit smluvní pokutu ve výši 2.000 Kč za každé takové porušení svých závazků. Nárok objednatele na zaplacení smluvní pokuty nezbavuje zhotovitele na své náklady pochybení bezodkladně napravit a vady odstranit. </w:t>
      </w:r>
    </w:p>
    <w:p>
      <w:pPr>
        <w:pStyle w:val="Import6"/>
        <w:ind w:left="0" w:hanging="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Import6"/>
        <w:ind w:left="0" w:hanging="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5.2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Při zjištění opakovaných vad plnění dle předchozího bodu v jedné činnosti ve dvou po sobě následujících kalendářních měsících, pokud zhotovitel ani na základě výzvy a dodatečně poskytnuté lhůty v délce 3 pracovních dnů vady neodstranil, může objednatel odstoupit od smlouvy s okamžitou platností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5.3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V případě prodlení objednatele s placením ceny dle čl. 3. této smlouvy je objednatel povinen zaplatit zhotoviteli smluvní úrok z prodlení ve výši 0,01% z dlužné částky, a to za každý den prodlení až do úplného zaplacení. Smluvní úrok z prodlení se nezapočítává na náhradu škody zhotovitele, která vznikla z důvodu prodlení objednatele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5.4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Zhotovitel si vyhrazuje právo na odůvodněné přerušení poskytování veškerých služeb, vyplývajících z předmětu plnění této smlouvy, a to v případě nedodržení platebních podmínek stanovených v čl. 3. této smlouvy objednatelem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5.5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Porušuje-li objednatel povinnosti dle čl. 3. této smlouvy opakovaně, i přes písemné upomínky zhotovitele, je zhotovitel oprávněn odstoupit od smlouvy, a to k 1. dni měsíce následujícího. O odstoupení je povinen zhotovitele písemně informovat alespoň 10 dnů předem.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5.6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Uplatnění sankčního ujednání dle tohoto článku smlouvy nemá vliv na případnou povinnost náhrady škody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4"/>
          <w:lang w:val="cs-CZ"/>
        </w:rPr>
        <w:t>6. Ostatní ujednání</w:t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Import5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6.1.</w:t>
      </w:r>
    </w:p>
    <w:p>
      <w:pPr>
        <w:pStyle w:val="Import22"/>
        <w:ind w:left="0" w:hanging="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Kontakt zhotovitele s objednatelem za účelem řádného provádění prací, operativního řešení požadavků, hlášení závad, odstraňování závad apod. bude zajišťován pověřenými zástupci smluvních stran.</w:t>
      </w:r>
    </w:p>
    <w:p>
      <w:pPr>
        <w:pStyle w:val="Import6"/>
        <w:ind w:left="0" w:hanging="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Import6"/>
        <w:ind w:left="0" w:hanging="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Import6"/>
        <w:ind w:left="0" w:hanging="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Pověření zástupci smluvních stran: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2"/>
        <w:gridCol w:w="4110"/>
        <w:gridCol w:w="2068"/>
      </w:tblGrid>
      <w:tr>
        <w:trPr>
          <w:trHeight w:val="1917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port5"/>
              <w:widowControl w:val="false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cs-CZ"/>
              </w:rPr>
              <w:t>Za objednatele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cs-CZ"/>
              </w:rPr>
              <w:t>ve věcech smluvních</w:t>
            </w:r>
          </w:p>
          <w:p>
            <w:pPr>
              <w:pStyle w:val="Import5"/>
              <w:widowControl w:val="false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  <w:p>
            <w:pPr>
              <w:pStyle w:val="Import5"/>
              <w:widowControl w:val="false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  <w:p>
            <w:pPr>
              <w:pStyle w:val="Import5"/>
              <w:widowControl w:val="false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cs-CZ"/>
              </w:rPr>
              <w:t>ve věcech provozních</w:t>
            </w:r>
          </w:p>
          <w:p>
            <w:pPr>
              <w:pStyle w:val="Import5"/>
              <w:widowControl w:val="false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cs-CZ"/>
              </w:rPr>
              <w:t>MUDr. Martin Pavlík, Ph.D. EDIC, DESA, ředitel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cs-CZ"/>
              </w:rPr>
              <w:t>Ing. Marek Strnad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cs-CZ"/>
              </w:rPr>
              <w:t>Ing. Lumír Koc, MBA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cs-CZ"/>
              </w:rPr>
              <w:t>Ing. Vladislav Veselý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cs-CZ"/>
              </w:rPr>
              <w:t>Leoš Konvalina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  <w:p>
            <w:pPr>
              <w:pStyle w:val="Import5"/>
              <w:widowControl w:val="false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cs-CZ"/>
              </w:rPr>
              <w:t>515 215 577</w:t>
            </w:r>
          </w:p>
          <w:p>
            <w:pPr>
              <w:pStyle w:val="Import5"/>
              <w:widowControl w:val="false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  <w:p>
            <w:pPr>
              <w:pStyle w:val="Import5"/>
              <w:widowControl w:val="false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cs-CZ"/>
              </w:rPr>
              <w:t>515 215 264</w:t>
            </w:r>
          </w:p>
          <w:p>
            <w:pPr>
              <w:pStyle w:val="Import5"/>
              <w:widowControl w:val="false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cs-CZ"/>
              </w:rPr>
              <w:t>515215 229</w:t>
            </w:r>
          </w:p>
          <w:p>
            <w:pPr>
              <w:pStyle w:val="Import5"/>
              <w:widowControl w:val="false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cs-CZ"/>
              </w:rPr>
              <w:t>602 385 085</w:t>
            </w:r>
          </w:p>
          <w:p>
            <w:pPr>
              <w:pStyle w:val="Import5"/>
              <w:widowControl w:val="false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cs-CZ"/>
              </w:rPr>
              <w:t>602 509 280</w:t>
            </w:r>
          </w:p>
          <w:p>
            <w:pPr>
              <w:pStyle w:val="Import5"/>
              <w:widowControl w:val="false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cs-CZ"/>
              </w:rPr>
              <w:t>Za zhotovitele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cs-CZ"/>
              </w:rPr>
              <w:t xml:space="preserve">ve věcech smluvních 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cs-CZ"/>
              </w:rPr>
              <w:t>ve věcech provozních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  <w:lang w:val="cs-CZ"/>
              </w:rPr>
              <w:t>Dispečerský telefon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  <w:lang w:val="cs-CZ"/>
              </w:rPr>
              <w:t>zimní údržby: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Cs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cstheme="minorHAnsi" w:ascii="Calibri" w:hAnsi="Calibri"/>
          <w:b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cstheme="minorHAnsi" w:ascii="Calibri" w:hAnsi="Calibri"/>
          <w:b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6.2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Zhotovitel odpovídá objednateli za škody, které způsobí pracovníci či technika zhotovitele při výkonu předmětu plnění dle této smlouvy. Zhotovitel odpovídá rovněž za újmu majetkovou i nemajetkovou vzniklou v souvislosti s porušením závazků zhotovitele dle této smlouvy, kterou třetí osoba uplatní na objednateli zejména z důvodu špatné schůdnosti chodníků či sjízdnosti komunikací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6.3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Smluvní strany se dohodly, že o veškerých škodách vzniklých na majetku v areálu objednatele bude sepsán zápis, který bude potvrzen zástupci obou smluvních str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6.4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Objednatel se po dobu účinnosti této smlouvy zavazuje zajistit ve svých prostorách v areálu Nemocnice Znojmo na ulici MUDr. Jana Janského uložení posypového či jiného dohodnutého materiálu pro potřeby předmětu plnění této smlouvy a garážování jednoho kusu zametací úklidové techniky (hmotnost do 3,5 t)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cstheme="minorHAnsi" w:ascii="Calibri" w:hAnsi="Calibri"/>
          <w:b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cstheme="minorHAnsi" w:ascii="Calibri" w:hAnsi="Calibri"/>
          <w:b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cstheme="minorHAnsi" w:ascii="Calibri" w:hAnsi="Calibri"/>
          <w:b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4"/>
          <w:lang w:val="cs-CZ"/>
        </w:rPr>
        <w:t>7.  Závěrečná ujedná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7.1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Tato smlouva bude v případě splnění zákonných podmínek uveřejněna prostřednictvím registru smluv postupem dle zákona č. 340/2015 Sb. Uveřejnění v registru smluv včetně uvedení metadat provede objednatel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7.2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Tato smlouva nabývá platnosti dnem jejího podpisu oběma smluvními stranami a účinnosti dnem 1. 11. 2022, resp. dnem publikace v registru smluv, je-li smlouva zveřejněna po 1. 11. 2022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7.3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Právní vztahy touto smlouvou neupravené se řídí příslušnými ustanoveními občanského zákoník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7.4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Tuto smlouvu lze změnit pouze písemnými dodatky, podepsanými oprávněnými zástupci obou smluvních stran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7.5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Veškeré spory vzniklé z této smlouvy a v souvislosti s ní budou rozhodovány obecnými soudy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7.6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Smluvní strany prohlašují, že si smlouvu před jejím podpisem přečetly, že byla uzavřena po vzájemné dohodě, podle jejich pravé a svobodné vůle, určitě, vážně a srozumitelně, nikoli v tísni za nápadně nevýhodných podmínek, což stvrzují svými podpisy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7.7.</w:t>
      </w:r>
    </w:p>
    <w:p>
      <w:pPr>
        <w:pStyle w:val="Smlouvaslo"/>
        <w:widowControl w:val="false"/>
        <w:tabs>
          <w:tab w:val="clear" w:pos="708"/>
          <w:tab w:val="left" w:pos="0" w:leader="none"/>
        </w:tabs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dílnou součástí této smlouvy jsou její přílohy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Příloha č. 1 – areál NN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Příloha č. 2 – areál SN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7.8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Tato smlouvaje vyhotovena ve dvou stejnopisech, z nichž každá smluvní strana obdrží jeden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Ve                   dne</w:t>
        <w:tab/>
        <w:tab/>
        <w:t xml:space="preserve">      </w:t>
        <w:tab/>
        <w:tab/>
        <w:tab/>
        <w:t xml:space="preserve">Ve Znojmě dne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---------------------------------------</w:t>
        <w:tab/>
        <w:tab/>
        <w:t xml:space="preserve">     --------------------------------------</w:t>
      </w:r>
    </w:p>
    <w:p>
      <w:pPr>
        <w:pStyle w:val="Normal"/>
        <w:ind w:left="4248" w:firstLine="708"/>
        <w:jc w:val="left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za Nemocnici Znojmo, p. o.</w:t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MUDr. Martin Pavlík, Ph.D., EDIC, DESA, ředitel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(zhotovitel) </w:t>
        <w:tab/>
        <w:tab/>
        <w:tab/>
        <w:tab/>
        <w:tab/>
        <w:tab/>
        <w:t>(objednatel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8"/>
      </w:rPr>
    </w:pPr>
    <w:r>
      <w:rPr>
        <w:b/>
        <w:sz w:val="8"/>
      </w:rPr>
      <w:t>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rPr>
        <w:sz w:val="18"/>
      </w:rPr>
    </w:pPr>
    <w:r>
      <w:rPr>
        <w:b/>
        <w:sz w:val="18"/>
      </w:rPr>
      <w:t xml:space="preserve">                                                                                                    </w:t>
    </w:r>
    <w:r>
      <w:rPr>
        <w:sz w:val="18"/>
      </w:rPr>
      <w:t xml:space="preserve">                                                </w:t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2e4c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de-DE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e2e4c"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4e2e4c"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link w:val="Nadpis3Char"/>
    <w:uiPriority w:val="99"/>
    <w:qFormat/>
    <w:rsid w:val="004e2e4c"/>
    <w:pPr>
      <w:ind w:left="354" w:hanging="0"/>
      <w:outlineLvl w:val="2"/>
    </w:pPr>
    <w:rPr>
      <w:rFonts w:ascii="Times New Roman" w:hAnsi="Times New Roman"/>
      <w:b/>
    </w:rPr>
  </w:style>
  <w:style w:type="paragraph" w:styleId="Heading4">
    <w:name w:val="Heading 4"/>
    <w:basedOn w:val="Normal"/>
    <w:next w:val="NormalIndent"/>
    <w:link w:val="Nadpis4Char"/>
    <w:uiPriority w:val="99"/>
    <w:qFormat/>
    <w:rsid w:val="004e2e4c"/>
    <w:pPr>
      <w:ind w:left="354" w:hanging="0"/>
      <w:outlineLvl w:val="3"/>
    </w:pPr>
    <w:rPr>
      <w:rFonts w:ascii="Times New Roman" w:hAnsi="Times New Roman"/>
      <w:u w:val="single"/>
    </w:rPr>
  </w:style>
  <w:style w:type="paragraph" w:styleId="Heading5">
    <w:name w:val="Heading 5"/>
    <w:basedOn w:val="Normal"/>
    <w:next w:val="NormalIndent"/>
    <w:link w:val="Nadpis5Char"/>
    <w:uiPriority w:val="99"/>
    <w:qFormat/>
    <w:rsid w:val="004e2e4c"/>
    <w:pPr>
      <w:ind w:left="708" w:hanging="0"/>
      <w:outlineLvl w:val="4"/>
    </w:pPr>
    <w:rPr>
      <w:rFonts w:ascii="Times New Roman" w:hAnsi="Times New Roman"/>
      <w:b/>
      <w:sz w:val="20"/>
    </w:rPr>
  </w:style>
  <w:style w:type="paragraph" w:styleId="Heading6">
    <w:name w:val="Heading 6"/>
    <w:basedOn w:val="Normal"/>
    <w:next w:val="NormalIndent"/>
    <w:link w:val="Nadpis6Char"/>
    <w:uiPriority w:val="99"/>
    <w:qFormat/>
    <w:rsid w:val="004e2e4c"/>
    <w:pPr>
      <w:ind w:left="708" w:hanging="0"/>
      <w:outlineLvl w:val="5"/>
    </w:pPr>
    <w:rPr>
      <w:rFonts w:ascii="Times New Roman" w:hAnsi="Times New Roman"/>
      <w:sz w:val="20"/>
      <w:u w:val="single"/>
    </w:rPr>
  </w:style>
  <w:style w:type="paragraph" w:styleId="Heading7">
    <w:name w:val="Heading 7"/>
    <w:basedOn w:val="Normal"/>
    <w:next w:val="NormalIndent"/>
    <w:link w:val="Nadpis7Char"/>
    <w:uiPriority w:val="99"/>
    <w:qFormat/>
    <w:rsid w:val="004e2e4c"/>
    <w:pPr>
      <w:ind w:left="708" w:hanging="0"/>
      <w:outlineLvl w:val="6"/>
    </w:pPr>
    <w:rPr>
      <w:rFonts w:ascii="Times New Roman" w:hAnsi="Times New Roman"/>
      <w:i/>
      <w:sz w:val="20"/>
    </w:rPr>
  </w:style>
  <w:style w:type="paragraph" w:styleId="Heading8">
    <w:name w:val="Heading 8"/>
    <w:basedOn w:val="Normal"/>
    <w:next w:val="NormalIndent"/>
    <w:link w:val="Nadpis8Char"/>
    <w:uiPriority w:val="99"/>
    <w:qFormat/>
    <w:rsid w:val="004e2e4c"/>
    <w:pPr>
      <w:ind w:left="708" w:hanging="0"/>
      <w:outlineLvl w:val="7"/>
    </w:pPr>
    <w:rPr>
      <w:rFonts w:ascii="Times New Roman" w:hAnsi="Times New Roman"/>
      <w:i/>
      <w:sz w:val="20"/>
    </w:rPr>
  </w:style>
  <w:style w:type="paragraph" w:styleId="Heading9">
    <w:name w:val="Heading 9"/>
    <w:basedOn w:val="Normal"/>
    <w:next w:val="NormalIndent"/>
    <w:link w:val="Nadpis9Char"/>
    <w:uiPriority w:val="99"/>
    <w:qFormat/>
    <w:rsid w:val="004e2e4c"/>
    <w:pPr>
      <w:ind w:left="708" w:hanging="0"/>
      <w:outlineLvl w:val="8"/>
    </w:pPr>
    <w:rPr>
      <w:rFonts w:ascii="Times New Roman" w:hAnsi="Times New Roman"/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c7fe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de-D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c7fe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de-D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c7fe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de-D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c7fe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de-D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c7fee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de-D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c7fee"/>
    <w:rPr>
      <w:rFonts w:ascii="Calibri" w:hAnsi="Calibri" w:eastAsia="" w:cs="" w:asciiTheme="minorHAnsi" w:cstheme="minorBidi" w:eastAsiaTheme="minorEastAsia" w:hAnsiTheme="minorHAnsi"/>
      <w:b/>
      <w:bCs/>
      <w:lang w:val="de-D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c7fee"/>
    <w:rPr>
      <w:rFonts w:ascii="Calibri" w:hAnsi="Calibri" w:eastAsia="" w:cs="" w:asciiTheme="minorHAnsi" w:cstheme="minorBidi" w:eastAsiaTheme="minorEastAsia" w:hAnsiTheme="minorHAnsi"/>
      <w:sz w:val="24"/>
      <w:szCs w:val="24"/>
      <w:lang w:val="de-D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c7fee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de-D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c7fee"/>
    <w:rPr>
      <w:rFonts w:ascii="Cambria" w:hAnsi="Cambria" w:eastAsia="" w:cs="" w:asciiTheme="majorHAnsi" w:cstheme="majorBidi" w:eastAsiaTheme="majorEastAsia" w:hAnsiTheme="majorHAnsi"/>
      <w:lang w:val="de-D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c7fee"/>
    <w:rPr>
      <w:rFonts w:ascii="Arial" w:hAnsi="Arial"/>
      <w:sz w:val="24"/>
      <w:szCs w:val="20"/>
      <w:lang w:val="de-D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c7fee"/>
    <w:rPr>
      <w:rFonts w:ascii="Arial" w:hAnsi="Arial"/>
      <w:sz w:val="24"/>
      <w:szCs w:val="20"/>
      <w:lang w:val="de-DE"/>
    </w:rPr>
  </w:style>
  <w:style w:type="character" w:styleId="FootnoteCharacters">
    <w:name w:val="Footnote Characters"/>
    <w:basedOn w:val="DefaultParagraphFont"/>
    <w:uiPriority w:val="99"/>
    <w:semiHidden/>
    <w:qFormat/>
    <w:rsid w:val="004e2e4c"/>
    <w:rPr>
      <w:rFonts w:cs="Times New Roman"/>
      <w:sz w:val="16"/>
      <w:vertAlign w:val="superscript"/>
    </w:rPr>
  </w:style>
  <w:style w:type="character" w:styleId="FootnoteAnchor">
    <w:name w:val="Footnote Reference"/>
    <w:rPr>
      <w:rFonts w:cs="Times New Roman"/>
      <w:sz w:val="16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c7fee"/>
    <w:rPr>
      <w:rFonts w:ascii="Arial" w:hAnsi="Arial"/>
      <w:sz w:val="20"/>
      <w:szCs w:val="20"/>
      <w:lang w:val="de-D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7fee"/>
    <w:rPr>
      <w:rFonts w:ascii="Arial" w:hAnsi="Arial"/>
      <w:sz w:val="24"/>
      <w:szCs w:val="20"/>
      <w:lang w:val="de-D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ac7fee"/>
    <w:rPr>
      <w:sz w:val="0"/>
      <w:szCs w:val="0"/>
      <w:lang w:val="de-D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c7fee"/>
    <w:rPr>
      <w:rFonts w:ascii="Arial" w:hAnsi="Arial"/>
      <w:sz w:val="24"/>
      <w:szCs w:val="20"/>
      <w:lang w:val="de-D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7fee"/>
    <w:rPr>
      <w:sz w:val="0"/>
      <w:szCs w:val="0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30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30b5"/>
    <w:rPr>
      <w:rFonts w:ascii="Arial" w:hAnsi="Arial"/>
      <w:sz w:val="20"/>
      <w:szCs w:val="20"/>
      <w:lang w:val="de-D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30b5"/>
    <w:rPr>
      <w:rFonts w:ascii="Arial" w:hAnsi="Arial"/>
      <w:b/>
      <w:bCs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e2e4c"/>
    <w:pPr>
      <w:jc w:val="left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rsid w:val="004e2e4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e2e4c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rsid w:val="004e2e4c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4e2e4c"/>
    <w:pPr/>
    <w:rPr>
      <w:sz w:val="20"/>
    </w:rPr>
  </w:style>
  <w:style w:type="paragraph" w:styleId="Nadpis4" w:customStyle="1">
    <w:name w:val="nadpis4"/>
    <w:basedOn w:val="Normal"/>
    <w:uiPriority w:val="99"/>
    <w:qFormat/>
    <w:rsid w:val="004e2e4c"/>
    <w:pPr/>
    <w:rPr>
      <w:b/>
      <w:i/>
      <w:sz w:val="28"/>
      <w:u w:val="single"/>
      <w:lang w:val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4e2e4c"/>
    <w:pPr>
      <w:shd w:val="clear" w:color="auto" w:fill="000080"/>
    </w:pPr>
    <w:rPr>
      <w:rFonts w:ascii="Tahoma" w:hAnsi="Tahoma"/>
    </w:rPr>
  </w:style>
  <w:style w:type="paragraph" w:styleId="Import5" w:customStyle="1">
    <w:name w:val="Import 5"/>
    <w:basedOn w:val="Normal"/>
    <w:uiPriority w:val="99"/>
    <w:qFormat/>
    <w:rsid w:val="004e2e4c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  <w:jc w:val="left"/>
    </w:pPr>
    <w:rPr>
      <w:rFonts w:ascii="Courier New" w:hAnsi="Courier New"/>
    </w:rPr>
  </w:style>
  <w:style w:type="paragraph" w:styleId="Import15" w:customStyle="1">
    <w:name w:val="Import 15"/>
    <w:basedOn w:val="Normal"/>
    <w:uiPriority w:val="99"/>
    <w:qFormat/>
    <w:rsid w:val="004e2e4c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  <w:ind w:left="288" w:hanging="0"/>
      <w:jc w:val="left"/>
    </w:pPr>
    <w:rPr>
      <w:rFonts w:ascii="Courier New" w:hAnsi="Courier New"/>
    </w:rPr>
  </w:style>
  <w:style w:type="paragraph" w:styleId="Import89" w:customStyle="1">
    <w:name w:val="Import 89"/>
    <w:basedOn w:val="Normal"/>
    <w:uiPriority w:val="99"/>
    <w:qFormat/>
    <w:rsid w:val="004e2e4c"/>
    <w:pPr>
      <w:widowControl w:val="false"/>
      <w:tabs>
        <w:tab w:val="clear" w:pos="708"/>
        <w:tab w:val="left" w:pos="3168" w:leader="none"/>
      </w:tabs>
      <w:spacing w:lineRule="auto" w:line="218"/>
      <w:jc w:val="left"/>
    </w:pPr>
    <w:rPr>
      <w:rFonts w:ascii="Courier New" w:hAnsi="Courier New"/>
    </w:rPr>
  </w:style>
  <w:style w:type="paragraph" w:styleId="Import0" w:customStyle="1">
    <w:name w:val="Import 0"/>
    <w:basedOn w:val="Normal"/>
    <w:uiPriority w:val="99"/>
    <w:qFormat/>
    <w:rsid w:val="004e2e4c"/>
    <w:pPr>
      <w:widowControl w:val="false"/>
      <w:spacing w:lineRule="auto" w:line="288"/>
      <w:jc w:val="left"/>
    </w:pPr>
    <w:rPr>
      <w:rFonts w:ascii="Courier New" w:hAnsi="Courier New"/>
    </w:rPr>
  </w:style>
  <w:style w:type="paragraph" w:styleId="Import6" w:customStyle="1">
    <w:name w:val="Import 6"/>
    <w:basedOn w:val="Import0"/>
    <w:uiPriority w:val="99"/>
    <w:qFormat/>
    <w:rsid w:val="004e2e4c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  <w:ind w:left="432" w:hanging="0"/>
    </w:pPr>
    <w:rPr/>
  </w:style>
  <w:style w:type="paragraph" w:styleId="Import8" w:customStyle="1">
    <w:name w:val="Import 8"/>
    <w:basedOn w:val="Import0"/>
    <w:uiPriority w:val="99"/>
    <w:qFormat/>
    <w:rsid w:val="004e2e4c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  <w:ind w:left="4320" w:hanging="0"/>
    </w:pPr>
    <w:rPr/>
  </w:style>
  <w:style w:type="paragraph" w:styleId="Import22" w:customStyle="1">
    <w:name w:val="Import 22"/>
    <w:basedOn w:val="Import0"/>
    <w:uiPriority w:val="99"/>
    <w:qFormat/>
    <w:rsid w:val="004e2e4c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  <w:ind w:left="576" w:hanging="0"/>
    </w:pPr>
    <w:rPr/>
  </w:style>
  <w:style w:type="paragraph" w:styleId="Import90" w:customStyle="1">
    <w:name w:val="Import 90"/>
    <w:basedOn w:val="Import0"/>
    <w:uiPriority w:val="99"/>
    <w:qFormat/>
    <w:rsid w:val="004e2e4c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  <w:ind w:left="4176" w:hanging="0"/>
    </w:pPr>
    <w:rPr/>
  </w:style>
  <w:style w:type="paragraph" w:styleId="Import91" w:customStyle="1">
    <w:name w:val="Import 91"/>
    <w:basedOn w:val="Import0"/>
    <w:uiPriority w:val="99"/>
    <w:qFormat/>
    <w:rsid w:val="004e2e4c"/>
    <w:pPr>
      <w:tabs>
        <w:tab w:val="clear" w:pos="708"/>
        <w:tab w:val="left" w:pos="6768" w:leader="none"/>
      </w:tabs>
      <w:spacing w:lineRule="auto" w:line="218"/>
      <w:ind w:left="432" w:hanging="0"/>
    </w:pPr>
    <w:rPr/>
  </w:style>
  <w:style w:type="paragraph" w:styleId="Import92" w:customStyle="1">
    <w:name w:val="Import 92"/>
    <w:basedOn w:val="Import0"/>
    <w:uiPriority w:val="99"/>
    <w:qFormat/>
    <w:rsid w:val="004e2e4c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  <w:ind w:left="3312" w:hanging="0"/>
    </w:pPr>
    <w:rPr/>
  </w:style>
  <w:style w:type="paragraph" w:styleId="Import17" w:customStyle="1">
    <w:name w:val="Import 17"/>
    <w:basedOn w:val="Normal"/>
    <w:uiPriority w:val="99"/>
    <w:qFormat/>
    <w:rsid w:val="004e2e4c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  <w:ind w:left="864" w:hanging="0"/>
      <w:jc w:val="left"/>
    </w:pPr>
    <w:rPr>
      <w:rFonts w:ascii="Courier New" w:hAnsi="Courier New"/>
    </w:rPr>
  </w:style>
  <w:style w:type="paragraph" w:styleId="TextBodyIndent">
    <w:name w:val="Body Text Indent"/>
    <w:basedOn w:val="Normal"/>
    <w:link w:val="ZkladntextodsazenChar"/>
    <w:uiPriority w:val="99"/>
    <w:rsid w:val="0028470d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72e7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unhideWhenUsed/>
    <w:qFormat/>
    <w:rsid w:val="00fb41c9"/>
    <w:pPr>
      <w:jc w:val="left"/>
    </w:pPr>
    <w:rPr>
      <w:rFonts w:ascii="Times New Roman" w:hAnsi="Times New Roman" w:eastAsia="Calibri"/>
      <w:szCs w:val="24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30b5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30b5"/>
    <w:pPr/>
    <w:rPr>
      <w:b/>
      <w:bCs/>
    </w:rPr>
  </w:style>
  <w:style w:type="paragraph" w:styleId="Smlouvaslo" w:customStyle="1">
    <w:name w:val="Smlouva-číslo"/>
    <w:basedOn w:val="Normal"/>
    <w:qFormat/>
    <w:rsid w:val="007d2e3b"/>
    <w:pPr>
      <w:spacing w:lineRule="atLeast" w:line="240" w:before="120" w:after="0"/>
    </w:pPr>
    <w:rPr>
      <w:rFonts w:ascii="Times New Roman" w:hAnsi="Times New Roman"/>
      <w:szCs w:val="24"/>
      <w:lang w:val="cs-CZ"/>
    </w:rPr>
  </w:style>
  <w:style w:type="paragraph" w:styleId="ListParagraph">
    <w:name w:val="List Paragraph"/>
    <w:basedOn w:val="Normal"/>
    <w:uiPriority w:val="34"/>
    <w:qFormat/>
    <w:rsid w:val="007d2e3b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15c5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cb8ece6-5c93-4294-9610-25923d167244">
      <Terms xmlns="http://schemas.microsoft.com/office/infopath/2007/PartnerControls"/>
    </lcf76f155ced4ddcb4097134ff3c332f>
    <TaxCatchAll xmlns="ade03ab2-4a99-4d88-a12a-99ee79d9a2f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FEBC97-9275-47B2-90F6-8CF842FC66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5D7F3C-B28C-4CA4-A794-DC6ABE4C9E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4752AD-04A3-468E-BBE7-83F1FD11158E}">
  <ds:schemaRefs>
    <ds:schemaRef ds:uri="http://schemas.microsoft.com/office/2006/metadata/properties"/>
    <ds:schemaRef ds:uri="http://schemas.microsoft.com/office/infopath/2007/PartnerControls"/>
    <ds:schemaRef ds:uri="2cb8ece6-5c93-4294-9610-25923d167244"/>
    <ds:schemaRef ds:uri="ade03ab2-4a99-4d88-a12a-99ee79d9a2f8"/>
  </ds:schemaRefs>
</ds:datastoreItem>
</file>

<file path=customXml/itemProps4.xml><?xml version="1.0" encoding="utf-8"?>
<ds:datastoreItem xmlns:ds="http://schemas.openxmlformats.org/officeDocument/2006/customXml" ds:itemID="{C6F41104-34CA-466B-8AF1-FDE698238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506</Words>
  <Characters>8887</Characters>
  <CharactersWithSpaces>10373</CharactersWithSpaces>
  <Paragraphs>20</Paragraphs>
  <Company>.A.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6:00Z</dcterms:created>
  <dc:creator>.A.S.A.</dc:creator>
  <dc:description/>
  <dc:language>en-US</dc:language>
  <cp:lastModifiedBy>Jiřina Bílková</cp:lastModifiedBy>
  <cp:lastPrinted>2022-06-18T09:07:00Z</cp:lastPrinted>
  <dcterms:modified xsi:type="dcterms:W3CDTF">2022-09-02T12:26:00Z</dcterms:modified>
  <cp:revision>3</cp:revision>
  <dc:subject/>
  <dc:title>SMLOUVA O ZNEŠKODNĚNÍ A PŘEPRAVĚ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molova.blanka@kr-jihomoravsky.cz</vt:lpwstr>
  </property>
  <property fmtid="{D5CDD505-2E9C-101B-9397-08002B2CF9AE}" pid="8" name="MSIP_Label_690ebb53-23a2-471a-9c6e-17bd0d11311e_SetDate">
    <vt:lpwstr>2022-08-15T08:25:50.847082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