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Sokolnice, příspěvková organizace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Zámecká 57, 664 52 Sokoln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209392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Start w:id="2" w:name="_Hlk109752948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PS objektů Domova pro seniory Sokolnice, napojení na centrální pult HZS</w:t>
      </w:r>
      <w:bookmarkEnd w:id="2"/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PS objektů Domova pro seniory Sokolnice, napojení na centrální pult HZS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PS objektů Domova pro seniory Sokolnice, napojení na centrální pult HZS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224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/>
  <dc:description/>
  <dc:language>en-US</dc:language>
  <cp:lastModifiedBy/>
  <dcterms:modified xsi:type="dcterms:W3CDTF">2022-09-16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