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Dětská léčebna se speleoterapi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v Ostrově u Macochy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 pozemcích p.č. 1752/16, 1752/18, 1752/8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Jihomoravský kraj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Žerotínovo nám. 449/3, 601 82 Brn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 xml:space="preserve">Dokumentace pro provedení stavb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 xml:space="preserve">INTERIÉR - </w:t>
      </w:r>
      <w:r>
        <w:rPr>
          <w:b/>
          <w:bCs/>
          <w:sz w:val="36"/>
          <w:szCs w:val="36"/>
        </w:rPr>
        <w:t xml:space="preserve">dodávka zdravotnického nábyt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Technická zprá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Generální projektant  Adam Rujbr Architects a.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rbská 22, 612 00 Brn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ořejší nábřeží 19, 150 00 Praha 5 </w:t>
      </w:r>
    </w:p>
    <w:p>
      <w:pPr>
        <w:pStyle w:val="Normal"/>
        <w:rPr>
          <w:b/>
          <w:b/>
          <w:bCs/>
          <w:color w:val="CF95B9"/>
          <w:sz w:val="24"/>
          <w:szCs w:val="24"/>
          <w:u w:val="single"/>
          <w:lang w:eastAsia="cs-CZ"/>
        </w:rPr>
      </w:pPr>
      <w:r>
        <w:rPr>
          <w:b/>
          <w:bCs/>
          <w:color w:val="CF95B9"/>
          <w:sz w:val="24"/>
          <w:szCs w:val="24"/>
          <w:u w:val="single"/>
          <w:lang w:eastAsia="cs-CZ"/>
        </w:rPr>
      </w:r>
    </w:p>
    <w:p>
      <w:pPr>
        <w:pStyle w:val="Normal"/>
        <w:rPr>
          <w:b/>
          <w:b/>
          <w:bCs/>
          <w:color w:val="CF95B9"/>
          <w:sz w:val="24"/>
          <w:szCs w:val="24"/>
          <w:u w:val="single"/>
          <w:lang w:eastAsia="cs-CZ"/>
        </w:rPr>
      </w:pPr>
      <w:r>
        <w:rPr>
          <w:b/>
          <w:bCs/>
          <w:color w:val="CF95B9"/>
          <w:sz w:val="24"/>
          <w:szCs w:val="24"/>
          <w:u w:val="single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odpovědný projektant  Ing. Arch. Adam Rujbr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ypracoval                         Ing. Arch. Michaela Bastlová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D096BA"/>
          <w:sz w:val="24"/>
          <w:szCs w:val="24"/>
          <w:u w:val="single"/>
        </w:rPr>
      </w:pPr>
      <w:r>
        <w:rPr/>
        <w:drawing>
          <wp:inline distT="0" distB="0" distL="0" distR="0">
            <wp:extent cx="4387850" cy="2178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D096BA"/>
          <w:sz w:val="24"/>
          <w:szCs w:val="24"/>
          <w:u w:val="single"/>
        </w:rPr>
      </w:pPr>
      <w:r>
        <w:rPr>
          <w:rFonts w:cs="Calibri" w:cstheme="minorHAnsi"/>
          <w:b/>
          <w:bCs/>
          <w:color w:val="D096BA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D096BA"/>
          <w:sz w:val="24"/>
          <w:szCs w:val="24"/>
          <w:u w:val="single"/>
        </w:rPr>
      </w:pPr>
      <w:r>
        <w:rPr>
          <w:rFonts w:cs="Calibri" w:cstheme="minorHAnsi"/>
          <w:b/>
          <w:bCs/>
          <w:color w:val="D096BA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D096BA"/>
          <w:sz w:val="24"/>
          <w:szCs w:val="24"/>
          <w:u w:val="single"/>
        </w:rPr>
      </w:pPr>
      <w:r>
        <w:rPr>
          <w:rFonts w:cs="Calibri" w:cstheme="minorHAnsi"/>
          <w:b/>
          <w:bCs/>
          <w:color w:val="D096BA"/>
          <w:sz w:val="24"/>
          <w:szCs w:val="24"/>
          <w:u w:val="single"/>
        </w:rPr>
        <w:t>Dětská léčebna se speleoterpaií Ostrov u Macoch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kt léčebny je umístěn v obci Ostrov u Macochy na území Chráněné krajinné oblasti Moravský kras. Kompaktnost obce je dodržena provázáním struktur zástavby se strukturami vysoké zeleně. Pozemek léčebny navazuje na území s rodinnými domy. Samotný objekt je osazen v jihovýchodní části obce obklopen zel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tavba bude sloužit jako sanatorium a léčebna pro dětské pacienty s respiračními onemocněními. Léčebná metoda speleoterapie probíhá v unikátně v prostředí jeskyně, konkrétně Císařské jeskyně, ostatní léčebné procedury v budově léčeb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ová budova léčebna je dvoupodlažní rozdělená do 4 propojených částí. V jednotlivých částech se nachází prostory pro ubytování, stravování včetně kuchyně, 4 třídy školy, část zdravotní a část rehabilitační včetně bazénu. Vstup do obou pater je možný z terénu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CF95B9"/>
          <w:sz w:val="24"/>
          <w:szCs w:val="24"/>
          <w:u w:val="single"/>
          <w:lang w:eastAsia="cs-CZ"/>
        </w:rPr>
      </w:pPr>
      <w:r>
        <w:rPr>
          <w:rFonts w:cs="Calibri" w:cstheme="minorHAnsi"/>
          <w:b/>
          <w:bCs/>
          <w:color w:val="CF95B9"/>
          <w:sz w:val="24"/>
          <w:szCs w:val="24"/>
          <w:u w:val="single"/>
          <w:lang w:eastAsia="cs-CZ"/>
        </w:rPr>
      </w:r>
    </w:p>
    <w:p>
      <w:pPr>
        <w:pStyle w:val="Normal"/>
        <w:rPr>
          <w:b/>
          <w:b/>
          <w:bCs/>
          <w:color w:val="CF95B9"/>
          <w:sz w:val="24"/>
          <w:szCs w:val="24"/>
          <w:u w:val="single"/>
          <w:lang w:eastAsia="cs-CZ"/>
        </w:rPr>
      </w:pPr>
      <w:r>
        <w:rPr>
          <w:b/>
          <w:bCs/>
          <w:color w:val="CF95B9"/>
          <w:sz w:val="24"/>
          <w:szCs w:val="24"/>
          <w:u w:val="single"/>
          <w:lang w:eastAsia="cs-CZ"/>
        </w:rPr>
        <w:t>Hlavní myšlenka - materiály a barvy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Základní inspirací pro interiéry dětské léčebny v Ostrově u Macochy byl jednoduchý přírodní styl mateřských a základních škol, rozšířený především ve Skandinávii. Hlavní nosnou myšlenkou těchto interiérů je kombinace přírodního dřeva světlých tónů (smrk, bříza, jasan apod.), použitého zejména na stěnách a nábytku, v kombinaci s barevnými tóny na podlahách, textiliích a interiérovém vybavení. 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V dětské léčebně v Ostrově u Macochy hraje </w:t>
      </w:r>
      <w:r>
        <w:rPr>
          <w:b/>
          <w:bCs/>
          <w:color w:val="000000"/>
          <w:sz w:val="24"/>
          <w:szCs w:val="24"/>
          <w:lang w:eastAsia="cs-CZ"/>
        </w:rPr>
        <w:t>dominantní roli dřevěný obklad na stěnách</w:t>
      </w:r>
      <w:r>
        <w:rPr>
          <w:color w:val="000000"/>
          <w:sz w:val="24"/>
          <w:szCs w:val="24"/>
          <w:lang w:eastAsia="cs-CZ"/>
        </w:rPr>
        <w:t xml:space="preserve">, navržený z vícevrstvých biodesek, které se objevují především v dětských pokojích. S tímto obkladem koresponduje nábytek v pokojích, především vestavěné šatní skříně, navržené ze stejného materiálu, které spolu s obkladem tvoří dobře propojený a designově fungující celek. Ze smrkových biodesek je navržen i další nábytek v léčebně, především je to recepční pult, kuchyňské linky, pracovní a šatní skříně apod. 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  <w:t>Druhým dominantním odstínem je marmoleum na podlaze</w:t>
      </w:r>
      <w:r>
        <w:rPr>
          <w:color w:val="000000"/>
          <w:sz w:val="24"/>
          <w:szCs w:val="24"/>
          <w:lang w:eastAsia="cs-CZ"/>
        </w:rPr>
        <w:t>, zvolené v decentním, avšak originálním odstínu, kombinujícím tóny béžové a jemně narůžovělé, připomínající vápenec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bCs/>
          <w:color w:val="CF95B9"/>
          <w:sz w:val="24"/>
          <w:szCs w:val="24"/>
          <w:u w:val="single"/>
          <w:lang w:eastAsia="cs-CZ"/>
        </w:rPr>
      </w:pPr>
      <w:r>
        <w:rPr>
          <w:b/>
          <w:bCs/>
          <w:color w:val="CF95B9"/>
          <w:sz w:val="24"/>
          <w:szCs w:val="24"/>
          <w:u w:val="single"/>
          <w:lang w:eastAsia="cs-CZ"/>
        </w:rPr>
        <w:t>Základní popis interiéru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Interiér léčebny se návštěvníkovi otevírá při vstupu do hlavní haly v 1NP, kde je již dobře patrné, v jakém duchu je léčebna navržena. Nejvýraznějším prvkem ve vstupní hale je recepční pult a hydroponické věže, na kterých mohou nejen děti pěstovat zeleninu a okrasné rostliny. 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V 1NP se dále nachází interiérově významné provozy, jako je tělocvična, dětské pokoje, malá a velká klubovna a zdravotní část. Zdravotnická část – ambulance a vyšetřovna je vybavena zdravotnickým nábytkem. 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Ve 2NP se kromě dětských pokojů nachází prostory školy, jídelna a rehabilitační část. V rehabilitační části se nachází zdravotnický nábytek.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b/>
          <w:b/>
          <w:bCs/>
          <w:color w:val="CF95B9"/>
          <w:sz w:val="24"/>
          <w:szCs w:val="24"/>
          <w:u w:val="single"/>
          <w:lang w:eastAsia="cs-CZ"/>
        </w:rPr>
      </w:pPr>
      <w:r>
        <w:rPr>
          <w:b/>
          <w:bCs/>
          <w:color w:val="CF95B9"/>
          <w:sz w:val="24"/>
          <w:szCs w:val="24"/>
          <w:u w:val="single"/>
          <w:lang w:eastAsia="cs-CZ"/>
        </w:rPr>
        <w:t>Vybavení interiéru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Interiér je vybaven mobilním nábytkem a nábytkem pevně spojeným se stavbou (není součástí dodávky), nábytkem, dílenským nábytkem a ostatním vybavením (není součástí dodávky) a zdravotnickým vybavením (je součástí nabídky) 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u w:val="single"/>
          <w:lang w:eastAsia="cs-CZ"/>
        </w:rPr>
      </w:pPr>
      <w:r>
        <w:rPr>
          <w:i/>
          <w:i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u w:val="single"/>
          <w:lang w:eastAsia="cs-CZ"/>
        </w:rPr>
      </w:pPr>
      <w:r>
        <w:rPr>
          <w:i/>
          <w:iCs/>
          <w:color w:val="000000"/>
          <w:sz w:val="24"/>
          <w:szCs w:val="24"/>
          <w:u w:val="single"/>
          <w:lang w:eastAsia="cs-CZ"/>
        </w:rPr>
        <w:t>Zdravotnický nábytek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eastAsia="cs-CZ"/>
        </w:rPr>
      </w:pPr>
      <w:r>
        <w:rPr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Hlavními prostory, které jsou vybaveny zdravotnickým nábytkem jsou ve zdravotní a rehabilitační části, konkrétně v místnostech ambulance, vyšetřovny a inhalace. 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   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D096BA"/>
          <w:sz w:val="24"/>
          <w:szCs w:val="24"/>
          <w:u w:val="single"/>
        </w:rPr>
      </w:pPr>
      <w:r>
        <w:rPr>
          <w:rFonts w:cs="Calibri" w:cstheme="minorHAnsi"/>
          <w:b/>
          <w:bCs/>
          <w:color w:val="D096BA"/>
          <w:sz w:val="24"/>
          <w:szCs w:val="24"/>
          <w:u w:val="single"/>
        </w:rPr>
        <w:t>Důležité základní informace a podmín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- konkrétní materiály, odstín a samotný výrobek je třeba před dodáním odsouhlasit s investorem a generálním projektantem v rámci vzorkování na základě protokol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všechny uvedené technické parametry prvků jsou minimální požadované, je možno dodat prvky s lepšími parametr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uvedené rozměry prvků lze dodat s tolerancí uvedeného rozměru +- 5%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- obrázky v projektu mají ilustrační charakte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- v ceně dodávaných prvků je zahrnuta doprava, vyložení, montáž, odvoz a ekologická likvidace obalů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Záruční servis do 48 hodi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veškerý posuvný nábytek bude vybaven kluzáky tak, aby neničil podlahu, kluzák nebude lepený ale narážecí nebo šroubova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součástí dodávky jsou technické listy, návody k použití, návody k údržbě, proškolení, záruční listy a další dokumenty nutné pro správné užívání a údržb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každý prvek a veškeré podklady k němu budou registrovány a předány elektronicky přes software provozovatele pro facility management, přístupová hesla budou dodavateli předány po vzork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d8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662</Words>
  <Characters>3909</Characters>
  <CharactersWithSpaces>45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58:00Z</dcterms:created>
  <dc:creator>Havlíčková Alena</dc:creator>
  <dc:description/>
  <dc:language>en-US</dc:language>
  <cp:lastModifiedBy>Havlíčková Alena</cp:lastModifiedBy>
  <dcterms:modified xsi:type="dcterms:W3CDTF">2022-05-05T1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22-04-26T07:58:36.254922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