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Romana Pochylá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ab/>
        <w:t>pochylar@zzsjmk.cz, tel. 545113109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živnostenského oprávnění obchodovat se zbožím v podobě dezinfekčních prostředků,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jichž bližší specifikace je uvedena v příloze č. 1, která je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podle čl. 1 této smlouvy vždy ve lhůtě do 7-mi dní od doručení příslušné výzvy (objednávky)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zavazuje se prodávající umožnit kupujícímu převzetí objednaného zboží v místě splnění jeho závazku podle této smlouvy, čímž se rozumí sídlo kupujícího Kamenice 798/1d, Brno, 625 00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se považuje v každém jednotlivém případě za splněný předáním příslušného zboží, prostého všech zjevných vad, a to formou písemného předávacího protokolu, podepsaného oběma stranami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m objednaného zboží v místě plnění způsobem podle čl. 5 této smlouvy ze strany kupujícího přechází na kupujícího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dodávkou zboží ve lhůtě podle čl. 3 této smlouvy se prodávající zavazuje zaplatit kupujícímu smluvní pokutu ve výši 1 % z ceny příslušné dodávky za každých započatých 24 hodin prodle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, která bude stanovena jako součin dodaného množství příslušného zboží a jednotkových cen. Jednotkové ceny zboží jsou uvedeny v příloze č. 2 této smlouvy, která je nedílnou součástí této smlouvy. Součástí těchto cen jsou veškeré náklady prodávajícího na splnění jeho závazku k dodání zboží podle této smlouvy. Výše uvedené ceny se prodávající zavazuje garantovat po dobu podle čl. 13 této smlouvy. Změna ceny je možná pouze v případě změny zákonné sazby DPH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8 této smlouvy je splatná na účet prodávajícího po splnění závazku prodávajícího k dodání zboží podle čl. 1 této smlouvy způsobem podle čl. 5 této smlouvy ve lhůtě do 30 dnů ode dne doručení jejího písemného vyúčtování (faktury/daňového dokladu). Faktura bude doručena elektronicky n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3477</w:t>
      </w:r>
      <w:r>
        <w:rPr>
          <w:rFonts w:cs="Arial" w:ascii="Arial" w:hAnsi="Arial"/>
          <w:sz w:val="20"/>
          <w:szCs w:val="20"/>
        </w:rPr>
        <w:t xml:space="preserve">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9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kupující zavazuje platit prodávajícímu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kupujícímu záruku za jakost zboží podle čl. 1 této smlouvy, a to po dobu příslušné expirační lhůt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jednorázově bezplatně proškolit personál kupujícího v manipulaci se zbožím podle čl. 1 této smlouvy, a to formou šesti kurzů, uskutečněných na pracovištích kupujícího v Brně, Blansku, Vyškově, Hodoníně, Břeclavi a Znojmě, a to vždy v rozsahu 60 minut. Prodávající se zavazuje splnit tento svůj závazek v termínech dle pokynů kupujícího ve lhůtě do 2 měsíců ode dne účinnosti této smlouvy, a to pod smluvní pokutou ve výši 500,- Kč za každý započatý den prodlení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 od </w:t>
      </w:r>
      <w:r>
        <w:rPr>
          <w:rFonts w:cs="Arial" w:ascii="Arial" w:hAnsi="Arial"/>
          <w:b/>
          <w:sz w:val="20"/>
          <w:szCs w:val="20"/>
        </w:rPr>
        <w:t>1. 1. 2023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1. 12. 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smlouvy i od jednotlivé dílčí kupní smlouvy, pokud bude prodávající v prodlení s dodávkou zboží podle této rámcové smlouvy o víc než 48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1 této smlouvy.  Kupující přitom předem vylučuje přijetí tohoto návrhu s dodatkem nebo odchylkou ve smyslu ust. § 1740 odst. 3 občanského zákoníku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 registru smluv dle čl. 18, nejdříve však 1. 1. 2023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945515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75.5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pecifika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Cení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22-22: Dezinfekc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80" w:hanging="680"/>
      <w:jc w:val="both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22:00Z</dcterms:created>
  <dc:creator>JUDr. Petr Smejkal</dc:creator>
  <dc:description/>
  <cp:keywords/>
  <dc:language>en-US</dc:language>
  <cp:lastModifiedBy>STUCHLÍKOVÁ Markéta, Ing. LL.M.</cp:lastModifiedBy>
  <cp:lastPrinted>2016-05-17T13:40:00Z</cp:lastPrinted>
  <dcterms:modified xsi:type="dcterms:W3CDTF">2022-09-26T12:01:00Z</dcterms:modified>
  <cp:revision>4</cp:revision>
  <dc:subject/>
  <dc:title>Nemocnice Milosrdných bratří v Brně</dc:title>
</cp:coreProperties>
</file>