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Opravy mostů Oblast stř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476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ást 1 –  II/602 Přibyslavice, most 602-014 přes inundační příkop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2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I/3836 Velešovice, most 3836-1 přes Rakovec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4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I/3836 Velešovice, most 3836-3 přes místní potok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5 –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/416 Hostěrádky, most 416-005 přes místní potok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Křivánková Martina</cp:lastModifiedBy>
  <dcterms:modified xsi:type="dcterms:W3CDTF">2022-09-26T1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