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5102"/>
      </w:tblGrid>
      <w:tr>
        <w:trPr>
          <w:trHeight w:val="73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ZNAM PODDODAVATELŮ</w:t>
            </w:r>
            <w:r>
              <w:rPr>
                <w:rFonts w:eastAsia="Calibri" w:cs="Arial" w:ascii="Arial" w:hAnsi="Arial"/>
                <w:lang w:eastAsia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ar-SA"/>
              </w:rPr>
              <w:t>Název veřejné zakázky:</w:t>
              <w:tab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Jednorázové lůžkoviny 2023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zev/obchodní firma/jméno 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toupený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Sídlo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397"/>
        <w:gridCol w:w="2267"/>
      </w:tblGrid>
      <w:tr>
        <w:trPr>
          <w:trHeight w:val="51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0"/>
      </w:tblGrid>
      <w:tr>
        <w:trPr>
          <w:trHeight w:val="1351" w:hRule="atLeas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dne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osoba oprávněná jednat za dodavatele/účastníka zadávacího řízení nebo jeho jménem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95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9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395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6a395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9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a39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6a3953"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uiPriority w:val="1"/>
    <w:qFormat/>
    <w:rsid w:val="006a395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8:00Z</dcterms:created>
  <dc:creator>KRATOCHVÍLOVÁ Olga, Mgr.</dc:creator>
  <dc:description/>
  <dc:language>en-US</dc:language>
  <cp:lastModifiedBy>STUCHLÍKOVÁ Markéta, Ing. LL.M.</cp:lastModifiedBy>
  <dcterms:modified xsi:type="dcterms:W3CDTF">2022-06-10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