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k podání nabídky na dodávku knižních jízdních řádů 202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Vás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k podání nabídky na dodávku knižních jízdních řádů 202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 dne účinnosti smlouvy s vybraným dodavatelem nejpozději do 10 pracovních dnů od dodání všech podklad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zsah plně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Titulek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nižní jízdní řád celosíťový 2023 – díl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čet listů 1+1 barva (A5, 60gr): 430 listů (tzn.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60 stran) - novinový papír anebo papír s co nejmenší gramá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listů 4+4 barva (A5, 60 gr): </w:t>
      </w:r>
      <w:r>
        <w:rPr>
          <w:rFonts w:cs="Arial" w:ascii="Arial" w:hAnsi="Arial"/>
          <w:color w:val="000000"/>
          <w:sz w:val="20"/>
          <w:szCs w:val="20"/>
        </w:rPr>
        <w:t>32 listů (64 stra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listů 4+4 barva (A5, 120gr): 2 listů (tzn. 4 stran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listů 4+4 barvy (skládané A4 na A5, tužší papír, 135 gr): 7 listů = 7 A4 oboustranně potištěné barevně, skládané na A5 (tzn. celkem 28 stra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0"/>
          <w:szCs w:val="20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 1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í po 2 ks do fól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itulek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nižní jízdní řád celosíťový 2023 – díl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čet listů 1+1 barva (A5, 60gr): 100 listů (tzn. 200 stran) - novinový papír a nebo papír s co nejmenší gramá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0"/>
          <w:szCs w:val="20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 1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lení po 10 ks do fól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rPr>
          <w:sz w:val="20"/>
          <w:szCs w:val="20"/>
        </w:rPr>
      </w:pPr>
      <w:r>
        <w:rPr>
          <w:sz w:val="20"/>
          <w:szCs w:val="20"/>
        </w:rPr>
        <w:t>Podrobné inform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budou dodána v PDF souborech po jednotlivých stranách, každá strana musí být upravena a přizpůsobena formátu A5 + číslování dle označení linek nahoř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stran může být vyměněno ještě během přípravy tis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TP + další grafické práce (kompletace obálky) jsou součástí předmětu smlouvy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výroby: díl 1 a 2 bude tisknut ve dvou odlišných termínech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cena celkem za oba dva díly Knižního jízdního řádu - 300.000,-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zadavateli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KORDIS JMK, a.s.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Nové sady 946/30, Brno 602 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akciová společno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262984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a osob oprávněných jednat za zadav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Horský, ředitel společn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kontaktní osoby: </w:t>
        <w:tab/>
      </w:r>
      <w:r>
        <w:rPr>
          <w:rFonts w:cs="Arial" w:ascii="Arial" w:hAnsi="Arial"/>
          <w:sz w:val="20"/>
          <w:szCs w:val="20"/>
        </w:rPr>
        <w:t>Ing. Květoslav Havlí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+ 420 543 426 655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  <w:tab/>
        <w:tab/>
        <w:tab/>
        <w:tab/>
      </w:r>
      <w:r>
        <w:rPr>
          <w:rFonts w:cs="Arial" w:ascii="Arial" w:hAnsi="Arial"/>
          <w:sz w:val="20"/>
          <w:szCs w:val="20"/>
        </w:rPr>
        <w:t>khavlik</w:t>
      </w:r>
      <w:r>
        <w:rPr>
          <w:rFonts w:cs="Arial" w:ascii="Arial" w:hAnsi="Arial"/>
          <w:bCs/>
          <w:sz w:val="20"/>
          <w:szCs w:val="20"/>
        </w:rPr>
        <w:t>@kordis-jmk.cz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>do 11. 10. 2022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>hodina: 10: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odá nabídku prostřednictvím elektronického nástroje, který je dostupný n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rajbezkorupce.cz/profile_display_696.htm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é instrukce pro podání nabídky prostřednictvím elektronického nástroje nalezne dodavatel v „</w:t>
      </w:r>
      <w:r>
        <w:rPr>
          <w:rFonts w:cs="Arial" w:ascii="Arial" w:hAnsi="Arial"/>
          <w:bCs/>
          <w:i/>
          <w:iCs/>
          <w:sz w:val="20"/>
          <w:szCs w:val="20"/>
        </w:rPr>
        <w:t>Uživatelské příručce pro dodavatele</w:t>
      </w:r>
      <w:r>
        <w:rPr>
          <w:rFonts w:cs="Arial" w:ascii="Arial" w:hAnsi="Arial"/>
          <w:bCs/>
          <w:sz w:val="20"/>
          <w:szCs w:val="20"/>
        </w:rPr>
        <w:t>“, která je spolu s „</w:t>
      </w:r>
      <w:r>
        <w:rPr>
          <w:rFonts w:cs="Arial" w:ascii="Arial" w:hAnsi="Arial"/>
          <w:bCs/>
          <w:i/>
          <w:iCs/>
          <w:sz w:val="20"/>
          <w:szCs w:val="20"/>
        </w:rPr>
        <w:t>Manuálem appletu elektronického podpisu</w:t>
      </w:r>
      <w:r>
        <w:rPr>
          <w:rFonts w:cs="Arial" w:ascii="Arial" w:hAnsi="Arial"/>
          <w:bCs/>
          <w:sz w:val="20"/>
          <w:szCs w:val="20"/>
        </w:rPr>
        <w:t xml:space="preserve">“ dostupná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rajbezkorupce.cz/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dka nesmí obsahovat přepisy a opravy, které by mohly zadavatele uvést v omyl a musí být dobře čitelná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uchazeč může podat pouze jednu nabídk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vinný obsah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azeč ve své nabídce předloží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značnou identifikaci uchazeče vč. kontaktů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odepsané osobou jednat za uchazeče (příloha č. 1 této výzvy)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bídkovou cen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é oprávnění, podniká-li uchazeč podle živnostenského zákon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ýpis z obchodního rejstříku, je-li uchazeč zapsán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uchaze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bídková cena bude uvedena v české měně bez DPH celkem za oba dva díly Knižního jízdního řád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é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celkem za oba dva díly Knižního jízdního řádu. Vybrán bude uchazeč, který předloží nabídku s nejnižší nabídkovou ceno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statní podmínk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 českém jazyc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ek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zrušit výběrové řízení bez uvedení důvodu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bídky, kopie ani jejich části uchazečům nevrací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uchazečům hradit žádné náklady spojené s účastí ve výběrovém řízení. Tyto náklady nesou uchazeči sami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Nabídky, které budou doručeny po uplynutí termínu pro podání nabídek, zadavatel nehodnotí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Zadavatel prohlašuje, že poskytnuté údaje o jednotlivých uchazečích považuje za důvěrné a bude je využívat jen pro účely tohoto výběrové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ílohy: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Krycí list a čestné prohláš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íloha č. 2 – Smlou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27. 10. 20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Jiří Horský v.r.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>ředi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851" w:footer="23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1Char">
    <w:name w:val="Normal 1 Char"/>
    <w:qFormat/>
    <w:rPr>
      <w:sz w:val="22"/>
      <w:szCs w:val="24"/>
      <w:lang w:val="cs-CZ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MemoLabel">
    <w:name w:val="Memo_Label"/>
    <w:basedOn w:val="Normal"/>
    <w:qFormat/>
    <w:pPr>
      <w:spacing w:lineRule="exact" w:line="260" w:before="6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Odstavec">
    <w:name w:val="Odstavec"/>
    <w:basedOn w:val="Heading2"/>
    <w:qFormat/>
    <w:pPr>
      <w:keepNext w:val="false"/>
      <w:widowControl w:val="false"/>
      <w:tabs>
        <w:tab w:val="clear" w:pos="720"/>
        <w:tab w:val="left" w:pos="709" w:leader="none"/>
      </w:tabs>
      <w:spacing w:before="0" w:after="120"/>
      <w:jc w:val="both"/>
      <w:outlineLvl w:val="9"/>
    </w:pPr>
    <w:rPr>
      <w:rFonts w:cs="Times New Roman"/>
      <w:b w:val="false"/>
      <w:bCs w:val="false"/>
      <w:iCs w:val="false"/>
      <w:sz w:val="20"/>
      <w:szCs w:val="20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696.html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7:00Z</dcterms:created>
  <dc:creator>Milan Bumbalek</dc:creator>
  <dc:description/>
  <cp:keywords/>
  <dc:language>en-US</dc:language>
  <cp:lastModifiedBy>Wichová Alena</cp:lastModifiedBy>
  <cp:lastPrinted>2022-09-27T09:57:00Z</cp:lastPrinted>
  <dcterms:modified xsi:type="dcterms:W3CDTF">2022-09-27T11:43:00Z</dcterms:modified>
  <cp:revision>6</cp:revision>
  <dc:subject/>
  <dc:title>PRIMA, Petr Bilavčík</dc:title>
</cp:coreProperties>
</file>