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30"/>
          <w:szCs w:val="30"/>
        </w:rPr>
      </w:pPr>
      <w:r>
        <w:rPr>
          <w:rFonts w:cs="Calibri" w:cstheme="minorHAnsi"/>
          <w:b/>
          <w:bCs/>
          <w:sz w:val="30"/>
          <w:szCs w:val="30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30"/>
          <w:szCs w:val="30"/>
        </w:rPr>
      </w:pPr>
      <w:r>
        <w:rPr>
          <w:rFonts w:cs="Calibri" w:cstheme="minorHAnsi"/>
          <w:b/>
          <w:bCs/>
          <w:sz w:val="30"/>
          <w:szCs w:val="30"/>
        </w:rPr>
        <w:t>Technická specifikace</w:t>
      </w:r>
    </w:p>
    <w:p>
      <w:pPr>
        <w:pStyle w:val="NoSpacing"/>
        <w:shd w:val="clear" w:color="auto" w:fill="FFFFFF" w:themeFill="background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Předmětem veřejné zakázky malého rozsahu je p</w:t>
      </w:r>
      <w:r>
        <w:rPr>
          <w:rFonts w:cs="Calibri" w:ascii="Calibri" w:hAnsi="Calibri" w:asciiTheme="minorHAnsi" w:cstheme="minorHAnsi" w:hAnsiTheme="minorHAnsi"/>
        </w:rPr>
        <w:t>ronájem 2 ks síťových barevných multifunkčních zařízení (Barevná digitální kopírka, kopírování, tisk, skenování) po dobu dvou let.</w:t>
      </w:r>
    </w:p>
    <w:p>
      <w:pPr>
        <w:pStyle w:val="NoSpacing"/>
        <w:shd w:val="clear" w:color="auto" w:fill="FFFFFF" w:themeFill="background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hd w:val="clear" w:color="auto" w:fill="FFFFFF" w:themeFill="background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pecifikace tiskového stroje: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chnologie – laser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ychlost tisku a kopírování - min. 30 kopií/minutu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ychlost první kopie - min. 8 sec. barevný tisk, min. 6 sec. černobílý tisk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rmát papíru tisk i scan A4, A3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avač originálů duální (jednoprůchodový)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pacita podavače originálů - min. 250 listů A4 80 g/m2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čet zásobníků papíru - min. 3 zásobníky, min. množství papíru 3000 ks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uplexní jednotka – A4 - 320 x 460 mm, 60–250 g/m2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vládací panel – multidotykový s úhlopříčkou min 26 cm, lokalizovaný v českém jazyce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iskový jazyk – PCL5e, PCL6, PS3 kompatibilní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íťové protokoly – TCP/IP (IPv4/IPv6)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. 4 GB RAM, min. 320 GB HDD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žim tisku – černobílá, automatická barva, barevná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tečka čipových karet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zlišení skeneru 600 x 600 dpi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ychlost skenování - min. 200 A4/min (300dpi) barevně i černobíle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žim skenování – sken do emailu, síťové složky SMB, sken na USB flash disk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unkce kopírování – rotační třídění, výmaz okrajů, kopírování ID karty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tování barevných kopií podle míry pokrytí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echanické zámky všech zásobníků papírů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ce čipovou kartou – čipové karty s technologií EMARIN a čipové karty ISIC/ITIC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ora operačních systémů – Windows 8,10,11, Server 2012, 2016, 2022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Doba nájmu: 2 roky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četně dodání návodu k obsluze v češtině a včetně zaškolení obsluhy (cca 10 osob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žadavky na obslužný software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ftware se zaručenou komunikací s tiskovým strojem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ora a aktualizace software na nejnovější verzi po celou dobu pronájmu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pojení s Active Directory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kenování do One Drive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pojení na Azure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mé napojení na Office 365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ihlášení k tiskárně pomocí QR kódu a tisk z mobilní aplikace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žnost registrace uživatelů přímo z displeje tiskárny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žnost programovatelných tlačítek na displeji tiskárny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unkce follow me, přesměrování tisku podle místa přihlášení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Řízení tisků podle středisek uživatel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reditový systém pro studenty dobíjející si kredit na pokladně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riodický kredit pro část zaměstnanců (periodické doplnění zadaného kreditu 1x měsíčně, čtvrtletně, ročně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omezený kredit pro projekt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zdělení účtování na barevný a černobílý tisk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hledné zpracování tiskových úloh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tomatické i ruční přehledy tisků rozdělených dle středisek, typu tisku, barvy tisku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oz na Windows Server 2022 nebo Debian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távající stav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lkový měsíční objem výtisků - 25 000 ks (z toho barevných tisků je asi 15 %)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razové vícečetné tisky v době příprav na výuku, různé projekty, a naopak prázdninový provoz bez větších nárazový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ch vícečetných tisků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Škola využívá softwa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yQ 7.4.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canFlow 2.0 Cor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canFlow 2.0 MPF</w:t>
      </w:r>
    </w:p>
    <w:p>
      <w:pPr>
        <w:pStyle w:val="Normal"/>
        <w:ind w:lef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ožadavky na zabezpečení provozu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najímatel je povinen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bezpečovat provozuschopnost předmětu nájmu včetně jeho příslušenství odborně vyškolenými pracovníky. Je-li předmět nájmu vybaven jinými funkcemi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vádět bezplatně pravidelné údržby předmětu nájmu. Pravidelnou údržbou se rozumí pracovní úkony nutné pro zajištění spolehlivého provozu předmětu nájmu, např. čištění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 dobu trvání nájemního vztahu provádět bezplatně opravy vad předmětu nájmu. Bezplatné odstraňování vad předmětu nájmu se nevztahuje na situace, kdy dojde ke vzniku vady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dodržením způsobu používání předmětu nájmu uvedeného v návodu k obsluze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odborným zásahem nepovolané osoby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přiměřeným zacházením nebo přetěžováním předmětu nájmu, například překračováním maximálního měsíčního výkonu stroje což je 50 000 kopií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ávat zdarma materiál, který je součástí nájmu a ceny za vytvořené kopie, a to nejlépe při provádění pravidelných údržeb tam, aby byl zajištěn provoz stroje do další údržby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 pravidelných údržeb a oprav provést zásah do 24 hodin od jejich nahlášení pronajímateli nájemcem. Uvedené časové lhůty platí pro pracovní dobu 7:00-15:30 hod v pracovních dnech. V případě poruchy obou zařízení zprovoznění alespoň jednoho do 3 hodin od nahlášení poruchy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půjčit nájemci náhradní zařízení v případě, že oprava vady předmětu nájmu bude trvat více než 2 dny v případě poruchy jednoho ze zařízení. V případě poruchy obou zařízení zapůjčení náhradního zařízení nebude-li alespoň jedno ze zařízení zprovozněno do 24 hodin od nahlášení poruchy. (Provoz nebude přerušen na více jak 24hodin.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náhradní zařízení se považuje zařízení s obdobnými funkcemi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ebírat od nájemce použitý materiál související s provozem zařízení (např. použité tonery apod.) a zajistit jeho ekologickou likvidaci.</w:t>
      </w:r>
    </w:p>
    <w:p>
      <w:pPr>
        <w:pStyle w:val="Normal"/>
        <w:spacing w:before="0" w:after="160"/>
        <w:rPr>
          <w:rFonts w:cs="Calibri" w:cstheme="minorHAnsi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ragraph">
            <wp:posOffset>-448310</wp:posOffset>
          </wp:positionV>
          <wp:extent cx="7535545" cy="114300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4664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46640"/>
    <w:rPr/>
  </w:style>
  <w:style w:type="character" w:styleId="Strong">
    <w:name w:val="Strong"/>
    <w:uiPriority w:val="22"/>
    <w:qFormat/>
    <w:rsid w:val="00d46640"/>
    <w:rPr>
      <w:b/>
      <w:bCs/>
    </w:rPr>
  </w:style>
  <w:style w:type="character" w:styleId="Appleconvertedspace" w:customStyle="1">
    <w:name w:val="apple-converted-space"/>
    <w:qFormat/>
    <w:rsid w:val="00d466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66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66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466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d4664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0</TotalTime>
  <Application>LibreOffice/7.4.7.2$Linux_X86_64 LibreOffice_project/40$Build-2</Application>
  <AppVersion>15.0000</AppVersion>
  <Pages>3</Pages>
  <Words>658</Words>
  <Characters>3889</Characters>
  <CharactersWithSpaces>45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6:00Z</dcterms:created>
  <dc:creator>Březovičová Leona</dc:creator>
  <dc:description/>
  <dc:language>en-US</dc:language>
  <cp:lastModifiedBy>Studýnka Jan</cp:lastModifiedBy>
  <dcterms:modified xsi:type="dcterms:W3CDTF">2022-09-27T11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