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459611707"/>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54921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96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2-06-0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