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2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  <w:bookmarkEnd w:id="1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Seznam pověřujících zadavatelů a Místa plně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prádla pro domovy mládeže - Blanensko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25" w:after="150"/>
        <w:contextualSpacing/>
        <w:outlineLvl w:val="2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Masarykova střední škola Letovice, příspěvková organiza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Se sídlem: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Tyršova 500/6, 679 61 Letovi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Adresa místa plnění zakázky: Tyršova 489/8, 679 61 Letovi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cstheme="minorHAnsi" w:ascii="Calibri" w:hAnsi="Calibri"/>
          <w:color w:val="4D4D4D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Střední pedagogická škola Boskovice, příspěvková organiza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Se sídlem:</w:t>
        <w:br/>
        <w:t> Komenského 343/5, 680 11 Boskovi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Adresa místa plnění zakázky: Komenského 343/5, 680 11 Boskovi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cstheme="minorHAnsi" w:ascii="Calibri" w:hAnsi="Calibri"/>
          <w:color w:val="4D4D4D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Autospacing="0" w:before="225" w:afterAutospacing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Vyšší odborná škola a střední škola Boskovice, příspěvková organizace</w:t>
      </w:r>
    </w:p>
    <w:p>
      <w:pPr>
        <w:pStyle w:val="Heading3"/>
        <w:spacing w:beforeAutospacing="0" w:before="225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43434"/>
          <w:sz w:val="22"/>
          <w:szCs w:val="22"/>
        </w:rPr>
        <w:t>Se sídlem:</w:t>
      </w:r>
    </w:p>
    <w:p>
      <w:pPr>
        <w:pStyle w:val="Heading3"/>
        <w:spacing w:beforeAutospacing="0" w:before="225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43434"/>
          <w:sz w:val="22"/>
          <w:szCs w:val="22"/>
        </w:rPr>
        <w:t>Hybešova 982/53, 680 01 Boskovice</w:t>
      </w:r>
    </w:p>
    <w:p>
      <w:pPr>
        <w:pStyle w:val="Heading3"/>
        <w:spacing w:beforeAutospacing="0" w:before="225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43434"/>
          <w:sz w:val="22"/>
          <w:szCs w:val="22"/>
        </w:rPr>
        <w:t>Adresa místa plnění zakázky: Hybešova 982/53, 680 01 Boskovice</w:t>
      </w:r>
    </w:p>
    <w:p>
      <w:pPr>
        <w:pStyle w:val="Heading3"/>
        <w:spacing w:beforeAutospacing="0" w:before="225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43434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28294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8294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7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7a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8294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8294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829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7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7a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A9A1BA-F6D0-47E3-920C-B45876ACC0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81E947-EA15-466B-8C34-094ACE6511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5:00Z</dcterms:created>
  <dc:creator>Monika Málková</dc:creator>
  <dc:description/>
  <dc:language>en-US</dc:language>
  <cp:lastModifiedBy>Monika Málková</cp:lastModifiedBy>
  <dcterms:modified xsi:type="dcterms:W3CDTF">2022-10-04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c95b07a-0cf6-4ac7-ba77-c35ff357d0e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05T08:50:30Z</vt:lpwstr>
  </property>
  <property fmtid="{D5CDD505-2E9C-101B-9397-08002B2CF9AE}" pid="8" name="MSIP_Label_690ebb53-23a2-471a-9c6e-17bd0d11311e_SiteId">
    <vt:lpwstr>418bc066-1b00-4aad-ad98-9ead95bb26a9</vt:lpwstr>
  </property>
</Properties>
</file>