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24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aní prádla pro domovy mládeže - Blanensko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 r. o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ištění a praní textilů a oděv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é oprávnění odpovídající předmětu veřejné zakázky v celém rozsahu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 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 splňuje technickou kvalifikaci v následujícím rozsahu:</w:t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VÝZNAMNÝCH ZAKÁZEK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 (služby praní prádla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a poskytování služby čini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4 po sobě jdoucí měsí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každé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jeden rok (tj. 200 000,- Kč bez DPH za 12 bezprostředně po sobě jdoucích měsíců za 1 významnou zakázku)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služ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a poskytována pro objednatele zabývajícího se potravinářským provozem (např. hotely, jídelny, menzy, restaurace apod.) – tuto skutečnost účastník výslovně uvede u konkrétních významných dodávek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služ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a poskytována pro objednatele zabývajícího se hotelovým provozem (např. hotely, penziony, ubytovny, vysokoškolské koleje, internáty apod.) – tuto skutečnost účastník výslovně uvede u konkrétních významných dodávek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a spočívala v prádelenských službách, které zahrnovaly praní, čištění, odpovídající dezinfekci, žehlení, kontrolu, skládání, balení a označování prádla.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(účastník doplní předmět a popis plnění tak, aby bylo zejména zřejmé splnění požadavků zadavatele uvedených výš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daje pro hodnocení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Účastník níže uvádí údaje rozhodné pro hodnocení jeho nabídky dle čl. V. Výzvy.</w:t>
      </w:r>
    </w:p>
    <w:p>
      <w:pPr>
        <w:pStyle w:val="Heading2"/>
        <w:tabs>
          <w:tab w:val="left" w:pos="708" w:leader="none"/>
        </w:tabs>
        <w:ind w:left="2977" w:hanging="297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ritérium hodnocení č. 1 –</w:t>
        <w:tab/>
        <w:t>Nabídková cena (váha 65 %)</w:t>
      </w:r>
    </w:p>
    <w:p>
      <w:pPr>
        <w:pStyle w:val="6Plohy"/>
        <w:keepNext w:val="true"/>
        <w:numPr>
          <w:ilvl w:val="0"/>
          <w:numId w:val="0"/>
        </w:numPr>
        <w:spacing w:lineRule="auto" w:line="264" w:before="0" w:after="120"/>
        <w:ind w:left="0" w:hanging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cstheme="minorHAnsi"/>
        </w:rPr>
        <w:t>Účastník</w:t>
      </w:r>
      <w:r>
        <w:rPr>
          <w:rFonts w:cs="Calibri" w:cstheme="minorHAnsi"/>
          <w:lang w:eastAsia="cs-CZ"/>
        </w:rPr>
        <w:t xml:space="preserve"> pro účely hodnocení dle čl. </w:t>
      </w:r>
      <w:r>
        <w:rPr>
          <w:rFonts w:cs="Calibri" w:cstheme="minorHAnsi"/>
        </w:rPr>
        <w:t>V. Výzvy</w:t>
      </w:r>
      <w:r>
        <w:rPr>
          <w:rFonts w:cs="Calibri" w:cstheme="minorHAnsi"/>
          <w:lang w:eastAsia="cs-CZ"/>
        </w:rPr>
        <w:t xml:space="preserve"> </w:t>
      </w:r>
      <w:r>
        <w:rPr>
          <w:rFonts w:cs="Calibri" w:cstheme="minorHAnsi"/>
        </w:rPr>
        <w:t xml:space="preserve">předkládá vyplněnou Přílohu č. 1 </w:t>
      </w:r>
      <w:bookmarkStart w:id="2" w:name="_Ref70945054"/>
      <w:r>
        <w:rPr>
          <w:rFonts w:eastAsia="Times New Roman" w:cs="Calibri" w:cstheme="minorHAnsi"/>
          <w:lang w:eastAsia="cs-CZ"/>
        </w:rPr>
        <w:t>Specifikace plnění a nabídková cena (předloha)</w:t>
      </w:r>
      <w:bookmarkEnd w:id="2"/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tabs>
          <w:tab w:val="left" w:pos="708" w:leader="none"/>
        </w:tabs>
        <w:ind w:left="2977" w:hanging="297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Kritérium hodnocení č. 2 – </w:t>
        <w:tab/>
        <w:t>Zajištění kvality praní a hygienicko-epidemiologické kontroly (váha 30 %)</w:t>
      </w:r>
    </w:p>
    <w:tbl>
      <w:tblPr>
        <w:tblStyle w:val="Mkatabulky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985"/>
        <w:gridCol w:w="2120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požadovaného dokladu</w:t>
            </w:r>
          </w:p>
        </w:tc>
        <w:tc>
          <w:tcPr>
            <w:tcW w:w="41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edloženo v nabídc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latný certifikát oborové specifikace APaČ – OS 80-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5982987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9839307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latný certifikát oborové specifikace APaČ – OS 80-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20491329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8188358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latný certifikát oborové specifikace APaČ – OS 80-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73896222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9546874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806" w:type="dxa"/>
            <w:tcBorders/>
          </w:tcPr>
          <w:p>
            <w:pPr>
              <w:pStyle w:val="Heading2"/>
              <w:widowControl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bidi="ar-SA"/>
              </w:rPr>
              <w:t>a současně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otokol z provedené mikrobiologické kontroly provozu pro plnění požadavků OS 80-02 a OS 80-05, jehož součástí je i potvrzeni dezinfekční účinnosti procesu praní pomocí bioindikát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12 měsíců od zahájení výběroého říz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8377683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Heading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848675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806" w:type="dxa"/>
            <w:tcBorders/>
          </w:tcPr>
          <w:p>
            <w:pPr>
              <w:pStyle w:val="Heading2"/>
              <w:widowControl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bidi="ar-SA"/>
              </w:rPr>
              <w:t>a současně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otokol z provedené mikrobiologické kontroly provozu pro plnění požadavků OS 80-03 a OS 80-05, jehož součástí je i potvrzeni dezinfekční účinnosti procesu praní pomocí bioindikátoru</w:t>
            </w:r>
          </w:p>
          <w:p>
            <w:pPr>
              <w:pStyle w:val="Heading2"/>
              <w:widowControl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12 měsíců od zahájení výběrového říz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9177186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Heading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824164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806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a současně</w:t>
            </w:r>
          </w:p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Protokol o dezinfekční účinnosti procesu praní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5372585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3819089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806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7421003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420004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2"/>
        <w:tabs>
          <w:tab w:val="left" w:pos="708" w:leader="none"/>
        </w:tabs>
        <w:ind w:left="2977" w:hanging="297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701" w:leader="none"/>
          <w:tab w:val="left" w:pos="8152" w:leader="none"/>
        </w:tabs>
        <w:ind w:left="2977" w:hanging="297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Kritérium hodnocení č. 3 – </w:t>
        <w:tab/>
        <w:t>Zajištění dodržování ochrany životního prostředí (váha 5 %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3243"/>
        <w:gridCol w:w="3260"/>
      </w:tblGrid>
      <w:tr>
        <w:trPr/>
        <w:tc>
          <w:tcPr>
            <w:tcW w:w="31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lineRule="auto" w:line="276"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Název požadovaného dokladu</w:t>
            </w:r>
          </w:p>
        </w:tc>
        <w:tc>
          <w:tcPr>
            <w:tcW w:w="65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lineRule="auto" w:line="276"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ředloženo v nabídce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lineRule="auto" w:line="276" w:before="4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Doklad vydaný akreditovanou organizací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676144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2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6675673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1"/>
        <w:ind w:left="357" w:hanging="3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Specifikaci plnění a nabídkovou cenu (Příloha č. 1 Výzvy), kterým je vázán,</w:t>
      </w:r>
    </w:p>
    <w:p>
      <w:pPr>
        <w:pStyle w:val="Heading1"/>
        <w:ind w:left="357" w:hanging="3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oučástí tohoto formuláře nabídky jsou následující přílohy:</w:t>
      </w:r>
    </w:p>
    <w:p>
      <w:pPr>
        <w:pStyle w:val="ListParagraph"/>
        <w:widowControl w:val="false"/>
        <w:numPr>
          <w:ilvl w:val="0"/>
          <w:numId w:val="14"/>
        </w:numPr>
        <w:spacing w:before="240" w:after="200"/>
        <w:ind w:left="782" w:hanging="357"/>
        <w:contextualSpacing w:val="false"/>
        <w:jc w:val="both"/>
        <w:outlineLvl w:val="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rtifikáty, zkušební protokoly a protokoly podle čl. V tohoto formuláře</w:t>
      </w:r>
    </w:p>
    <w:p>
      <w:pPr>
        <w:pStyle w:val="ListParagraph"/>
        <w:widowControl w:val="false"/>
        <w:numPr>
          <w:ilvl w:val="0"/>
          <w:numId w:val="11"/>
        </w:numPr>
        <w:spacing w:before="240" w:after="200"/>
        <w:contextualSpacing w:val="false"/>
        <w:jc w:val="both"/>
        <w:outlineLvl w:val="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sdt>
        <w:sdtPr>
          <w:id w:val="1770359121"/>
          <w:placeholder>
            <w:docPart w:val="D027641AB3A34995B6D025166DA511EB"/>
          </w:placeholder>
          <w:text/>
        </w:sdtPr>
        <w:sdtContent>
          <w:r>
            <w:rPr/>
            <w:t>případně další přílohy, které doplňte</w:t>
          </w:r>
        </w:sdtContent>
      </w:sdt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Seznam poddodavatelů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color w:val="7F7F7F" w:themeColor="text1" w:themeTint="80"/>
          <w:sz w:val="22"/>
          <w:szCs w:val="22"/>
          <w:highlight w:val="yellow"/>
        </w:rPr>
        <w:t>zde napište své poddodavatele, kteří se budou podílet na realizaci zakáz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190281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6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6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23a06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99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e4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6Plohy" w:customStyle="1">
    <w:name w:val="6Přílohy"/>
    <w:basedOn w:val="Normal"/>
    <w:qFormat/>
    <w:rsid w:val="00fc2c21"/>
    <w:pPr>
      <w:numPr>
        <w:ilvl w:val="0"/>
        <w:numId w:val="1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027641AB3A34995B6D025166DA51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415E6-B869-4459-9B7C-62283B3714E3}"/>
      </w:docPartPr>
      <w:docPartBody>
        <w:p w:rsidR="00286213" w:rsidRDefault="005D4FB6" w:rsidP="005D4FB6">
          <w:pPr>
            <w:pStyle w:val="D027641AB3A34995B6D025166DA511EB"/>
          </w:pPr>
          <w:r>
            <w:rPr>
              <w:rFonts w:asciiTheme="majorHAnsi" w:hAnsiTheme="majorHAnsi" w:cstheme="minorHAnsi"/>
              <w:i/>
              <w:color w:val="7F7F7F" w:themeColor="text1" w:themeTint="80"/>
              <w:highlight w:val="yellow"/>
            </w:rPr>
            <w:t xml:space="preserve">případně další přílohy, které </w:t>
          </w:r>
          <w:r>
            <w:rPr>
              <w:rStyle w:val="Zstupntext"/>
              <w:rFonts w:asciiTheme="majorHAnsi" w:hAnsiTheme="majorHAnsi" w:cstheme="minorHAnsi"/>
              <w:i/>
              <w:color w:val="7F7F7F" w:themeColor="text1" w:themeTint="80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D4FB6"/>
    <w:rsid w:val="00041AC1"/>
    <w:rsid w:val="00286213"/>
    <w:rsid w:val="005D4F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4FB6"/>
  </w:style>
  <w:style w:type="paragraph" w:customStyle="1" w:styleId="D027641AB3A34995B6D025166DA511EB">
    <w:name w:val="D027641AB3A34995B6D025166DA511EB"/>
    <w:rsid w:val="005D4F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23B566-5748-4F0B-A59B-14F3BA6FAA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6EF4CF-B892-4AC2-9C1D-04F0BA7422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48</Words>
  <Characters>9727</Characters>
  <CharactersWithSpaces>113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8:00Z</dcterms:created>
  <dc:creator>Cejiza, s.r.o.</dc:creator>
  <dc:description/>
  <dc:language>en-US</dc:language>
  <cp:lastModifiedBy>Monika Málková</cp:lastModifiedBy>
  <dcterms:modified xsi:type="dcterms:W3CDTF">2022-10-04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