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2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  <w:bookmarkEnd w:id="1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Seznam pověřujících zadavatelů a Místa plně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2" w:name="_Hlk10844589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edicinální kyslík v lahvích a pronájem lahví pro nemocnice JMK 2022-2024</w:t>
      </w:r>
      <w:bookmarkEnd w:id="2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360" w:before="0" w:after="150"/>
        <w:contextualSpacing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Nemocnice Hustopeče, příspěvková organiza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Se sídlem: Brněnská 716/41, 693 01 Hustopeče</w:t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Nemocnice Tišnov, příspěvková organiza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Se sídlem: Purkyňova 279, 666 13 Tišnov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28294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8294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0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0d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0d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9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9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8294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8294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829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20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0de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9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9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41A8E9-3E41-4D47-B114-8C4582559B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5893B-A2D3-4ED5-A2E0-E75E29038E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3:00Z</dcterms:created>
  <dc:creator>Monika Málková</dc:creator>
  <dc:description/>
  <dc:language>en-US</dc:language>
  <cp:lastModifiedBy>Monika Málková</cp:lastModifiedBy>
  <dcterms:modified xsi:type="dcterms:W3CDTF">2022-10-05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