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edicinální kyslík v lahvích a pronájem lahví pro nemocnice JMK 2022-2024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 r. o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Povolení Státního ústavu pro kontrolu léčiv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SÚK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 k distribuci léčivých přípravků podle zákona č. 378/2007 Sb., o léčivech a o změnách některých souvisejících zákonů (zákon o léčivech), ve znění pozdějších předpisů, rozšířené o povolení k distribuci medicinálních plynů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olení SÚKL k distribuci medicinálních plynů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 splňuje technickou kvalifikaci v následujícím rozsahu:</w:t>
      </w:r>
    </w:p>
    <w:p>
      <w:pPr>
        <w:pStyle w:val="ListParagraph"/>
        <w:numPr>
          <w:ilvl w:val="0"/>
          <w:numId w:val="10"/>
        </w:numPr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VÝZNAMNÝCH ZAKÁZEK</w:t>
      </w:r>
    </w:p>
    <w:p>
      <w:pPr>
        <w:pStyle w:val="ListParagraph"/>
        <w:spacing w:lineRule="auto" w:line="252" w:before="0" w:after="2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ť 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 obdobného charakteru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120" w:after="120"/>
        <w:ind w:left="215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a poskytování služby čini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6 po sobě jdoucích měsíc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120" w:after="120"/>
        <w:ind w:left="215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každé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jeden rok (tj. 200 000,- Kč bez DPH za 6 bezprostředně po sobě jdoucích měsíců za 1 významnou zakázku),</w:t>
      </w:r>
    </w:p>
    <w:p>
      <w:pPr>
        <w:pStyle w:val="ListParagraph"/>
        <w:numPr>
          <w:ilvl w:val="1"/>
          <w:numId w:val="7"/>
        </w:numPr>
        <w:spacing w:lineRule="auto" w:line="252" w:before="120" w:after="240"/>
        <w:ind w:left="215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a poskytována pro zdravotnické zařízení – tuto skutečnost účastník výslovně uvede u konkrétních významných dodávek.</w:t>
      </w:r>
    </w:p>
    <w:p>
      <w:pPr>
        <w:pStyle w:val="ListParagraph"/>
        <w:spacing w:lineRule="auto" w:line="252" w:before="0" w:after="60"/>
        <w:ind w:left="284" w:hanging="0"/>
        <w:contextualSpacing w:val="false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7F7F7F" w:themeColor="text1" w:themeTint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7F7F7F" w:themeColor="text1" w:themeTint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7F7F7F" w:themeColor="text1" w:themeTint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kázk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7F7F7F" w:themeColor="text1" w:themeTint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7F7F7F" w:themeColor="text1" w:themeTint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7F7F7F" w:themeColor="text1" w:themeTint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7F7F7F" w:themeColor="text1" w:themeTint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kázk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7F7F7F" w:themeColor="text1" w:themeTint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kázky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 TECHNICKÉHO VYBAVENÍ, POPIS OPATŘENÍ DODAVATELE K ZAJIŠTĚNÍ KVALITY NEBO POPIS ZAŘÍZENÍ PRO VÝZKUM V SOULADU S UST. § 79 ODST. 2 PÍSM. E) ZZVZ</w:t>
      </w:r>
    </w:p>
    <w:p>
      <w:pPr>
        <w:pStyle w:val="ListParagraph"/>
        <w:spacing w:lineRule="auto" w:line="252" w:before="0" w:after="240"/>
        <w:contextualSpacing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ť jím nabízený medicinální kyslík splňuje veškeré podmínky stanovené pro jeho výrobu, distribuci a užívání na daném trhu podle zvláštních právních předpisů, a to zejména podle zákona č. 378/2007 Sb., o léčivech a o změnách některých souvisejících zákonů (zákon o léčivech), ve znění pozdějších předpisů, vyhlášky č. 228/2008 Sb., o registraci léčivých přípravků, ve znění pozdějších předpisů, a vyhlášky č. 229/2008 Sb., o výrobě a distribuci léčiv, ve znění pozdějších předpisů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ozhodnutí Státního ústavu pro kontrolu léčiv o registraci léčivého přípravku – medicinálního kyslíku, včetně příloh,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pečnostního listu vydaného v souladu s nařízením Evropského parlamentu a Rady ES č. 1907/2006 pro medicinální kyslík.</w:t>
      </w:r>
    </w:p>
    <w:p>
      <w:pPr>
        <w:pStyle w:val="ListParagraph"/>
        <w:spacing w:lineRule="auto" w:line="264" w:before="0" w:after="120"/>
        <w:ind w:left="851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rámcové dohod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rámcové dohody na veřejnou zakázku, předloží zadavateli odpovídající návrh rámcové dohod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specifikaci plnění a položkový rozpočet (Příloha č. 1 Výzvy k podání nabídky)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Seznam poddodavatelů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color w:val="7F7F7F" w:themeColor="text1" w:themeTint="80"/>
          <w:sz w:val="22"/>
          <w:szCs w:val="22"/>
          <w:highlight w:val="yellow"/>
        </w:rPr>
        <w:t>zde napište své poddodavatele, kteří se budou podílet na realizaci zakáz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7F7F7F" w:themeColor="text1" w:themeTint="80"/>
                <w:sz w:val="22"/>
                <w:szCs w:val="22"/>
                <w:highlight w:val="yellow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3800746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149179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99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e47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3E01D-CF88-456B-827D-58956D93F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65E7D1-3E92-44BD-B80F-974324A261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783394-83FD-4A7E-8CC4-C61F1EE8A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386</Words>
  <Characters>8184</Characters>
  <CharactersWithSpaces>95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9:00Z</dcterms:created>
  <dc:creator>Cejiza, s.r.o.</dc:creator>
  <dc:description/>
  <dc:language>en-US</dc:language>
  <cp:lastModifiedBy>Monika Málková</cp:lastModifiedBy>
  <dcterms:modified xsi:type="dcterms:W3CDTF">2022-10-05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