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34"/>
        <w:gridCol w:w="2701"/>
        <w:gridCol w:w="2340"/>
        <w:gridCol w:w="820"/>
      </w:tblGrid>
      <w:tr>
        <w:trPr>
          <w:trHeight w:val="30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Identifikace automobil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Požadavek zadavat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Parametry dodávaného automobil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Splněno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Nový nepoužitý užitkový automob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5_3256982031"/>
            <w:bookmarkStart w:id="1" w:name="__Fieldmark__15_3256982031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Značka, ty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Neurč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4_3256982031"/>
            <w:bookmarkStart w:id="3" w:name="__Fieldmark__24_3256982031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Výrobc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Neurč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3_3256982031"/>
            <w:bookmarkStart w:id="5" w:name="__Fieldmark__33_3256982031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Datum výroby/modelová řad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color w:val="000000" w:themeColor="text1"/>
                <w:sz w:val="18"/>
                <w:szCs w:val="18"/>
                <w:lang w:eastAsia="cs-CZ"/>
              </w:rPr>
              <w:t>rok 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3_3256982031"/>
            <w:bookmarkStart w:id="7" w:name="__Fieldmark__43_3256982031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color w:val="000000" w:themeColor="text1"/>
                <w:sz w:val="18"/>
                <w:szCs w:val="18"/>
                <w:lang w:eastAsia="cs-CZ"/>
              </w:rPr>
              <w:t>1 k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51_3256982031"/>
            <w:bookmarkStart w:id="9" w:name="__Fieldmark__51_3256982031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vedení karoseri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sz w:val="18"/>
                <w:szCs w:val="18"/>
                <w:lang w:eastAsia="cs-CZ"/>
              </w:rPr>
              <w:t>V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9_3256982031"/>
            <w:bookmarkStart w:id="11" w:name="__Fieldmark__59_3256982031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čet dveř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sz w:val="18"/>
                <w:szCs w:val="18"/>
                <w:lang w:eastAsia="cs-CZ"/>
              </w:rPr>
              <w:t>Řidič, spolujezdec, posuvné boční pravé, zadní dvoukřídlé otvíra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7_3256982031"/>
            <w:bookmarkStart w:id="13" w:name="__Fieldmark__67_3256982031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Sedadla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2/3 mezi řidičem a spolujezdcem dělen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6_3256982031"/>
            <w:bookmarkStart w:id="15" w:name="__Fieldmark__76_3256982031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st k sezen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4_3256982031"/>
            <w:bookmarkStart w:id="17" w:name="__Fieldmark__84_3256982031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louněn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átkové, tma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3_3256982031"/>
            <w:bookmarkStart w:id="19" w:name="__Fieldmark__93_3256982031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neumatik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sz w:val="18"/>
                <w:szCs w:val="18"/>
                <w:lang w:eastAsia="cs-CZ"/>
              </w:rPr>
              <w:t>Zimní kompletní disky s pneumatik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5_3256982031"/>
            <w:bookmarkStart w:id="21" w:name="__Fieldmark__105_3256982031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v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3_3256982031"/>
            <w:bookmarkStart w:id="23" w:name="__Fieldmark__113_3256982031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Moto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ies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2_3256982031"/>
            <w:bookmarkStart w:id="25" w:name="__Fieldmark__122_3256982031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vihový objem (cm</w:t>
            </w:r>
            <w:r>
              <w:rPr>
                <w:rFonts w:eastAsia="Times New Roman" w:cs="Arial"/>
                <w:sz w:val="18"/>
                <w:szCs w:val="18"/>
                <w:vertAlign w:val="superscript"/>
                <w:lang w:eastAsia="cs-CZ"/>
              </w:rPr>
              <w:t>3</w:t>
            </w:r>
            <w:r>
              <w:rPr>
                <w:rFonts w:eastAsia="Times New Roman" w:cs="Arial"/>
                <w:sz w:val="18"/>
                <w:szCs w:val="18"/>
                <w:lang w:eastAsia="cs-CZ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n. 2000 cm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3_3256982031"/>
            <w:bookmarkStart w:id="27" w:name="__Fieldmark__133_3256982031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ximální výkon kombinovaný (k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n. 100 k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5_3256982031"/>
            <w:bookmarkStart w:id="29" w:name="__Fieldmark__145_3256982031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Emisní předpis E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95" w:firstLine="1995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n. EU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3_3256982031"/>
            <w:bookmarkStart w:id="31" w:name="__Fieldmark__153_3256982031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Poho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u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n předních k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3_3256982031"/>
            <w:bookmarkStart w:id="33" w:name="__Fieldmark__163_3256982031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vodovk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uální, min. 5 stupň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1_3256982031"/>
            <w:bookmarkStart w:id="35" w:name="__Fieldmark__171_3256982031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Rozměry / provozní vlastnosti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élka celková (m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900 – 5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5_3256982031"/>
            <w:bookmarkStart w:id="37" w:name="__Fieldmark__185_3256982031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ška celková (m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500 + nebo - 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3_3256982031"/>
            <w:bookmarkStart w:id="39" w:name="__Fieldmark__193_3256982031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élka nákladového prostoru (m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eastAsia="cs-CZ"/>
              </w:rPr>
              <w:t>2500 - 3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1_3256982031"/>
            <w:bookmarkStart w:id="41" w:name="__Fieldmark__201_3256982031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ířka nákladového prostoru (m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765-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0_3256982031"/>
            <w:bookmarkStart w:id="43" w:name="__Fieldmark__210_3256982031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ětlá výška min. bez výdřev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sz w:val="18"/>
                <w:szCs w:val="18"/>
                <w:lang w:eastAsia="cs-CZ"/>
              </w:rPr>
              <w:t xml:space="preserve">min. 189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0_3256982031"/>
            <w:bookmarkStart w:id="45" w:name="__Fieldmark__220_3256982031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nitřní výdřeva nákladového prostoru včetně podlahy s ok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sz w:val="18"/>
                <w:szCs w:val="18"/>
                <w:lang w:eastAsia="cs-CZ"/>
              </w:rPr>
              <w:t>Překližka/masív/dřevotří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29_3256982031"/>
            <w:bookmarkStart w:id="47" w:name="__Fieldmark__229_3256982031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Podlaha nákladového prostoru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sz w:val="18"/>
                <w:szCs w:val="18"/>
                <w:lang w:eastAsia="cs-CZ"/>
              </w:rPr>
              <w:t>umyvatel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37_3256982031"/>
            <w:bookmarkStart w:id="49" w:name="__Fieldmark__237_3256982031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ětlost bočních posuvných dveří min. (m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sz w:val="18"/>
                <w:szCs w:val="18"/>
                <w:lang w:eastAsia="cs-CZ"/>
              </w:rPr>
              <w:t xml:space="preserve">min 175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46_3256982031"/>
            <w:bookmarkStart w:id="51" w:name="__Fieldmark__246_3256982031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34"/>
        <w:gridCol w:w="2701"/>
        <w:gridCol w:w="2340"/>
        <w:gridCol w:w="820"/>
      </w:tblGrid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Výbav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da ocelových sezónních kol k výměně ( letní 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pletní disky s pneumatik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 xml:space="preserve">[dodavatel potvrdí]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527_3256982031"/>
            <w:bookmarkStart w:id="53" w:name="__Fieldmark__527_3256982031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zamykání vozidl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entrální dálko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35_3256982031"/>
            <w:bookmarkStart w:id="55" w:name="__Fieldmark__535_3256982031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pážka mezi řidičem a nákl.prostore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chová s oknem do nákladového pros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547_3256982031"/>
            <w:bookmarkStart w:id="57" w:name="__Fieldmark__547_3256982031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d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 USB vstupem a funkcí Hands f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558_3256982031"/>
            <w:bookmarkStart w:id="59" w:name="__Fieldmark__558_3256982031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limatizace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uál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566_3256982031"/>
            <w:bookmarkStart w:id="61" w:name="__Fieldmark__566_3256982031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suvka na 12 V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 kabině řid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574_3256982031"/>
            <w:bookmarkStart w:id="63" w:name="__Fieldmark__574_3256982031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zory zadn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ignalizace vzdálenosti při parkování vza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584_3256982031"/>
            <w:bookmarkStart w:id="65" w:name="__Fieldmark__584_3256982031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erc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Gumov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593_3256982031"/>
            <w:bookmarkStart w:id="67" w:name="__Fieldmark__593_3256982031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světlení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ětlo v zadním pros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601_3256982031"/>
            <w:bookmarkStart w:id="69" w:name="__Fieldmark__601_3256982031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Airbag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                    </w:t>
            </w: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 řidiče čel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611_3256982031"/>
            <w:bookmarkStart w:id="71" w:name="__Fieldmark__611_3256982031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irba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 řidiče boč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619_3256982031"/>
            <w:bookmarkStart w:id="73" w:name="__Fieldmark__619_3256982031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irba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 spolujezdce čel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627_3256982031"/>
            <w:bookmarkStart w:id="75" w:name="__Fieldmark__627_3256982031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hové světlomet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Před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635_3256982031"/>
            <w:bookmarkStart w:id="77" w:name="__Fieldmark__635_3256982031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suvka na 12V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 nákladním pros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643_3256982031"/>
            <w:bookmarkStart w:id="79" w:name="__Fieldmark__643_3256982031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ruk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n. 3 ro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651_3256982031"/>
            <w:bookmarkStart w:id="81" w:name="__Fieldmark__651_3256982031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  <w:bookmarkStart w:id="82" w:name="_GoBack"/>
      <w:bookmarkStart w:id="83" w:name="_GoBack"/>
      <w:bookmarkEnd w:id="8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4f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770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77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04C15B-81CD-44F2-83AD-302E3BA27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537</Words>
  <Characters>3174</Characters>
  <CharactersWithSpaces>37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09:00Z</dcterms:created>
  <dc:creator>Windows User</dc:creator>
  <dc:description/>
  <dc:language>en-US</dc:language>
  <cp:lastModifiedBy>Moudrá Marcela</cp:lastModifiedBy>
  <cp:lastPrinted>2022-09-29T11:50:00Z</cp:lastPrinted>
  <dcterms:modified xsi:type="dcterms:W3CDTF">2022-10-05T09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