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vanish/>
          <w:sz w:val="28"/>
          <w:szCs w:val="28"/>
        </w:rPr>
      </w:pPr>
      <w:r>
        <w:rPr>
          <w:rFonts w:cs="Calibri" w:cstheme="minorHAnsi" w:ascii="Calibri" w:hAnsi="Calibri"/>
          <w:vanish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RYCÍ LIST</w:t>
      </w:r>
    </w:p>
    <w:tbl>
      <w:tblPr>
        <w:tblW w:w="147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90"/>
        <w:gridCol w:w="960"/>
        <w:gridCol w:w="959"/>
        <w:gridCol w:w="961"/>
        <w:gridCol w:w="959"/>
        <w:gridCol w:w="2252"/>
        <w:gridCol w:w="390"/>
        <w:gridCol w:w="4605"/>
      </w:tblGrid>
      <w:tr>
        <w:trPr>
          <w:trHeight w:val="8476" w:hRule="atLeast"/>
        </w:trPr>
        <w:tc>
          <w:tcPr>
            <w:tcW w:w="1017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518"/>
              <w:gridCol w:w="7002"/>
            </w:tblGrid>
            <w:tr>
              <w:trPr>
                <w:trHeight w:val="799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ázev veřejné zakázky: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„</w:t>
                  </w: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Pronájem 2ks síťových barevných kopírek</w:t>
                  </w: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“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Uchazeč/-i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Obchodní firma/ název/jméno a příjmení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ídlo/místo podnikání/bydliště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Právní forma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Obchodní rejstřík/živnostenský rejstřík/ jiná evidence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IČ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DIČ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Je/není plátce DPH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Bankovní ústav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Číslo účtu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Osoba oprávněná jednat za nebo jménem uchazeče, funkce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Telefon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Cenové údaj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cena bez DPH v Kč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sazba DPH v %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výše DPH v Kč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cena včetně DPH v Kč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Cena za měsíční pronáj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right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Cena černobílé ko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1 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20 000 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Cena barevné kopie s pokrytím do 2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1 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2 000 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Cena barevné kopie s pokrytím do 6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1 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3 000 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CENA CELKEM (měsíční pronájem + 20 000 ks černobílý tisk + 5 000 ks barevný tisk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1178" w:topFromText="0" w:vertAnchor="text"/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7088"/>
      </w:tblGrid>
      <w:tr>
        <w:trPr>
          <w:trHeight w:val="10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35545" cy="114300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paragraph" w:styleId="Xmsonormal" w:customStyle="1">
    <w:name w:val="x_msonormal"/>
    <w:basedOn w:val="Normal"/>
    <w:qFormat/>
    <w:rsid w:val="002d4666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8FD24-2264-47E8-8295-A60E0BAFD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4</Words>
  <Characters>729</Characters>
  <CharactersWithSpaces>852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7:00Z</dcterms:created>
  <dc:creator>bona.juraj</dc:creator>
  <dc:description/>
  <dc:language>en-US</dc:language>
  <cp:lastModifiedBy>Březovičová Leona</cp:lastModifiedBy>
  <cp:lastPrinted>2013-01-29T07:39:00Z</cp:lastPrinted>
  <dcterms:modified xsi:type="dcterms:W3CDTF">2022-10-11T07:47:00Z</dcterms:modified>
  <cp:revision>2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