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>Ing. Milena Čvand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cvandovam@zzsjmk.cz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kupujíc</w:t>
      </w:r>
      <w:r>
        <w:rPr>
          <w:rFonts w:cs="Arial" w:ascii="Arial" w:hAnsi="Arial"/>
          <w:sz w:val="20"/>
          <w:szCs w:val="20"/>
        </w:rPr>
        <w:t>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živnostenského oprávnění obchodovat se zbožím v podobě medicinálního kyslíku a medicinálního vzduchu (dále také jen „zboží“), jehož bližší specifikace je jako příloha č. 1 nedílnou součástí této smlouvy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 a převádět na Jihomoravský kraj, jako jeho zřizovatele, vlastnické právo k tomuto zboží, a to po dobu podle čl. 18 této smlouvy a ve specifikaci a rozsahu dle jednotlivých dílčích kupních smluv. Jednotlivá dílčí kupní smlouva se přitom považuje za uzavřenou doručením jednotlivé písemné výzvy (objednávky) kupujícího, a to ve znění, daném touto výzvou (objednávkou) a touto rámcovou kupní smlouvou. Výzva (objednávka) kupujícího musí obsahovat vždy údaj o specifikaci a množství objednaného zboží, místo plnění, datum a podpis kupujícího. Výzvu (objednávku) kupujícího lze učinit i elektronickou formou (e-mailem)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zboží podle čl. 2 této smlouvy v balení - tlakových lahvích - o objemu 2l, 4,7l a 10l podle specifikace, která je uvedena v příloze č. 1, která je nedílnou součástí této smlouvy, a to vždy dle výběru kupujícího. Místem plnění je sídlo kupujícího dle záhlaví této smlouvy nebo příslušná provozovna prodávajícího, a to rovněž vždy dle výběru kupujícího. 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ní podle čl. 3 této smlouvy má povahu vratných obalů s tím, že vlastnictví k tomuto balení nepřechází se zbožím podle této smlouvy na kupujícího a zůstává po celou dobu trvání rámcové kupní smlouvy ve vlastnictví prodávajícího. Prodávající se zavazuje zajišťovat na svůj náklad po celou dobu trvání rámcové kupní smlouvy předepsané revize a metrologické zkoušky příslušného balení a v případě vyžádání doklady o tom poskytovat kupujícímu. Užívání tohoto balení ze strany kupujícího po dobu od převzetí tohoto balení do jeho vrácení zpět prodávajícímu má povahu nájmu movité věci podle ust. § 2201 a násl. občanského zákoníku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plnění prodávajícího podle čl. 2 této smlouvy je rovněž poskytnutí licence k užívání počítačového programu pro sledování manipulace s balením podle čl. 3 této smlouvy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ybu pronajatých lahví, a to na dobu trvání příslušné rámcové kupní smlouvy. Bližší specifikace tohoto počítačového programu je obsažena v příloze č. 1, která je nedílnou součástí této smlouv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plnění prodávajícího podle čl. 2 této smlouvy je také v případě vyžádání poskytnutí veškeré technické dokumentace ke zboží a balení, včetně dokladů prokazujících kvalitu zboží a jeho schválení pro užívání v České republice, zejména certifikát SÚKL, atesty a prohlášení o shodě, a poskytnutí návodů k použití a údržbě, to vše v českém nebo slovenském jazyce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ávat kupujícímu zboží podle čl. 1 této smlouvy vždy ve lhůtě do konce následujícího pracovního dne po doručení příslušné výzvy (objednávky) s tím, že tato objednávka musí být doručena prodávajícímu nejpozději do 10:00 hodin předchozího kalendářního dne. V případě hromadného neštěstí nebo ohrožení života a zdraví pacientů kupujícího se prodávající zavazuje k mimořádné dodávce do 6 hodin od doručení objednávky kupujícího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a závazek kupujícího k vrácení najatého balení podle čl. 3 této smlouvy se považuje v každém jednotlivém případě za splněný předáním příslušného zboží, prostého všech zjevných vad, resp. předáním najatého balení, a to formou písemného předávacího protokolu např. dodacího listu, podepsaného oběma stranami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>Převzetím objednaného zboží v místě plnění způsobem podle čl. 8 této smlouvy ze strany kupujícího přechází na kupujícího nebezpečí škody na zboží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7 této smlouvy se prodávající zavazuje zaplatit kupujícímu smluvní pokutu ve výši 10 % z ceny příslušné dodávky za každých započatých 24 hodin prodlení.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zboží podle čl. 1 této smlouvy kupní cenu ve výši dle ceníku, který je jako příloha č. 2 nedílnou součástí této smlouvy. Součástí kupní ceny je příslušná daň z přidané hodnoty a veškeré ostatní náklady, vynaložené prodávajícím na splnění jeho závazku k plnění podle této smlouvy v dohodnutém místě plnění.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 xml:space="preserve">Vedle kupní ceny podle čl. 11 této smlouvy se kupující zavazuje platit prodávajícímu za užívání balení podle čl. 3 této smlouvy paušální nájemné ve výši součinu počtu těchto balení, zjištěného vždy k 1. dni příslušného pololetí kalendářního roku, a pololetní sazby nájemného, za každé pololetí kalendářního roku. Pololetní sazby nájemného, stanovené pro každý druh balení  zvlášť, jsou přitom obsaženy v ceníku, který je jako příloha č. 2 nedílnou součástí této smlouvy. Součástí tohoto nájemného je i příslušná daň z přidané hodnoty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>Vedle kupní ceny podle čl. 11 této smlouvy se kupující dále zavazuje platit prodávajícímu roční odměnu za licenci k užívání počítačového programu podle čl. 5 této smlouvy a to ve výši dle ceníku, který je jako příloha č. 2 nedílnou součástí této smlouvy. Součástí této odměny je i příslušná daň z přidané hodnoty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je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kupní cena podle čl. 11 této smlouvy splatná vždy po skončení příslušného kalendářního měsíce za veškeré plnění poskytnuté v tomto měsíci, a to ve lhůtě do 30 dnů ode dne doručení jejího písemného vyúčtování (faktury/daňového dokladu),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ájemné podle čl. 12 této smlouvy je splatné předem vždy ve lhůtě do konce druhého  měsíce příslušného pololetí kalendářního roku, a to na základě jeho písemného vyúčtování (faktury/daňového dokladu), vystaveného prodávajícím vždy nejdříve k 1. dni tohoto pololetí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měna podle čl. 13 této smlouvy je splatná jednorázově za celý kalendářní rok, a to ve lhůtě vždy 30 dnů ode dne doručení jejího písemného vyúčtování (faktury - daňového dokladu).</w:t>
      </w:r>
    </w:p>
    <w:p>
      <w:pPr>
        <w:pStyle w:val="Odstavecseseznamem"/>
        <w:autoSpaceDE w:val="false"/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a ceny je možná v souvislosti se změnou zákonné změny sazby DPH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6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 xml:space="preserve">Faktura bude doručena rovněž elektronicky na e-mail: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cvandov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daňovém dokladu/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3234. </w:t>
      </w:r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 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zaplacením kupní ceny ve lhůtě podle čl. 15 této smlouvy a nájemného a odměny ve lhůtách podle čl. 15 této smlouvy se kupující zavazuje platit prodávajícímu úrok z prodlení ve výši 0,05 % z dlužné částky za každý započatý den prodlení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za jakost objednaného zboží podle čl. 1 této smlouvy, a to po dobu příslušné expirační lhůty.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od 1. 1. 2023 na dobu neurčitou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/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Kupující i prodávající je oprávněn vypovědět smluvní vztah s 3-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kupní smlouvy i od jednotlivé dílčí kupní smlouvy, pokud bude prodávající v prodlení s dodávkou zboží podle této rámcové smlouvy o víc než 24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</w:t>
      </w:r>
      <w:r>
        <w:rPr>
          <w:rFonts w:cs="Arial" w:ascii="Arial" w:hAnsi="Arial"/>
          <w:color w:val="000000"/>
          <w:sz w:val="20"/>
          <w:szCs w:val="20"/>
        </w:rPr>
        <w:t>prodávajícího</w:t>
      </w:r>
      <w:r>
        <w:rPr>
          <w:rFonts w:cs="Arial" w:ascii="Arial" w:hAnsi="Arial"/>
          <w:sz w:val="20"/>
          <w:szCs w:val="20"/>
        </w:rPr>
        <w:t xml:space="preserve">. Předpokladem uzavření této smlouvy je její písemná forma a dohoda o jejích podstatných náležitostech, čímž se rozumí celý obsah této smlouvy, jak je uveden v čl. 1 až 25 této smlouvy.  Kupující přitom předem vylučuje přijetí tohoto návrhu s dodatkem nebo odchylkou ve smyslu ust. § 1740 odst. 3 občanského zákoníku. 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 uveřejnění smlouvy zajistí kupující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23.</w:t>
      </w:r>
    </w:p>
    <w:p>
      <w:pPr>
        <w:pStyle w:val="Normal"/>
        <w:numPr>
          <w:ilvl w:val="0"/>
          <w:numId w:val="1"/>
        </w:numPr>
        <w:spacing w:before="0" w:after="120"/>
        <w:ind w:left="426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 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Specifikace zboží a jeho ba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>Ceník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Z_07_22 Dodávky medicinálního kyslíku a vzduc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m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7:00Z</dcterms:created>
  <dc:creator>JUDr. Petr Smejkal</dc:creator>
  <dc:description/>
  <cp:keywords/>
  <dc:language>en-US</dc:language>
  <cp:lastModifiedBy>NOVOTNÝ Jan, Ing.</cp:lastModifiedBy>
  <cp:lastPrinted>2022-08-04T13:49:00Z</cp:lastPrinted>
  <dcterms:modified xsi:type="dcterms:W3CDTF">2022-10-11T13:12:00Z</dcterms:modified>
  <cp:revision>8</cp:revision>
  <dc:subject/>
  <dc:title>Nemocnice Milosrdných bratří v Brně</dc:title>
</cp:coreProperties>
</file>