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/>
        <w:t>Příloha</w:t>
      </w:r>
      <w:r>
        <w:rPr>
          <w:color w:val="000000"/>
        </w:rPr>
        <w:t xml:space="preserve"> č. 1 Smlouvy - </w:t>
      </w:r>
      <w:r>
        <w:rPr/>
        <w:t xml:space="preserve">Tematické a technické specifikace – </w:t>
      </w:r>
      <w:r>
        <w:rPr>
          <w:b/>
        </w:rPr>
        <w:t>vyplní dle nabídky uchazeč přesné technické a obsahové parametry</w:t>
      </w:r>
    </w:p>
    <w:p>
      <w:pPr>
        <w:pStyle w:val="Head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shd w:fill="FFFFFF" w:val="clear"/>
        </w:rPr>
      </w:pPr>
      <w:r>
        <w:rPr>
          <w:b/>
          <w:bCs/>
          <w:color w:val="00B05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pecifikace 3D fil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m s tématikou: Moře, jevy v něm obsažené, příroda v moři, chování zvířat v moři, ekologické zaměření, obnova podmořské fauny a fló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žadavek na film s tématikou života v moři. Požadována je také potvrzená kvalita snímku vysokým hodnocením (více než  90 procent) na uznávané filmové databázi (např. ČSFD).</w:t>
      </w:r>
    </w:p>
    <w:p>
      <w:pPr>
        <w:pStyle w:val="Normal"/>
        <w:jc w:val="both"/>
        <w:rPr/>
      </w:pPr>
      <w:r>
        <w:rPr/>
        <w:t>Podmínkou je použití nejmodernějších technologií ze života fauny a flory. Vznik snímku nejpozději v 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át:</w:t>
      </w:r>
      <w:r>
        <w:rPr/>
        <w:t xml:space="preserve"> 2K DCP 3D, Digital 3D kompatibilní s Dolby Infitec, zvuk 5.1 + profesionální český dabing 5.1 v případě zahraniční produkce (ne overvoice), požadavek špičkového českého speakera. Druhý jazyk v originále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</w:rPr>
        <w:t>Délka filmu:</w:t>
      </w:r>
      <w:r>
        <w:rPr/>
        <w:t xml:space="preserve"> 35 – 5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Zahraniční produkce.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ofesionální český studiový dabing + film v originálním znění s/bez titulků</w:t>
      </w:r>
    </w:p>
    <w:p>
      <w:pPr>
        <w:pStyle w:val="NoSpacing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18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6c2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4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4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4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6e4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c21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6c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4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42b"/>
    <w:pPr/>
    <w:rPr>
      <w:b/>
      <w:bCs/>
    </w:rPr>
  </w:style>
  <w:style w:type="paragraph" w:styleId="Revision">
    <w:name w:val="Revision"/>
    <w:uiPriority w:val="99"/>
    <w:semiHidden/>
    <w:qFormat/>
    <w:rsid w:val="00c37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a6e4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C429E-7B38-4548-8476-E2B15CFBF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37:00Z</dcterms:created>
  <dc:creator>Richter Lukáš</dc:creator>
  <dc:description/>
  <dc:language>en-US</dc:language>
  <cp:lastModifiedBy>Richter Lukáš</cp:lastModifiedBy>
  <cp:lastPrinted>2015-08-10T11:57:00Z</cp:lastPrinted>
  <dcterms:modified xsi:type="dcterms:W3CDTF">2022-10-12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