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rvisní služby tiskových multifunkčních zařízení Nemocnice Znojm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/doplní účastník/</w:t>
      </w:r>
    </w:p>
    <w:p>
      <w:pPr>
        <w:pStyle w:val="ListParagraph"/>
        <w:numPr>
          <w:ilvl w:val="0"/>
          <w:numId w:val="7"/>
        </w:numPr>
        <w:spacing w:lineRule="auto" w:line="252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analogicky dle ust. § 228 ZZVZ.</w:t>
      </w:r>
    </w:p>
    <w:p>
      <w:pPr>
        <w:pStyle w:val="ListParagraph"/>
        <w:numPr>
          <w:ilvl w:val="0"/>
          <w:numId w:val="7"/>
        </w:numPr>
        <w:spacing w:lineRule="auto" w:line="252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 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a b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analogicky dle ust. § 228 ZZVZ.</w:t>
      </w:r>
    </w:p>
    <w:p>
      <w:pPr>
        <w:pStyle w:val="ListParagraph"/>
        <w:numPr>
          <w:ilvl w:val="0"/>
          <w:numId w:val="7"/>
        </w:numPr>
        <w:spacing w:lineRule="auto" w:line="252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ListParagraph"/>
        <w:numPr>
          <w:ilvl w:val="0"/>
          <w:numId w:val="8"/>
        </w:numPr>
        <w:spacing w:lineRule="atLeast" w:line="21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posledních pěti let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 zahájením tohoto výběrového řízení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ři významné 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ejichž předmětem byl servis tiskových zařízení, vč. dodávky spotřebního materiálu do tiskových zařízení, a t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celkovém finančním rozsahu min. 20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do dodávky spotřebního materiálu se pro účely prokázání kvalifikace nebude zahrnuta dodávka xerografického papíru ani dodávka sponek do finišeru;</w:t>
      </w:r>
    </w:p>
    <w:p>
      <w:pPr>
        <w:pStyle w:val="ListParagraph"/>
        <w:numPr>
          <w:ilvl w:val="0"/>
          <w:numId w:val="8"/>
        </w:numPr>
        <w:spacing w:lineRule="atLeast" w:line="21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držitelem platnéh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rtifikátu o profesní způsobilosti provádět serv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tiskových zařízeních zadavatele vydaný autorizovaným dovozcem a distributorem těchto zařízení společností Konica Minolta Business Solutions Czech, spol. s r.o.;</w:t>
      </w:r>
    </w:p>
    <w:p>
      <w:pPr>
        <w:pStyle w:val="ListParagraph"/>
        <w:numPr>
          <w:ilvl w:val="0"/>
          <w:numId w:val="8"/>
        </w:numPr>
        <w:spacing w:lineRule="atLeast" w:line="21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držitelem platnéh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rtifikátu pro instalaci a správu software SafeQ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kládá výše uvedené skutečnosti předložením kopií certifikát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písm. b) a c) a vyplněním následujícího seznamu významných služeb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hodnota významné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realizace významné zakázky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měsíc/rok –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hodnota významné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měsíc/rok –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hodnota významné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realizace významné zakázky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měsíc/rok – měsíc/rok)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Další prohlášení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 xml:space="preserve">Účastník tímto dále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návaznosti na §48a ZZVZ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není ruským státním příslušníkem, fyzickou či právnickou osobou nebo subjektem či orgánem se sídlem v Rusku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není právnickou osobou, subjektem nebo orgánem, který je z více než 50 % přímo či nepřímo vlastněn některým ze subjektů uvedených v písmeni a) tohoto odstavce, nebo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24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a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rámci nabídky předkládá tuto Kalkulaci nabídkové ceny, kterou je vázán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985"/>
        <w:gridCol w:w="3827"/>
      </w:tblGrid>
      <w:tr>
        <w:trPr>
          <w:cantSplit w:val="true"/>
        </w:trPr>
        <w:tc>
          <w:tcPr>
            <w:tcW w:w="3822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 za 1 ČB stranu bez DPH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(v Kč s přesností na tři desetinná místa)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PH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za 1 ČB stranu včetně DPH: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(v Kč s přesností na tři desetinná místa):</w:t>
            </w:r>
          </w:p>
        </w:tc>
      </w:tr>
      <w:tr>
        <w:trPr>
          <w:trHeight w:val="537" w:hRule="atLeast"/>
          <w:cantSplit w:val="true"/>
        </w:trPr>
        <w:tc>
          <w:tcPr>
            <w:tcW w:w="3822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  <w:tr>
        <w:trPr>
          <w:trHeight w:val="537" w:hRule="atLeast"/>
          <w:cantSplit w:val="true"/>
        </w:trPr>
        <w:tc>
          <w:tcPr>
            <w:tcW w:w="3822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 za 1 barevnou stranu bez DPH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(v Kč s přesností na tři desetinná místa)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PH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za 1 barevnou stranu včetně DPH: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 (v Kč s přesností na tři desetinná místa):</w:t>
            </w:r>
          </w:p>
        </w:tc>
      </w:tr>
      <w:tr>
        <w:trPr>
          <w:trHeight w:val="537" w:hRule="atLeast"/>
          <w:cantSplit w:val="true"/>
        </w:trPr>
        <w:tc>
          <w:tcPr>
            <w:tcW w:w="3822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  <w:tr>
        <w:trPr>
          <w:cantSplit w:val="true"/>
        </w:trPr>
        <w:tc>
          <w:tcPr>
            <w:tcW w:w="3822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lková cena za 347 000 černobílých stran ročně a 110 000 barevných stran ročně po dobu 4 let bez DPH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(v Kč)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PH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lková cena za 347 000 černobílých stran ročně a 110 000 barevných stran ročně po dobu 4 let včetně DPH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(v Kč):</w:t>
            </w:r>
          </w:p>
        </w:tc>
      </w:tr>
      <w:tr>
        <w:trPr>
          <w:trHeight w:val="537" w:hRule="atLeast"/>
          <w:cantSplit w:val="true"/>
        </w:trPr>
        <w:tc>
          <w:tcPr>
            <w:tcW w:w="3822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tímto prohlašuje,</w:t>
      </w:r>
      <w:r>
        <w:rPr>
          <w:rFonts w:cs="Calibri" w:ascii="Calibri" w:hAnsi="Calibri" w:asciiTheme="minorHAnsi" w:cstheme="minorHAnsi" w:hAnsiTheme="minorHAnsi"/>
          <w:bCs/>
          <w:sz w:val="22"/>
          <w:szCs w:val="20"/>
        </w:rPr>
        <w:t xml:space="preserve">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………… dne …………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76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f37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4E223-7A66-4D96-A511-F64237A5A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146</Words>
  <Characters>6763</Characters>
  <CharactersWithSpaces>78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0:00Z</dcterms:created>
  <dc:creator>Váňa Jakub</dc:creator>
  <dc:description/>
  <dc:language>en-US</dc:language>
  <cp:lastModifiedBy>Jindřich Cinka</cp:lastModifiedBy>
  <dcterms:modified xsi:type="dcterms:W3CDTF">2022-10-12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