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lineRule="auto" w:line="240" w:before="0" w:after="0"/>
        <w:jc w:val="right"/>
        <w:rPr/>
      </w:pPr>
      <w:r>
        <w:rPr>
          <w:rFonts w:ascii="Times New Roman" w:hAnsi="Times New Roman"/>
          <w:b/>
          <w:i/>
          <w:sz w:val="24"/>
          <w:szCs w:val="24"/>
        </w:rPr>
        <w:t>Granimex CZ s.r.o.</w:t>
      </w:r>
    </w:p>
    <w:p>
      <w:pPr>
        <w:pStyle w:val="Zkladntext1"/>
        <w:spacing w:lineRule="auto" w:line="240" w:before="0" w:after="0"/>
        <w:jc w:val="right"/>
        <w:rPr/>
      </w:pPr>
      <w:r>
        <w:rPr>
          <w:rFonts w:ascii="Times New Roman" w:hAnsi="Times New Roman"/>
          <w:b/>
          <w:i/>
          <w:sz w:val="24"/>
          <w:szCs w:val="24"/>
        </w:rPr>
        <w:t>Mírovka 131</w:t>
      </w:r>
    </w:p>
    <w:p>
      <w:pPr>
        <w:pStyle w:val="Zkladntext1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80 01  Havlíčkův Brod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OBJ/URC/2022/258</w:t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áme u Vás následující dodávku zboží:</w:t>
      </w:r>
    </w:p>
    <w:p>
      <w:pPr>
        <w:pStyle w:val="Vchozsty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DPE sáček, 50x60cm, 15 mic, 35 l, role=50ks, černý</w:t>
        <w:tab/>
        <w:tab/>
        <w:t xml:space="preserve">280 rolí </w:t>
        <w:tab/>
        <w:t>(á 9,60 Kč bez DPH)</w:t>
      </w:r>
    </w:p>
    <w:p>
      <w:pPr>
        <w:pStyle w:val="Vchozsty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DPE sáček, 63x74cm, 15 mic, 60 l, role=50ks, bílý</w:t>
        <w:tab/>
        <w:tab/>
        <w:t xml:space="preserve">320 rolí </w:t>
        <w:tab/>
        <w:t>(á 14,90 Kč bez DPH)</w:t>
      </w:r>
    </w:p>
    <w:p>
      <w:pPr>
        <w:pStyle w:val="Vchozsty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DPE pytel 500x600x0,060 – černý (na sklo)</w:t>
        <w:tab/>
        <w:tab/>
        <w:tab/>
        <w:t xml:space="preserve">2 000 ks </w:t>
        <w:tab/>
        <w:t>(á 0,90 Kč bez DPH)</w:t>
      </w:r>
    </w:p>
    <w:p>
      <w:pPr>
        <w:pStyle w:val="Vchozsty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DPE pytel 600x800x0,035 – černý (ARO)</w:t>
        <w:tab/>
        <w:tab/>
        <w:tab/>
        <w:t xml:space="preserve">2 000 ks </w:t>
        <w:tab/>
        <w:t>(á 1,15 Kč bez DPH)</w:t>
      </w:r>
    </w:p>
    <w:p>
      <w:pPr>
        <w:pStyle w:val="Vchozsty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DPE pytel 700x1100x0,060 – bílý (na pleny)</w:t>
        <w:tab/>
        <w:tab/>
        <w:tab/>
        <w:t>500 ks</w:t>
        <w:tab/>
        <w:tab/>
        <w:t>(á 2,40 Kč bez DPH)</w:t>
      </w:r>
    </w:p>
    <w:p>
      <w:pPr>
        <w:pStyle w:val="Vchozsty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DPE pytel 700x1100x0,060 – černý</w:t>
        <w:tab/>
        <w:tab/>
        <w:tab/>
        <w:tab/>
        <w:t xml:space="preserve">3 000 ks </w:t>
        <w:tab/>
        <w:t>(á 2,45 Kč bez DPH)</w:t>
      </w:r>
    </w:p>
    <w:p>
      <w:pPr>
        <w:pStyle w:val="Vchozsty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DPE pytel 700x1100x0,060 – modrý</w:t>
        <w:tab/>
        <w:tab/>
        <w:tab/>
        <w:tab/>
        <w:t xml:space="preserve">5 000 ks </w:t>
        <w:tab/>
        <w:t>(á 2,47 Kč bez DPH)</w:t>
      </w:r>
    </w:p>
    <w:p>
      <w:pPr>
        <w:pStyle w:val="Vchozsty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DPE pytel 700x1100x0,060 – modrý – POTISK</w:t>
        <w:tab/>
        <w:tab/>
        <w:t>2 000 ks</w:t>
        <w:tab/>
        <w:t>(á 2,60 Kč bez DPH)</w:t>
      </w:r>
    </w:p>
    <w:p>
      <w:pPr>
        <w:pStyle w:val="Vchozsty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DPE pytel 700x1100x0,060 – žlutý</w:t>
        <w:tab/>
        <w:tab/>
        <w:tab/>
        <w:tab/>
        <w:t xml:space="preserve">500 ks </w:t>
        <w:tab/>
        <w:tab/>
        <w:t>(á 2,55 Kč bez DPH)</w:t>
      </w:r>
    </w:p>
    <w:p>
      <w:pPr>
        <w:pStyle w:val="Vchozsty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DPE pytel 700x1100x0,120 – červený – POTISK</w:t>
        <w:tab/>
        <w:tab/>
        <w:t xml:space="preserve">7 500 ks </w:t>
        <w:tab/>
        <w:t>(á 6,80 Kč bez DPH)</w:t>
      </w:r>
    </w:p>
    <w:p>
      <w:pPr>
        <w:pStyle w:val="Vchozsty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do měsíce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hlavní sklad MTZ Nemocnice Kyjov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13.10.2022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13.10.2022           podpis správce rozpočtu ……………………………</w:t>
            </w:r>
          </w:p>
        </w:tc>
      </w:tr>
    </w:tbl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 601 111</w:t>
      <w:tab/>
      <w:t>Bank. spojení: KB Hodonín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 614 176</w:t>
      <w:tab/>
      <w:t>č. účtu: 12038671/0100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sekretariat@nemkyj.cz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9</Words>
  <Characters>200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0:00Z</dcterms:created>
  <dc:creator>Pavla Vandíková</dc:creator>
  <dc:description/>
  <dc:language>cs-CZ</dc:language>
  <cp:lastModifiedBy>Ing. ŠAFÁŘOVÁ Eva</cp:lastModifiedBy>
  <cp:lastPrinted>2022-10-12T12:23:00Z</cp:lastPrinted>
  <dcterms:modified xsi:type="dcterms:W3CDTF">2022-10-1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