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9.png" ContentType="image/png"/>
  <Override PartName="/word/media/image7.jpeg" ContentType="image/jpeg"/>
  <Override PartName="/word/media/image18.png" ContentType="image/png"/>
  <Override PartName="/word/media/image12.wmf" ContentType="image/x-wmf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1"/>
        <w:spacing w:before="0" w:after="0"/>
        <w:jc w:val="righ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íloha č. 1 smlouvy – Specifikace předmětů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edmět č. 1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/>
              <w:t>Skládací mapa města Blansko, s vyznačenými poskytovateli sociálních služeb a doprovodným text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Odbor regionálního rozvo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arta Vodičková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odickova.mart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100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Skládací mapa města Blansko, s vyznačenými poskytovateli sociálních služeb a doprovodným textem. Textové podklady pro materiál budou dodány (mimo mapy).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148×210 m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apír 135 g/m2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Potisk:</w:t>
        <w:tab/>
        <w:t xml:space="preserve">plnobvarevný, oboustranný 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Umístění/velikost loga:</w:t>
        <w:tab/>
        <w:tab/>
        <w:t>přibližně 1/3 první stran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u w:val="single"/>
        </w:rPr>
      </w:pPr>
      <w:r>
        <w:rPr/>
        <w:drawing>
          <wp:inline distT="0" distB="0" distL="0" distR="0">
            <wp:extent cx="2244725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Viz část příloha č. 1 tohoto dokumentu</w:t>
      </w:r>
    </w:p>
    <w:p>
      <w:pPr>
        <w:pStyle w:val="Normal"/>
        <w:spacing w:before="0" w:after="0"/>
        <w:rPr/>
      </w:pPr>
      <w:r>
        <w:rPr/>
        <w:t>Použitá loga:  1,7,9 Text č. 1</w:t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cizincijmk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edmět č. 2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Osobní kožený diář s ozdobnou ražbo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Odbor regionálního rozvo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arta Vodičková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odickova.mart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1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Osobní kožený diář s ozdobnou ražbou, týdenní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137x10 m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hladká kůže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zelená (50 ks), modrá (50 ks) černá (50 ks)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Forma potisku:</w:t>
        <w:tab/>
        <w:t xml:space="preserve">ražba 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Umístění loga::</w:t>
        <w:tab/>
        <w:tab/>
        <w:t>logo č. 4 na přední straně předmětu,  umístěné v jeho horní 1/3 uprostřed, zbývající loga a text  na poslední straně listové části diář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abulkatext"/>
        <w:spacing w:before="0" w:after="0"/>
        <w:ind w:left="2832" w:hanging="277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0</wp:posOffset>
            </wp:positionH>
            <wp:positionV relativeFrom="paragraph">
              <wp:posOffset>57150</wp:posOffset>
            </wp:positionV>
            <wp:extent cx="2019935" cy="244538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Viz část příloha č. 1 tohoto dokumentu</w:t>
      </w:r>
    </w:p>
    <w:p>
      <w:pPr>
        <w:pStyle w:val="Normal"/>
        <w:spacing w:before="0" w:after="0"/>
        <w:rPr/>
      </w:pPr>
      <w:r>
        <w:rPr/>
        <w:t>Použitá loga:  4,8,11 Text č. 2</w:t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r>
        <w:rPr/>
        <w:t>www.cizincijmk.cz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  <w:r>
        <w:br w:type="page"/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edmět č. 3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Samolepící štítek pro kroužkový pořadač v desénovém proveden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Odbor regionálního rozvo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arta Vodičková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odickova.mart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20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 xml:space="preserve">Samolepící štítek pro kroužkový pořadač v desénovém provedení s grafickými prvky podle Logo manuálu Jihomoravského regionálního centra na podporu integrace cizinců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30x190 m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samolepící papír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 xml:space="preserve">bílý štítek s barevným potiskem 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Umístění/velikost loga:</w:t>
        <w:tab/>
        <w:t>v dolní části předmětu, pás log o velikosti cca 1x 10 cm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abulkatext"/>
        <w:spacing w:before="0" w:after="0"/>
        <w:ind w:left="2832" w:hanging="277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065</wp:posOffset>
            </wp:positionH>
            <wp:positionV relativeFrom="paragraph">
              <wp:posOffset>50800</wp:posOffset>
            </wp:positionV>
            <wp:extent cx="1903095" cy="190309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Viz část příloha č. 1 tohoto dokumentu</w:t>
      </w:r>
    </w:p>
    <w:p>
      <w:pPr>
        <w:pStyle w:val="Normal"/>
        <w:spacing w:before="0" w:after="0"/>
        <w:rPr/>
      </w:pPr>
      <w:r>
        <w:rPr/>
        <w:t>Použitá loga:  1 Text č. 1</w:t>
      </w:r>
    </w:p>
    <w:p>
      <w:pPr>
        <w:pStyle w:val="Normal"/>
        <w:spacing w:before="0" w:after="0"/>
        <w:rPr/>
      </w:pPr>
      <w:r>
        <w:rPr/>
        <w:t>Použitá loga:  7,9, Text č. 1</w:t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www.cizincijmk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edmět č. 4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Papírový plakát z matného papí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Odbor regionálního rozvo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arta Vodičková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odickova.mart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Papírový plakát z matného papíru. Textové podklady budou dodány.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594x420 m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apír křídový 165g/m2, matný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Potisk:</w:t>
        <w:tab/>
        <w:t xml:space="preserve">vícebarevný 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Umístění loga:</w:t>
        <w:tab/>
        <w:t xml:space="preserve">pás log v záhlaví předmětu, Text v zápatí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abulkatext"/>
        <w:spacing w:before="0" w:after="0"/>
        <w:ind w:left="2832" w:hanging="277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8800</wp:posOffset>
            </wp:positionH>
            <wp:positionV relativeFrom="paragraph">
              <wp:posOffset>88265</wp:posOffset>
            </wp:positionV>
            <wp:extent cx="2594610" cy="370014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Viz část příloha č. 1 tohoto dokumentu</w:t>
      </w:r>
    </w:p>
    <w:p>
      <w:pPr>
        <w:pStyle w:val="Normal"/>
        <w:spacing w:before="0" w:after="0"/>
        <w:rPr/>
      </w:pPr>
      <w:r>
        <w:rPr/>
        <w:t>Použitá loga:  1,7,9 Text č. 1,</w:t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www.cizincijmk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  <w:r>
        <w:br w:type="page"/>
      </w:r>
    </w:p>
    <w:p>
      <w:pPr>
        <w:pStyle w:val="Heading1"/>
        <w:spacing w:before="0" w:after="0"/>
        <w:rPr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edmět č. 5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Samolepka na dveř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Odbor regionálního rozvo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arta Vodičková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odickova.mart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Samolepka na dveře, umístněná z vnitřní strany dveří. Grafický návrh samolepky bude součástí dodávky ze strany zhotovitele. Textové podklady budou dodány.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450x200 m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samolepící PVC fólie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bílá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Potisk:</w:t>
        <w:tab/>
        <w:t xml:space="preserve">vícebarevný 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Umístění loga:</w:t>
        <w:tab/>
        <w:t>v dolní části samolepky (rozměry log adekvátně upravený v závislosti na rozměrech textu samolepky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  <w:drawing>
          <wp:inline distT="0" distB="0" distL="0" distR="0">
            <wp:extent cx="1296035" cy="3018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Viz část příloha č. 1 tohoto dokumentu</w:t>
      </w:r>
    </w:p>
    <w:p>
      <w:pPr>
        <w:pStyle w:val="Normal"/>
        <w:spacing w:before="0" w:after="0"/>
        <w:rPr/>
      </w:pPr>
      <w:r>
        <w:rPr/>
        <w:t>Použitá loga:  1,7,9 Text č. 1</w:t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  <w:color w:val="000000"/>
            <w:u w:val="none"/>
          </w:rPr>
          <w:t>www.cizincijmk.cz</w:t>
        </w:r>
      </w:hyperlink>
      <w:r>
        <w:br w:type="page"/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edmět č. 6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Stolní stojací kalendář na rok 201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Odbor regionálního rozvo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arta Vodičková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odickova.mart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1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Stolní stojací kalendář, s hodinovými intervaly od 8:00 do 19:00 hodin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421x125 m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apír, vazba kovová vinutá spirála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bílá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Potisk:</w:t>
        <w:tab/>
        <w:t xml:space="preserve">vícebarevný 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Umístění loga:</w:t>
        <w:tab/>
        <w:tab/>
        <w:t>potisk ve spodní části, přizpůsobený rozměrům předmět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  <w:drawing>
          <wp:inline distT="0" distB="0" distL="0" distR="0">
            <wp:extent cx="5273040" cy="2668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Viz část příloha č. 1 tohoto dokumentu</w:t>
      </w:r>
    </w:p>
    <w:p>
      <w:pPr>
        <w:pStyle w:val="Normal"/>
        <w:spacing w:before="0" w:after="0"/>
        <w:rPr/>
      </w:pPr>
      <w:r>
        <w:rPr/>
        <w:t xml:space="preserve">Použitá loga:  1,7,9 </w:t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color w:val="000000"/>
            <w:u w:val="none"/>
          </w:rPr>
          <w:t>www.cizincijmk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edmět č. 7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Nástěnný kalendář na rok 201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Odbor regionálního rozvo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arta Vodičková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odickova.mart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20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nástěnný kalendář s vinutou spirálou, závěsný (s očkem k zavěšení)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 xml:space="preserve">ve složeném stavu - </w:t>
      </w:r>
      <w:r>
        <w:rPr>
          <w:rStyle w:val="St"/>
        </w:rPr>
        <w:t xml:space="preserve">210 × 297 mm, v zavěšeném stavu 420 x 594mm plus  vazba. </w:t>
      </w:r>
      <w:r>
        <w:rPr/>
        <w:t>Textové podklady budou dodány.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apír, vazba kovová vinutá spirála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bílý podklad s barevným potiskem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Potisk:</w:t>
        <w:tab/>
        <w:t xml:space="preserve">vícebarevný 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Umístění loga:</w:t>
        <w:tab/>
        <w:t>potisk na titulní stránce, zabírající cca 1/5 stran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abulkatext"/>
        <w:spacing w:before="0" w:after="0"/>
        <w:ind w:left="2832" w:hanging="277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8655</wp:posOffset>
            </wp:positionH>
            <wp:positionV relativeFrom="paragraph">
              <wp:posOffset>1905</wp:posOffset>
            </wp:positionV>
            <wp:extent cx="4487545" cy="298323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Viz část příloha č. 1 tohoto dokumentu</w:t>
      </w:r>
    </w:p>
    <w:p>
      <w:pPr>
        <w:pStyle w:val="Normal"/>
        <w:spacing w:before="0" w:after="0"/>
        <w:rPr/>
      </w:pPr>
      <w:r>
        <w:rPr/>
        <w:t>Použitá loga:  1,7,9 Text č.1</w:t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www.cizincijmk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edmět č. 8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Informační letá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Odbor regionálního rozvoj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arta Vodičková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odickova.mart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250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 xml:space="preserve">informační skládaný leták (harmonikový sklad) s šikmým horizontálním řezem po celé délce. Textové podklady budou dodány </w:t>
      </w:r>
    </w:p>
    <w:p>
      <w:pPr>
        <w:pStyle w:val="Odstavecseseznamem"/>
        <w:spacing w:lineRule="auto" w:line="240" w:before="0" w:after="0"/>
        <w:ind w:left="2835" w:hanging="2835"/>
        <w:contextualSpacing w:val="false"/>
        <w:rPr/>
      </w:pPr>
      <w:r>
        <w:rPr/>
        <w:t>Rozměr:</w:t>
        <w:tab/>
        <w:t>ve složeném stavu 90x250 m</w:t>
      </w:r>
      <w:r>
        <w:rPr>
          <w:rStyle w:val="St"/>
        </w:rPr>
        <w:t xml:space="preserve">m,  </w:t>
      </w:r>
      <w:r>
        <w:rPr/>
        <w:t>Výsledný formát (šířka/výška v nejvyšším bodě/výška v nejnižším bodě): 720 x 205 x 175 m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matný papír, váha nejméně 135g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Potisk:</w:t>
        <w:tab/>
        <w:t xml:space="preserve">vícebarevný 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Umístění loga:</w:t>
        <w:tab/>
        <w:t>pás log na titulní stránce zabírající cca 90x10 m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</w:r>
    </w:p>
    <w:p>
      <w:pPr>
        <w:pStyle w:val="Tabulkatext"/>
        <w:spacing w:before="0" w:after="0"/>
        <w:ind w:left="2832" w:hanging="2775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73050</wp:posOffset>
                </wp:positionH>
                <wp:positionV relativeFrom="paragraph">
                  <wp:posOffset>310515</wp:posOffset>
                </wp:positionV>
                <wp:extent cx="3434080" cy="244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5pt;margin-top:24.4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23665" cy="1727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/>
      </w:pPr>
      <w:r>
        <w:rPr/>
        <w:t>Pozn:  šrafovaná čára na obrázku vyznačuje horizontální řez (část letáku nad touto čarou tedy bude ve výsledku odstřižena)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Viz část příloha č. 1 tohoto dokumentu</w:t>
      </w:r>
    </w:p>
    <w:p>
      <w:pPr>
        <w:pStyle w:val="Normal"/>
        <w:spacing w:before="0" w:after="0"/>
        <w:rPr/>
      </w:pPr>
      <w:r>
        <w:rPr/>
        <w:t>Použitá loga:  1,7,9, 12 Text č.1</w:t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16">
        <w:r>
          <w:rPr>
            <w:rStyle w:val="InternetLink"/>
            <w:color w:val="000000"/>
            <w:u w:val="none"/>
          </w:rPr>
          <w:t>www.cizincijmk.cz</w:t>
        </w:r>
      </w:hyperlink>
      <w:r>
        <w:br w:type="page"/>
      </w:r>
    </w:p>
    <w:p>
      <w:pPr>
        <w:pStyle w:val="Heading1"/>
        <w:rPr/>
      </w:pPr>
      <w:r>
        <w:rPr>
          <w:rFonts w:eastAsia="Calibri" w:cs="Calibri" w:ascii="Calibri" w:hAnsi="Calibri"/>
          <w:bCs w:val="false"/>
          <w:kern w:val="0"/>
          <w:sz w:val="28"/>
          <w:szCs w:val="28"/>
          <w:lang w:val="cs-CZ" w:eastAsia="en-US"/>
        </w:rPr>
        <w:t>Loga, která budou použita na propagačních materiálech</w:t>
      </w:r>
    </w:p>
    <w:p>
      <w:pPr>
        <w:pStyle w:val="Tabulkatext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cs-CZ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cs-CZ" w:eastAsia="en-US"/>
        </w:rPr>
      </w:r>
    </w:p>
    <w:p>
      <w:pPr>
        <w:pStyle w:val="Tabulkatext"/>
        <w:jc w:val="both"/>
        <w:rPr/>
      </w:pPr>
      <w:r>
        <w:rPr/>
        <w:t>Logo č. 1: Centrum horizontální v barvě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  <w:tab/>
      </w:r>
      <w:r>
        <w:rPr/>
        <w:t>Logo č. 2: Centrum vertikální v bar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ulka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3810</wp:posOffset>
            </wp:positionV>
            <wp:extent cx="1417320" cy="1336675"/>
            <wp:effectExtent l="0" t="0" r="0" b="0"/>
            <wp:wrapSquare wrapText="bothSides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a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3009900" cy="657225"/>
            <wp:effectExtent l="0" t="0" r="0" b="0"/>
            <wp:wrapSquare wrapText="bothSides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a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a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VisualSelector"/>
      <w:bookmarkStart w:id="1" w:name="VisualSelector"/>
      <w:bookmarkEnd w:id="1"/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87655</wp:posOffset>
            </wp:positionV>
            <wp:extent cx="1543050" cy="1476375"/>
            <wp:effectExtent l="0" t="0" r="0" b="0"/>
            <wp:wrapSquare wrapText="bothSides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o č. 3: Centrum horizontální – černobílé</w:t>
        <w:tab/>
        <w:tab/>
        <w:t>Logo č. 4: Centrum vertikální – černobílé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015615" cy="727710"/>
            <wp:effectExtent l="0" t="0" r="0" b="0"/>
            <wp:wrapSquare wrapText="bothSides"/>
            <wp:docPr id="1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Logo č. 5: Centrum horizontální – negativní   </w:t>
        <w:tab/>
        <w:t xml:space="preserve"> Logo č. 6: Centra vertikální – negativní proved. 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03505</wp:posOffset>
            </wp:positionV>
            <wp:extent cx="1805940" cy="1408430"/>
            <wp:effectExtent l="0" t="0" r="0" b="0"/>
            <wp:wrapSquare wrapText="bothSides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3086100" cy="920115"/>
            <wp:effectExtent l="0" t="0" r="0" b="0"/>
            <wp:wrapSquare wrapText="bothSides"/>
            <wp:docPr id="1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5" r="32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ogo č. 7: EU v barvě</w:t>
        <w:tab/>
        <w:tab/>
        <w:tab/>
        <w:tab/>
        <w:tab/>
        <w:t>Logo č. 8: EU černobílé (negativní)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8170</wp:posOffset>
            </wp:positionH>
            <wp:positionV relativeFrom="paragraph">
              <wp:posOffset>167640</wp:posOffset>
            </wp:positionV>
            <wp:extent cx="1548130" cy="1056005"/>
            <wp:effectExtent l="0" t="0" r="0" b="0"/>
            <wp:wrapSquare wrapText="bothSides"/>
            <wp:docPr id="1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19250" cy="1076325"/>
            <wp:effectExtent l="0" t="0" r="0" b="0"/>
            <wp:wrapSquare wrapText="bothSides"/>
            <wp:docPr id="1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ogo č. 9: MV ČR v barvě</w:t>
        <w:tab/>
        <w:tab/>
        <w:tab/>
        <w:tab/>
        <w:t>Logo č. 10: MV ČR – negativní</w:t>
        <w:tab/>
        <w:tab/>
        <w:tab/>
        <w:tab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635</wp:posOffset>
            </wp:positionH>
            <wp:positionV relativeFrom="paragraph">
              <wp:posOffset>258445</wp:posOffset>
            </wp:positionV>
            <wp:extent cx="2667000" cy="714375"/>
            <wp:effectExtent l="0" t="0" r="0" b="0"/>
            <wp:wrapSquare wrapText="bothSides"/>
            <wp:docPr id="1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95930</wp:posOffset>
            </wp:positionH>
            <wp:positionV relativeFrom="paragraph">
              <wp:posOffset>15875</wp:posOffset>
            </wp:positionV>
            <wp:extent cx="2880995" cy="879475"/>
            <wp:effectExtent l="0" t="0" r="0" b="0"/>
            <wp:wrapSquare wrapText="bothSides"/>
            <wp:docPr id="1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go č. 11: MVČR černobíl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55265" cy="7518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Text č. 1:</w:t>
      </w:r>
      <w:r>
        <w:rPr/>
        <w:t xml:space="preserve"> Jihomoravské regionální centrum na podporu integrace cizinců vzniklo za finanční podpory Evropského fondu pro integraci státních příslušníků třetích zemí (EIF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Text č. 2:</w:t>
      </w:r>
      <w:r>
        <w:rPr/>
        <w:t xml:space="preserve"> Solidarita a řízení migračních toků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údaje Centra</w:t>
      </w:r>
    </w:p>
    <w:p>
      <w:pPr>
        <w:pStyle w:val="Normal"/>
        <w:spacing w:lineRule="atLeast" w:line="270"/>
        <w:rPr/>
      </w:pPr>
      <w:r>
        <w:rPr/>
        <w:t>Adresa: Mezírka 1, 602 00 Brno</w:t>
      </w:r>
    </w:p>
    <w:p>
      <w:pPr>
        <w:pStyle w:val="Normal"/>
        <w:spacing w:lineRule="atLeast" w:line="270"/>
        <w:rPr/>
      </w:pPr>
      <w:r>
        <w:rPr/>
        <w:t>Telefon: +420 533 433 540</w:t>
      </w:r>
    </w:p>
    <w:p>
      <w:pPr>
        <w:pStyle w:val="TextBody"/>
        <w:spacing w:before="0" w:after="0"/>
        <w:jc w:val="both"/>
        <w:rPr/>
      </w:pPr>
      <w:r>
        <w:rPr/>
        <w:t>E- mail: cizincijmk@kr-jihomoravsky. cz</w:t>
      </w:r>
    </w:p>
    <w:p>
      <w:pPr>
        <w:pStyle w:val="TextBody"/>
        <w:spacing w:before="0" w:after="0"/>
        <w:jc w:val="both"/>
        <w:rPr/>
      </w:pPr>
      <w:r>
        <w:rPr/>
        <w:t>www.cizincijmk.cz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Poznámka:</w:t>
      </w:r>
      <w:r>
        <w:rPr/>
        <w:t xml:space="preserve"> zhotovitel má povinnost řídit se pokyny a grafickými návrhy grafického manuálu Integrace cizinců v Jihomoravském kraji a dále grafickými příručkami a manuály EU a Ministerstva vnitra ČR. Elektronická podoba manuálů je dostupná na </w:t>
      </w:r>
      <w:hyperlink r:id="rId28">
        <w:r>
          <w:rPr>
            <w:rStyle w:val="InternetLink"/>
            <w:rFonts w:eastAsia="MS Mincho;ＭＳ 明朝"/>
          </w:rPr>
          <w:t>www.cizincijmk.cz</w:t>
        </w:r>
      </w:hyperlink>
      <w:r>
        <w:rPr/>
        <w:t xml:space="preserve"> – EIF - Pokyny pro partnery projektu – Publicita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Katalogpopisek11">
    <w:name w:val="katalog_popisek11"/>
    <w:qFormat/>
    <w:rPr>
      <w:rFonts w:ascii="Verdana" w:hAnsi="Verdana" w:cs="Verdana"/>
      <w:color w:val="17408F"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ddetailpopis1">
    <w:name w:val="gooddetail_popis1"/>
    <w:qFormat/>
    <w:rPr>
      <w:rFonts w:ascii="Verdana" w:hAnsi="Verdana" w:cs="Verdana"/>
      <w:sz w:val="15"/>
      <w:szCs w:val="15"/>
    </w:rPr>
  </w:style>
  <w:style w:type="character" w:styleId="Gooddetailcena1">
    <w:name w:val="gooddetail_cena1"/>
    <w:qFormat/>
    <w:rPr>
      <w:rFonts w:ascii="Verdana" w:hAnsi="Verdana" w:cs="Verdana"/>
      <w:b/>
      <w:bCs/>
      <w:color w:val="E05C05"/>
      <w:sz w:val="20"/>
      <w:szCs w:val="20"/>
      <w:shd w:fill="auto" w:val="clear"/>
    </w:rPr>
  </w:style>
  <w:style w:type="character" w:styleId="Titleblue21">
    <w:name w:val="title_blue_21"/>
    <w:qFormat/>
    <w:rPr>
      <w:rFonts w:ascii="Verdana" w:hAnsi="Verdana" w:cs="Verdana"/>
      <w:b/>
      <w:bCs/>
      <w:color w:val="17408F"/>
      <w:sz w:val="18"/>
      <w:szCs w:val="18"/>
    </w:rPr>
  </w:style>
  <w:style w:type="character" w:styleId="Img1">
    <w:name w:val="img1"/>
    <w:qFormat/>
    <w:rPr>
      <w:vanish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ulkatext">
    <w:name w:val="Tabulka_text"/>
    <w:basedOn w:val="TextBody"/>
    <w:qFormat/>
    <w:pPr/>
    <w:rPr/>
  </w:style>
  <w:style w:type="paragraph" w:styleId="Normlnweb">
    <w:name w:val="Normální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">
    <w:name w:val="c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likost">
    <w:name w:val="velik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r">
    <w:name w:val="c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zincijmk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izincijmk.cz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izincijmk.cz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izincijmk.cz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cizincijmk.cz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cizincijmk.cz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izincijmk.cz/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hyperlink" Target="http://www.cizincijmk.cz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5:00Z</dcterms:created>
  <dc:creator>MATHIASOVA.ALENA</dc:creator>
  <dc:description/>
  <dc:language>en-US</dc:language>
  <cp:lastModifiedBy>Vodičková Marta</cp:lastModifiedBy>
  <cp:lastPrinted>2014-03-05T15:24:00Z</cp:lastPrinted>
  <dcterms:modified xsi:type="dcterms:W3CDTF">2014-08-20T13:25:00Z</dcterms:modified>
  <cp:revision>2</cp:revision>
  <dc:subject/>
  <dc:title/>
</cp:coreProperties>
</file>