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  <w:bCs/>
        </w:rPr>
      </w:pPr>
      <w:r>
        <w:rPr/>
        <w:t xml:space="preserve">Zadavatel je správcem osobních údajů zpracovávaných v rámci výběrového řízení: Výběrové řízení -  zajištění </w:t>
      </w:r>
      <w:r>
        <w:rPr>
          <w:lang w:eastAsia="cs-CZ"/>
        </w:rPr>
        <w:t xml:space="preserve">  konektivity školy a hlasových služeb II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5F854-F44F-4C79-A07F-7B7E252AC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13</Words>
  <Characters>8340</Characters>
  <CharactersWithSpaces>97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6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2-10-14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10:18:44.275096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