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říloha č. 1a specifikace předmětu plnění 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žadavky na konektivitu školy: 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žadujeme vybudování hlavní (aktivní) a záložní konektivity pro školu.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Hlavní konektivita školy - aktivní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ptická linka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 Gbps symetrické připojení bez agregace a omezení (FUP) s možností dalšího navýšení až na 10 Gbps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arantovaná dostupnost 99,7</w:t>
      </w:r>
      <w:r>
        <w:rPr>
          <w:rFonts w:eastAsia="Times New Roman" w:cs="Calibri" w:cstheme="minorHAnsi"/>
          <w:color w:val="000000"/>
          <w:sz w:val="24"/>
          <w:szCs w:val="24"/>
          <w:lang w:val="en-US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/>
        </w:rPr>
        <w:t>latence max 5ms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ožadujeme přivedení konektivity až na koncové zařízení na straně uživatele – vlastní router s rozhraním Ethernet RJ45 – umístěn v Serverovně 1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Záložní konektivita školy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200 Mbps symetrické připojení bez agregace a omezení (FUP) s možností rozšíření až na 1 Gb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arantovaná dostupnost 99,7</w:t>
      </w:r>
      <w:r>
        <w:rPr>
          <w:rFonts w:eastAsia="Times New Roman" w:cs="Calibri" w:cstheme="minorHAnsi"/>
          <w:color w:val="000000"/>
          <w:sz w:val="24"/>
          <w:szCs w:val="24"/>
          <w:lang w:val="en-US"/>
        </w:rPr>
        <w:t>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/>
        </w:rPr>
        <w:t>latence max 5m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ožadujeme přivedení konektivity až na koncové zařízení na straně uživatele – vlastní router s rozhraním Ethernet RJ45 - umístěn v Serverovně 2</w:t>
      </w: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erovny jsou umístěny na stejném podlaží cca 40 m od se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erovna 1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 E2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řadnice: 49.2144200N, 16.5614433E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NP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íslo dveří: 218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erovna 2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 D2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řadnice: 49.2142858N, 16.5618936E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NP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číslo dveří: 205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Mezi serverovnami existuje propoj optickými kabely, který je v současné době využíván tak, že za běžného provozu je funkční hlavní konektivita přivedená do Serverovny 1 a optickým propojem je připojena Serverovna 2 a využívá takto hlavní konektivitu. V případě výpadku má zafungovat záložní konektivita přivedená do Serverovny 2 a pomocí optického propoje se připojí na záložní konektivitu Serverovna 1.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žadujeme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lnou podporu připojení do veřejného internetu přes protokol IPv4 i IPv6 (dual-stac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blok 32 IPv4 veřejných adr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blok /56 IPv6 ad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edundance řešena routováním, protokol BGP pro IPv4 i IPv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separátní adresní rozsahy pro </w:t>
      </w:r>
      <w:r>
        <w:rPr>
          <w:rFonts w:cs="Calibri" w:cstheme="minorHAnsi"/>
          <w:sz w:val="24"/>
          <w:szCs w:val="24"/>
        </w:rPr>
        <w:t>spojovací sítě - mimo přidělené adresní bloky (pro IPv4 veřejné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doba reakce na požadavky do 2 hodin v pracovní den, do 24 hodin o víken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sz w:val="24"/>
          <w:szCs w:val="24"/>
        </w:rPr>
        <w:t>zajištění kontaktního bodu pro komunika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sz w:val="24"/>
          <w:szCs w:val="24"/>
        </w:rPr>
        <w:t>trvalý monitoring dostupnosti konektiv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kování nežádoucí komunikace zahlcující nebo jinak omezující konektivitu a systémy odběratele pro zamezení zahlcení linky (např. RTBH, FlowSpec, služby AntiDDoS řešení) na straně poskytovatele na základě požadavků odběrate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sz w:val="24"/>
          <w:szCs w:val="24"/>
        </w:rPr>
        <w:t>poskytovatel konektivity musí být schopen zajistit funkci systému incident response, monitoring a aktivní notifikaci anomálií síťového provozu, zamezení podvržení zdrojových IP adres (anti-spoofing), detekci a zamezení amplifikačních útoků, zabezpečení směrování síťového provozu pomocí RPKI a konfigurace odmítnutí nevalidních prefix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jc w:val="both"/>
        <w:rPr>
          <w:rStyle w:val="InternetLink"/>
          <w:rFonts w:cs="Calibri" w:cstheme="minorHAnsi"/>
          <w:color w:val="000000"/>
          <w:sz w:val="24"/>
          <w:szCs w:val="24"/>
          <w:u w:val="none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zapojení poskytovatele připojení v bezpečnostním projektu FENIX resp. veřejné adresy využívané školou jsou zapojeny do infrastruktury FENIX nebo ISP splňuje alespoň technické standardy definované projektem FENIX – viz.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</w:rPr>
          <w:t>http://nix.cz/cs/file/NIX_PRAVIDLA_FENIX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hlasové služby VoIP/SIP trunk</w:t>
      </w:r>
      <w:r>
        <w:rPr>
          <w:rFonts w:eastAsia="Times New Roman" w:cs="Calibri" w:cstheme="minorHAnsi"/>
          <w:color w:val="000000"/>
          <w:sz w:val="24"/>
          <w:szCs w:val="24"/>
          <w:lang w:val="en-US"/>
        </w:rPr>
        <w:t>[</w:t>
      </w:r>
      <w:r>
        <w:rPr>
          <w:rFonts w:eastAsia="Times New Roman" w:cs="Calibri" w:cstheme="minorHAnsi"/>
          <w:color w:val="000000"/>
          <w:sz w:val="24"/>
          <w:szCs w:val="24"/>
        </w:rPr>
        <w:t>/b] přes internetovou přípojk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achování číselného rozsahu 541 123 000 – 999 a 540 990 100 – 109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sz w:val="24"/>
          <w:szCs w:val="24"/>
        </w:rPr>
        <w:t>požadujeme 30 současných hovorových kanálů</w:t>
      </w:r>
    </w:p>
    <w:p>
      <w:pPr>
        <w:pStyle w:val="ListParagraph"/>
        <w:numPr>
          <w:ilvl w:val="1"/>
          <w:numId w:val="3"/>
        </w:numPr>
        <w:spacing w:lineRule="auto" w:line="240" w:before="0" w:afterAutospacing="1"/>
        <w:contextualSpacing w:val="false"/>
        <w:jc w:val="both"/>
        <w:rPr>
          <w:rFonts w:cs="Calibri" w:cstheme="minorHAnsi"/>
          <w:color w:val="000000"/>
          <w:sz w:val="24"/>
          <w:szCs w:val="24"/>
        </w:rPr>
      </w:pPr>
      <w:r>
        <w:rPr>
          <w:sz w:val="24"/>
          <w:szCs w:val="24"/>
        </w:rPr>
        <w:t>vlastníme IP ústřednu Yeastar S300 dodanou firmou Joyce.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7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7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2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7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x.cz/cs/file/NIX_PRAVIDLA_FENI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7:00Z</dcterms:created>
  <dc:creator>SU-57 PAK FA</dc:creator>
  <dc:description/>
  <dc:language>en-US</dc:language>
  <cp:lastModifiedBy>Juříčková Dana</cp:lastModifiedBy>
  <dcterms:modified xsi:type="dcterms:W3CDTF">2022-10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