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 xml:space="preserve">Domov u Františka, příspěvková organizace </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JUDr. Antonínem Jízdný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Rybářská 1079, 664 53 Újezd u Brna</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415001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115-29107022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4 422 430</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jizdny@domovufrantiska.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Naděžda Ustohalová, ustohalova@domovufrantiska.cz,</w:t>
      </w:r>
      <w:r>
        <w:rPr/>
        <w:t xml:space="preserve"> </w:t>
      </w:r>
      <w:r>
        <w:rPr>
          <w:rFonts w:cs="Calibri" w:cstheme="minorHAnsi"/>
          <w:szCs w:val="22"/>
          <w:lang w:eastAsia="en-US" w:bidi="en-US"/>
        </w:rPr>
        <w:t>544 224 213, 733 737 834</w:t>
      </w:r>
      <w:r>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07 – PC, NTB, tiskárny (Domov u Františ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Újezdě u Brna dne ___________________</w:t>
        <w:tab/>
        <w:tab/>
        <w:t>V ____________dne _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5</Pages>
  <Words>6172</Words>
  <Characters>36420</Characters>
  <CharactersWithSpaces>42507</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17T12: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