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 výzvy – technické parametry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9"/>
        <w:gridCol w:w="3460"/>
      </w:tblGrid>
      <w:tr>
        <w:trPr>
          <w:trHeight w:val="432" w:hRule="atLeast"/>
        </w:trPr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Technická specifikace pohlcovačů pachu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ohlcovač pachů/čistička vzduchu  - mobilní - 5 ks</w:t>
            </w:r>
          </w:p>
        </w:tc>
      </w:tr>
      <w:tr>
        <w:trPr>
          <w:trHeight w:val="86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ožadavek specifikace (parametru) zadavate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sjednaná hodnota odpovídající nabídce prodávajícího (doplnit) ANO/NE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ované rozměry cca - 740 mm x 320 mm x 320 mm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otnost max. 10 k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ní: 220 - 240 v, 50/60 Hz, 1 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hodná pro pokoje a místnosti až do 50 m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 ABS plas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5 výměn vzduchu v místnosti za hodin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ně stojící provedení pro možnou manipulac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kon: 9, 25, 70 W dle nastaveného výkon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vý výkon cca 550 -. 650 m³/hod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učnost max. 47 - 69 dB (možnost přepnutí do tichého režimu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ládání přes dotykový panel se světelnou indikac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gnalizace výměny filtr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ozní podmínky: teplota: 10 – 40 °C, vlhkost 50 % - 90 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alergenů, virů, bakterií, plísní a pachů ze vzduch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hybridní filtr (Hepa filtr a cca 2 kg aktivního uhlí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je prachový předfilt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ionizáto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odborné zaškolen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vrzení, že čistička učinně likviduje COVID 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á odchylka u požadovaných rozměru a parametrů až 5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ohlcovač pachů/čistička vzduchu - na zeď</w:t>
            </w:r>
          </w:p>
        </w:tc>
      </w:tr>
      <w:tr>
        <w:trPr>
          <w:trHeight w:val="576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ožadavek specifikace (parametru) zadavate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sjednaná hodnota odpovídající nabídce prodávajícího (doplnit)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ované rozměry cca - 500 mm x 530 mm x 230 mm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motnost max. 9 k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pájení: 220-240 V / 50 Hz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kon: 5, 8, 11, 21, 100 W dle nastaveného výkon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zduchový výkon dle nastavení 129, 158, 190, 238, 374 m³/ho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lučnost max. 38 - 67 dB (možnost přepnutí do tichého režimu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vládání přes dotykový pan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uzamčení pohlcovače a ovládacího panel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ignalizace výměny filtr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vozní podmínky 10 – 40 °C / max. 60% relativní vlhkost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rčena k umístění na ze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stranění alergenů, virů, bakterií, plísní a pachů ze vzduch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chnologie EnviroSmart™ - automatické nastavování optimálního výkon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hybridní filtr (Hepa filtr a cca 2 kg aktivního uhlí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je prachový předfilt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ionizáto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odborné zaškolení a montáž na ze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vrzení, že pohlcovač učinně likviduje COVID 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ovaná záruka min. 5 le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musí být uvedena včetně montáže na ze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vádění pravidelného servisu každých 12 měsíc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á odchylka u požadovaných rozměru a parametrů až 5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7:00Z</dcterms:created>
  <dc:creator>Šárka Frantová</dc:creator>
  <dc:description/>
  <dc:language>en-US</dc:language>
  <cp:lastModifiedBy>Šárka Frantová</cp:lastModifiedBy>
  <dcterms:modified xsi:type="dcterms:W3CDTF">2022-10-1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