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protipožárních dveří 2022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t>podpis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1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2-10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