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oprava fasády v DDM Miku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Dům dětí a mládeže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57590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439E3D65-4B4A-4515-87E0-0B0782343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4B4159-7578-4852-8ADA-223593BC17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1:00Z</dcterms:created>
  <dc:creator>L. K.</dc:creator>
  <dc:description/>
  <dc:language>en-US</dc:language>
  <cp:lastModifiedBy>L. K.</cp:lastModifiedBy>
  <dcterms:modified xsi:type="dcterms:W3CDTF">2022-10-16T1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